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№66 г.Пен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по математике на тему: «Окружность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рскова Анжелика Николаевна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ОУ СОШ №66 г.Пен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ление геометрической культуры (как вида математической культуры) считается основной целью изучения геометрического аспекта курса математики. Под геометрической культурой понимается учебная деятельность, направленная на развитие личности школьника в процессе осмысленного овладения геометрическим содержанием обучения. Включение младших школьников в геометрическую деятельность способствует их становлению как субъектов, позволяет развить мышление, учебно-познавательные мотивы, опыт исследователь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ую исследовательскую деятельность можно считать одним из необходимых условий приобщения школьников к математической, в том числе геометрической культу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урока состоит из следующих этап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становка пробле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выдвижение гипотез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гипотезы (эксперимент, теоретическое обосновани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ка вид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обобщение и применение новых зн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, применяемые на данном уроке наблюдение, эксперимент, сравнение, анализ, синт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исследовательской деятельности школьника на уроке является его развитие,  приобретение опыта исследовательской деятельности, открытие нового предметного знания, которое характеризуется осмысленностью, деятельностью, личностной значим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учащиеся не только знакомятся с понятиями «окружность», «центр окружности», «радиус», »равноудалены», но и овладевают умением чертить окруж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познавательных способностей учащихся на уроке используется наглядный материал, эксперимент проводится с привлечением учеников как непосредственных участников исследовательской деятельности. Урок рассчитан для учащихся 2 –го класса, обучающихся по учебнику Л.Г.Петерсон, задания которого подразумевают широкое использование научно-исследовательской деятельности младших школьников, а также может быть проведен для учащихся 3 класса, обучающихся по учебнику М.И.М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рок проводится во 2 классе, учащиеся должны приобрести опыт исследовательской деятельности, уметь  рассуждать при получении новых знаний, поэтому в учебном плане он стоит в четвертой четвер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аранее готовит к уроку карточки с новыми понятиями: «окружность», «центр окружности», «радиус», «циркуль», «круг», «равноудалены», демонстрационный циркуль, ленту, иллюстрации с изображениями предметов круглой фор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цели урока</w:t>
      </w:r>
      <w:r>
        <w:rPr>
          <w:sz w:val="28"/>
          <w:szCs w:val="28"/>
        </w:rPr>
        <w:t xml:space="preserve"> - развитие познавательного интереса к предмету и процессу познания, развитие логического мышления, пространственного воображения, практических навыков построения окруж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рока учитель, знакомя с темой, предлагает детям предположить, что можно узнать об окружности. После высказываний детей  называет цель исследования - знать, что такое окружность, из чего она состоит, есть ли у нее свойства и как ее начерт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пе выясняется, что такое окружность, проходит сравнение с кругом, отмечается их сходство и отличие. Выдвигается гипотеза: одна из этих фигур – окружность. Какая из них?  После сравнения фигур, нахождения общего и  отличий дается определение окружности, которое формулируют де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пе урока происходит знакомство с циркулем и правилами работы с ним. На этом этапе учитель объясняет последовательность черчения окружности в своих тетрад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пространственного воображения дается задание поставить три точки: одну - на окружности, другую - внутри, а третью - вне окруж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бы материал урока был связан с жизнью, дети находят среди окружающих предметов  предметы круглой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этапе изучения нового - знакомство со свойством равноудаленности точек окружности. Для этого проводится эксперимент: вызываются 8 учеников  и встают в круг, все они точки окружности, а один из них - точка- центр окружности. Один конец ленточки у ученика, стоящего в центре, другой - передают по очереди другие ученики, стоящие в кругу. Заметив, что длина ленточки не меняется, дети убеждаются, что все точки окружности равноудалены от центра. На этом же этапе сравнивают 2 фигуры и определяют с помощью свойства окружности, которая из них является окруж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етвертом этапе учащиеся знакомятся с понятием «радиус». Знакомство с этим понятием происходит после ознакомления со свойством окружности, что облегчает понимание нового определения. Здесь же выполняется задание из учеб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каждого этапа  и в конце урока учащиеся с помощью учителя делают выводы, подводят итоги свое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 - это не только номера из учебника, но и творческое: «Нарисуйте три предмета круглой формы, используя циркуль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урок работает на развитие мыслительной деятельности младших школьников. Исследовательские задания, в решении которых принимали участие ученики, являются основной формой организации исследовательской деятельности учащихся, а их решение лежит « в зоне ближайшего развит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проведен в рамках областного семинара для педагогических работников, курирующих научно-исследовательскую работу школьников в апреле 2009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кружност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 и процессу познания, практические навыки построения окружности, логическое мышление, 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понятия: «окружность», «цент окружности», «радиус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ключевых компетенций: коммуникативной, социаль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, самостоятельность, аккура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ля учителя: </w:t>
      </w:r>
      <w:r>
        <w:rPr>
          <w:sz w:val="28"/>
          <w:szCs w:val="28"/>
        </w:rPr>
        <w:t>демонстрационный циркуль, карточки со словами, лента, картинки с изображением предметов, магн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  <w:r>
        <w:rPr>
          <w:sz w:val="28"/>
          <w:szCs w:val="28"/>
        </w:rPr>
        <w:t xml:space="preserve">циркуль, линейка, карандаш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девиз: Слушаем внимательно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таем стара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овая т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проведем исследовательскую работу. Кто такие исследователи? (Ответы детей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Точное определение понятия  </w:t>
      </w:r>
      <w:r>
        <w:rPr>
          <w:b/>
          <w:i/>
          <w:sz w:val="28"/>
          <w:szCs w:val="28"/>
        </w:rPr>
        <w:t>исследоват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ажет Барышникова Та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от, кто занимается научными исследованиями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Мы с вами сегодня исследователи и изучать будем новую геометрическую фигуру. Прочитайте ее название. (Окружность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Предположите, что мы должны узнать об окружности. (Ответы детей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Цель нашего исследования - узнать, что такое окружность, из чего она состоит, есть ли у нее свойства, как ее начертить. Мы работаем в коллективе, поэтому выслушиваем мнение каждого исследователя. Развиваем мышление, внимание, речь. Я приготовила для вас звездочки. Кто за урок накопит 2 звездочки - оценка 5, 1 звездочку-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>(понятия окружность, круг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. Как назовем данную геометрическую фигуру? Выскажете свои предположения. (Ответы детей.) Можно ли назвать ее окружностью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4165</wp:posOffset>
            </wp:positionH>
            <wp:positionV relativeFrom="paragraph">
              <wp:posOffset>132080</wp:posOffset>
            </wp:positionV>
            <wp:extent cx="1295400" cy="117157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336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авайте ее исследуем. Есть ли у нее область? (Да.) Покажите ее. Есть ли граница? Покажите ее. На какую геометрическую фигуру похожа граница? (замкнутую кривую линию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проведем эксперимент. Возьмем границу и прикрепим ее рядом. Что за геометрическая фигура у нас получилась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ту фигуру называют окружностью. На доске 2 разные фигуры: круг и окруж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м окружность является для круга? (границе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ое определение дадим окружности? (Окружность- это граница круга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лушаем стихотворение, которое приготовила Шаморкина Л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руга есть одна подруг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а всем ее наружность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идет по краю круг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зывается … окруж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ы выяснили, что круг и окружность – разные геометрические фигуры. Что общего? (Есть границы, кривые замкнутые линии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чем их различие? (У круга есть область, у окружности – нет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так, с какими геометрическими фигурами мы познакомились? ( Круг и окружность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(Работа с циркулем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Ребята, а теперь откройте тетради и начертите окружность любого размера. Молодцы, вы правильно догадались, что для построения окружности нужен специальный предмет – циркуль. Слово циркуль в переводе с латинского означает круг. При работе с циркулем нужно соблюдать правила. Кто их назовет? (на партах – карточки с правилам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посмотрите, как правильно чертить окружность. Сначала ставим точку – это центр окружности, обозначим ее буквой  О. Раздвигаем  ножки циркуля. Ставим иглу в центр, а грифелем проводим окруж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оведем практическую работу. В тетрадях начертите окружности. 1 вариант чертит самую большую окружность, которая может поместиться на странице, 2 вариант – маленькую. Обозначьте центр окруж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 получили большую окружность, а как – маленькую? (Раздвинули ножки циркуля или сдвинули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ьмите простой карандаш, поставьте 3 точки – одну на окружности, обозначьте ее буквой А, вторую – внутри окружности, обозначьте ее буквой В, третью – вне окружности, обозначьте буквой – С. Кто выполнит задание на доск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для чего мы изучаем окружность? Давайте найдем в окружающем нас мире предметы круглой фор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бята, а я для вас приготовила картинки с изображением предметов круглой формы. Назовите их. ( планеты, смешарики, колес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ня «Солнечный кру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родолжение работы над новой те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 (равноудаленност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сейчас нам предстоит узнать свойство окружности. Для этого исследуем 2 фиг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038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296035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у них общего? (замкнутые кривые лини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м они отличают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ую фигуру можно назвать окружностью? Почему? (Ответы дете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выясним, почему 1-ую фигуру мы не можем назвать окружность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выйдет группа экспериментаторов из 7 человек и встанет в круг. Что мы построили: круг или окружность? (Окружность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ждый из вас – точка на этой окружности. Вызовем еще одного человека. Он будет точкой – центром окружности. Слушаем вопрос : от какой точки окружности центр будет дальше всего, ближе всег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каком же расстоянии находятся все точки окружности от центра? (На одинаковом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вайте еще раз проверим это. Я приготовила ленточку. Как с ее помощью измерить расстояние от центра до точек окружност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менялась ли длина ленточки? (Нет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имайте свои рабочие мест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 между какими точками мы измеряли? (Точками окружности и центром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нялось ли это расстояние? (Нет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мы должны сдела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се точки окружности равноудалены от цент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бята, к какой из этих фигур можем применить этот вывод? (Ко 2-ой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чему? (Ее точки равноудалены от центра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то свойство окру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. (радиу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йдите на своей окружности точку   А и соедините ее с центром. Что у вас получилось? (Отрезок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тот отрезок, называется радиус. Какие точки соединил радиус? (Точку окружности и центр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колько радиусов можно провести в окружности? (Много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м еще 1 радиус. Кто покажет на доск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положите, как с латинского переводится слово радиус? (Спица колеса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по учебни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и на стр. 49, выполните №4 с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то узнали сегодня на уроке? (Что такое окружность, радиус и т.д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? (Чертить с помощью циркуля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чего мы учились чертить окружност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уроках технологии нам понадобится умение чертить окружности для изготовления подел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Домашнее зад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ма выполните №2,№3 на стр.48 и творческое задание: нарисовать по 3 рисунка предметов в форме окружности, используя цирку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работ в тетрадях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 апр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6035" cy="117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2270" cy="293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дос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апр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885" cy="488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47385" cy="430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518265" cy="921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62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26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9:00Z</dcterms:created>
  <dc:creator>Библиотека</dc:creator>
  <dc:description/>
  <cp:keywords/>
  <dc:language>en-US</dc:language>
  <cp:lastModifiedBy>Анжелика</cp:lastModifiedBy>
  <cp:lastPrinted>2010-02-04T15:49:00Z</cp:lastPrinted>
  <dcterms:modified xsi:type="dcterms:W3CDTF">2011-06-11T12:48:00Z</dcterms:modified>
  <cp:revision>5</cp:revision>
  <dc:subject/>
  <dc:title>Порскова Анжелика Николаевна</dc:title>
</cp:coreProperties>
</file>