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ценарий спортивного праздни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АРМЕЙСКИЕ ЗАБАВЫ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для 2-4 класс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ый день, уважаемые родители и дети! Мы сегодня собрались, чтобы отметить замечательный праздник всех пап и мальчишек  День Защитника Отечества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ведущий.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ой всех городов и сел стари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рег дозор богатырей былинны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скай те дни прошли, но слава вам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авшим Русь врагу богатырям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 защищали прадеды и деды -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Берлине развевался флаг побед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нам по ночам сон сладкий снитс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пят солдаты наши на границ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солнце жжет оттаявшие крыши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здравляем нынче тех мальчишек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невелик, но изо всех силенок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ам защищает слабых и девчоно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Сегодня нашим папам и мальчишкам предстоит показать, на что они способны, показать свою стать и удаль в конкурсах и заданиях похожих на армейские. А для этого нужно хорошо размя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Выходите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овитесь на заряд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инай с зарядки д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гоняй движеньем л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ят папы, мальчики и все желающие выполнять зарядку. Звучит энергичная музыка (3-5ми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выполняется зарядка, назначается жюри из родителей и учителей физкультуры (3-4 чел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. Представляет членов жюри и предлагает командам занять свои места на исходной пози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Пусть жюри весь ход сраж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промашки просл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окажется друж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т в бою и победи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т представление 2-х команд. Команды должны быть равны по количеству мальчиков и пап (к примеру: 5 мальчиков + 5 пап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Делу -  время, час – заб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манды здесь – все в равном 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внимание, не крут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тязанья нач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 задание. </w:t>
      </w:r>
      <w:r>
        <w:rPr>
          <w:b/>
          <w:sz w:val="28"/>
          <w:szCs w:val="28"/>
          <w:u w:val="single"/>
        </w:rPr>
        <w:t>Сбор отряда.</w:t>
      </w:r>
    </w:p>
    <w:p>
      <w:pPr>
        <w:pStyle w:val="Normal"/>
        <w:jc w:val="both"/>
        <w:rPr/>
      </w:pPr>
      <w:r>
        <w:rPr>
          <w:sz w:val="28"/>
          <w:szCs w:val="28"/>
        </w:rPr>
        <w:t>По команде: «К своим Командирам!» все участники команды должны построиться за своим командиром, который держит в руках определенного цвета флажок. Чья команда быстрее – выигр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 задание. </w:t>
      </w:r>
      <w:r>
        <w:rPr>
          <w:b/>
          <w:sz w:val="28"/>
          <w:szCs w:val="28"/>
          <w:u w:val="single"/>
        </w:rPr>
        <w:t>Связ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с рюкзаком и с катушкой провода (скакалка, намотанная на палку) до стойки, одеть петлю провода на стойку и размотать провод до другой стойки. Следующий участник сматывает провод. Рюкзак передается от участника к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задание. </w:t>
      </w:r>
      <w:r>
        <w:rPr>
          <w:b/>
          <w:sz w:val="28"/>
          <w:szCs w:val="28"/>
          <w:u w:val="single"/>
        </w:rPr>
        <w:t>Мин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минирует поле – раскладывает шашки в обручи (4 шашки, по 1 в каждый обруч), другой – собирает шашки в коро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задание - конкурс. </w:t>
      </w:r>
      <w:r>
        <w:rPr>
          <w:b/>
          <w:sz w:val="28"/>
          <w:szCs w:val="28"/>
          <w:u w:val="single"/>
        </w:rPr>
        <w:t>Бой на пере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камейке провести бой подушками, стараясь столкнуть противника со скамейки. Используются только удары подушками. Участвуют по-очереди двое пап, затем двое мальчиков (от каждой команды – 1 папа и 1 маль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 задание. </w:t>
      </w:r>
      <w:r>
        <w:rPr>
          <w:b/>
          <w:sz w:val="28"/>
          <w:szCs w:val="28"/>
          <w:u w:val="single"/>
        </w:rPr>
        <w:t>Бег на лыжах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ги одеваются разрезанные вдоль пластиковые бутылки, в руках – две гимнастические палки. Перемещение-скольжение на «лыжах» вокруг кегли 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 задание. </w:t>
      </w:r>
      <w:r>
        <w:rPr>
          <w:b/>
          <w:sz w:val="28"/>
          <w:szCs w:val="28"/>
          <w:u w:val="single"/>
        </w:rPr>
        <w:t>Перехват до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-очереди приносят к своей команде карточки со словами, из которых составляется донесение. Кто быстрей и правильнее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ут! Я – Орел! Мы в кольце. Долго не продержимся. Высылай подкрепление. (11 карточ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очка вызывает Гнездо. Кукушка улетела, на базе только охрана. Ждем сигнала. (11 карт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 задание – конкурс. </w:t>
      </w:r>
      <w:r>
        <w:rPr>
          <w:b/>
          <w:sz w:val="28"/>
          <w:szCs w:val="28"/>
          <w:u w:val="single"/>
        </w:rPr>
        <w:t>Сильные д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двое пап и двое мальчиков. Папы за 10 сек. должны надуть воздушный шарик. У кого больше шарик, тот  выигрывает. Мальчики за 1 выдох должны отодвинуть как можно дальше от себя бумажный самолетик (на столе). Выигрывает тот, у кого самолетик «улетел» да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 задание. </w:t>
      </w:r>
      <w:r>
        <w:rPr>
          <w:b/>
          <w:sz w:val="28"/>
          <w:szCs w:val="28"/>
          <w:u w:val="single"/>
        </w:rPr>
        <w:t>Переноска боеприпасов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я ногами 1 мяч и неся в руках еще 2 мяча, переправить «боеприпасы» из одного обруча в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 задание. </w:t>
      </w:r>
      <w:r>
        <w:rPr>
          <w:b/>
          <w:sz w:val="28"/>
          <w:szCs w:val="28"/>
          <w:u w:val="single"/>
        </w:rPr>
        <w:t>Бомбард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вигаясь прыжками, с зажатым между коленями кубиком (маленьким мячиком) до ведерка, сбросить бомбу в цель (ведро). Необходимо, чтобы у каждого участника команды был кубик. Учитывается быстрота выполнения задания и количество попад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 задание – конкурс. </w:t>
      </w:r>
      <w:r>
        <w:rPr>
          <w:b/>
          <w:sz w:val="28"/>
          <w:szCs w:val="28"/>
          <w:u w:val="single"/>
        </w:rPr>
        <w:t>Штурм высот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манды должен залезть по канату: мальчики до середины и дотронуться до метки, папы до верха и дотронуться до перекладины. За правильно выполненное задание – 1 бал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А сейчас - музыкальная пауза. Для наших пап приготовили поздравления – частушки наши мамы и дев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 папы прибеж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 народу сколько ту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 будут состяза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грады разда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ы состяза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елаем на проща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здоровье укрепл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крепче нака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наш - великий маст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олку смасте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 нам соревнов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 думает спеши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не смотр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с гирями пот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иване не леж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акалочке ска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ш папа - молод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е лучший сп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старт его постав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игрывать застав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м всем мы пожел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реть и не бол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спортом заним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юмора им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наш с большим успех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язаниях выступ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пути с скакалкой прыг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пути бегом беж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 задание. </w:t>
      </w:r>
      <w:r>
        <w:rPr>
          <w:b/>
          <w:sz w:val="28"/>
          <w:szCs w:val="28"/>
          <w:u w:val="single"/>
        </w:rPr>
        <w:t>Переноска раненого.</w:t>
      </w:r>
    </w:p>
    <w:p>
      <w:pPr>
        <w:pStyle w:val="Normal"/>
        <w:rPr/>
      </w:pPr>
      <w:r>
        <w:rPr>
          <w:sz w:val="28"/>
          <w:szCs w:val="28"/>
        </w:rPr>
        <w:t>1 вариант. Двое пап, соединив руки крестом переносят по одному «раненому»-ребенку «в тыл», папу переносят под руки и за ноги.</w:t>
      </w:r>
    </w:p>
    <w:p>
      <w:pPr>
        <w:pStyle w:val="Normal"/>
        <w:rPr/>
      </w:pPr>
      <w:r>
        <w:rPr>
          <w:sz w:val="28"/>
          <w:szCs w:val="28"/>
        </w:rPr>
        <w:t>2 вариант. В парах, один тянет другого на мешке по полу, затем один бежит назад к команде с мешком и отдает мешок следующей паре, и сам возвращается сбоку к переправленным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 задание. </w:t>
      </w:r>
      <w:r>
        <w:rPr>
          <w:b/>
          <w:sz w:val="28"/>
          <w:szCs w:val="28"/>
          <w:u w:val="single"/>
        </w:rPr>
        <w:t>Спасти командира ( комбинированная эстаф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сидит привязанный в трех местах к стулу. Рядом в обруче лежат необходимые для спасения командира предметы: 2 дощечки, 2 бинта, бутылка с водой, пластиковая кружка, 1 одеяло, 1 сырок.. Участники команды должны по-очереди подбегать к своему командиру и выполнять следующие действия (алгоритм действий написан на карточ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вязать 1 уз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язать 2 уз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язать 3 уз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ложить «шину» на ру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еревязать гол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кутать одея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напоить водой из кру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дать покушать сы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еренести к своей команде (выполняет па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 задание. </w:t>
      </w:r>
      <w:r>
        <w:rPr>
          <w:b/>
          <w:sz w:val="28"/>
          <w:szCs w:val="28"/>
          <w:u w:val="single"/>
        </w:rPr>
        <w:t>Снайп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дается по 3 попытки для выбивания кегли со скамейки маленьким мячиком. Выигрывает та команда, которая собьет наибольшее количество кег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. </w:t>
      </w:r>
      <w:r>
        <w:rPr>
          <w:sz w:val="28"/>
          <w:szCs w:val="28"/>
        </w:rPr>
        <w:t>Что ж, закончились наши основные состязания. И пока жюри подводит итоги...   Ну-ка папы, выхо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Свою силу покаж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Потяните вы ка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На виду у всех ребят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м мы за вас болеть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омко хлопать и свисте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тягивание каната</w:t>
      </w:r>
      <w:r>
        <w:rPr>
          <w:sz w:val="28"/>
          <w:szCs w:val="28"/>
        </w:rPr>
        <w:t xml:space="preserve"> (конкурс пап). Победившей команде вручаются призы – конф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дятся итоги состязаний и награждение памятными сувенирами и конфе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  <w:tab/>
      </w:r>
      <w:r>
        <w:rPr>
          <w:sz w:val="28"/>
          <w:szCs w:val="28"/>
        </w:rPr>
        <w:t>Наш праздник заверш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Но мы грустить не 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Пусть будет мирным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На радость добрым люд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Пусть дети на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Живут, забот не з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На радость папам, ма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Скорее подраст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Дружите вы со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Здоровыми все будь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И наш спортивный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Пожалуйста, не забудь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8:00Z</dcterms:created>
  <dc:creator>SamLab.ws</dc:creator>
  <dc:description/>
  <cp:keywords/>
  <dc:language>en-US</dc:language>
  <cp:lastModifiedBy>SamLab.ws</cp:lastModifiedBy>
  <dcterms:modified xsi:type="dcterms:W3CDTF">2011-09-29T17:06:00Z</dcterms:modified>
  <cp:revision>3</cp:revision>
  <dc:subject/>
  <dc:title>Спортивный праздник «АРМЕЙСКИЕ ЗАБАВЫ»</dc:title>
</cp:coreProperties>
</file>