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казенное образовательное учреждение «Казанцев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 xml:space="preserve">Урок литературного чтения в 3 классе по программе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.  Учитель – Синчукова С.Г.</w:t>
      </w:r>
    </w:p>
    <w:p>
      <w:pPr>
        <w:pStyle w:val="Normal"/>
        <w:rPr>
          <w:b/>
          <w:b/>
        </w:rPr>
      </w:pPr>
      <w:r>
        <w:rPr>
          <w:b/>
        </w:rPr>
        <w:t>А.С. Пушкин «Вот север, тучи нагоняя…»</w:t>
      </w:r>
    </w:p>
    <w:p>
      <w:pPr>
        <w:pStyle w:val="Normal"/>
        <w:rPr/>
      </w:pPr>
      <w:r>
        <w:rPr>
          <w:b/>
        </w:rPr>
        <w:t>Цели урока:-</w:t>
      </w:r>
      <w:r>
        <w:rPr>
          <w:color w:val="000000"/>
          <w:sz w:val="22"/>
          <w:szCs w:val="22"/>
        </w:rPr>
        <w:t xml:space="preserve"> познакомить детей со стихотворением  А.С. Пушки</w:t>
        <w:softHyphen/>
        <w:t>на «Вот север, тучи нагоняя,…»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- учить детей выражать свои мысли и чувства словами, делиться впечатления</w:t>
        <w:softHyphen/>
        <w:t>ми (развитие речи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- воспитывать чув</w:t>
        <w:softHyphen/>
        <w:t>ство прекрасного, любовь к поэз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</w:rPr>
        <w:t>Задачи урока:-</w:t>
      </w:r>
      <w:r>
        <w:rPr/>
        <w:t xml:space="preserve"> учить находить средства художественной выразительности в лирических текстах;</w:t>
      </w:r>
    </w:p>
    <w:p>
      <w:pPr>
        <w:pStyle w:val="Normal"/>
        <w:shd w:fill="FFFFFF" w:val="clear"/>
        <w:autoSpaceDE w:val="false"/>
        <w:ind w:left="780" w:hanging="0"/>
        <w:jc w:val="both"/>
        <w:rPr>
          <w:color w:val="000000"/>
          <w:sz w:val="22"/>
          <w:szCs w:val="22"/>
        </w:rPr>
      </w:pPr>
      <w:r>
        <w:rPr/>
        <w:t>- учить передавать эмоциональное настроение в лирическом произведении, выразительно читать;</w:t>
      </w:r>
    </w:p>
    <w:p>
      <w:pPr>
        <w:pStyle w:val="Normal"/>
        <w:shd w:fill="FFFFFF" w:val="clear"/>
        <w:autoSpaceDE w:val="false"/>
        <w:ind w:left="7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вести понятие олицетворени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/>
        <w:t>- формирование умения коллективно обсуждать прочитанное, высказывать свое суждение</w:t>
      </w:r>
    </w:p>
    <w:p>
      <w:pPr>
        <w:pStyle w:val="Normal"/>
        <w:ind w:left="720" w:hanging="0"/>
        <w:jc w:val="both"/>
        <w:rPr/>
      </w:pPr>
      <w:r>
        <w:rPr/>
        <w:t>- формирование навыков сравнения, анализа, умения делать выводы;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- формирование познавательного интереса к предмет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ый наст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     </w:t>
            </w:r>
            <w:r>
              <w:rPr>
                <w:rStyle w:val="Emphasis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ть соответствующую эмоциональную атмосферу, оживить жизненные впечатления детей, необходимые для восприятия произ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ема, цель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  <w:t>Первичное восприятие текста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  <w:t>      </w:t>
            </w:r>
            <w:r>
              <w:rPr>
                <w:rStyle w:val="Emphasis"/>
              </w:rPr>
              <w:t xml:space="preserve">Цель: </w:t>
            </w:r>
            <w:r>
              <w:rPr>
                <w:sz w:val="22"/>
                <w:szCs w:val="22"/>
              </w:rPr>
              <w:t>обеспечить эмоциональность восприятия, интерес к изучаемому произведению;</w:t>
              <w:br/>
              <w:t>      </w:t>
            </w:r>
            <w:r>
              <w:rPr>
                <w:rStyle w:val="Emphasis"/>
                <w:sz w:val="22"/>
                <w:szCs w:val="22"/>
              </w:rPr>
              <w:t xml:space="preserve">приемы: </w:t>
            </w:r>
            <w:r>
              <w:rPr>
                <w:sz w:val="22"/>
                <w:szCs w:val="22"/>
              </w:rPr>
              <w:t>чтение текста учи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ервичного вос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едение понятия «олицетвор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  <w:t>      </w:t>
            </w:r>
            <w:r>
              <w:rPr>
                <w:rStyle w:val="Emphasis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цен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чества самостоятельного восприятия текста; корректировка задуманного учителем хода анализа текста;</w:t>
              <w:br/>
              <w:t>      </w:t>
            </w:r>
            <w:r>
              <w:rPr>
                <w:rStyle w:val="Emphasis"/>
                <w:sz w:val="22"/>
                <w:szCs w:val="22"/>
              </w:rPr>
              <w:t xml:space="preserve">приемы: </w:t>
            </w:r>
            <w:r>
              <w:rPr>
                <w:sz w:val="22"/>
                <w:szCs w:val="22"/>
              </w:rPr>
              <w:t xml:space="preserve">беседа, выявляющая эмоциональный отклик на произведение и понимание его общего смысла деть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рис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b/>
                <w:b/>
              </w:rPr>
            </w:pPr>
            <w:r>
              <w:rPr>
                <w:b/>
              </w:rPr>
              <w:t>Физминутка для глаз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над художественно-изобразительными средствами стихотворения и выразитель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Собственное восприятие художественного тек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учивание стихотворения по картин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лек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Домашнее задание (на выбор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равствуйте, ребята,</w:t>
            </w:r>
          </w:p>
          <w:p>
            <w:pPr>
              <w:pStyle w:val="Normal"/>
              <w:rPr/>
            </w:pPr>
            <w:r>
              <w:rPr/>
              <w:t>Здравствуйте, мы друг другу сказали</w:t>
            </w:r>
          </w:p>
          <w:p>
            <w:pPr>
              <w:pStyle w:val="Normal"/>
              <w:rPr/>
            </w:pPr>
            <w:r>
              <w:rPr/>
              <w:t>Что особенного мы друг другу сказали?</w:t>
            </w:r>
          </w:p>
          <w:p>
            <w:pPr>
              <w:pStyle w:val="Normal"/>
              <w:rPr/>
            </w:pPr>
            <w:r>
              <w:rPr/>
              <w:t>Просто «здравствуйте, больше ведь ничего не сказали.</w:t>
            </w:r>
          </w:p>
          <w:p>
            <w:pPr>
              <w:pStyle w:val="Normal"/>
              <w:rPr/>
            </w:pPr>
            <w:r>
              <w:rPr/>
              <w:t>Отчего же на капельку солнца прибавилось в мире?</w:t>
            </w:r>
          </w:p>
          <w:p>
            <w:pPr>
              <w:pStyle w:val="Normal"/>
              <w:rPr/>
            </w:pPr>
            <w:r>
              <w:rPr/>
              <w:t>И на капельку радостней сделалась жиз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 и скажем  «Здравствуйте» великому русскому поэту А.С. Пушкину. Над произведением  которого мы будем работать на уроке (слайд 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акже ласково (жест в сторону портрета) Пушкин будет смотреть на своих потомков, говоря: «Здравствуй, племя младое, незнакомое!».</w:t>
            </w:r>
          </w:p>
          <w:p>
            <w:pPr>
              <w:pStyle w:val="Normal"/>
              <w:rPr/>
            </w:pPr>
            <w:r>
              <w:rPr/>
              <w:t>- Что вы знаете об А.С.Пушкине?</w:t>
            </w:r>
          </w:p>
          <w:p>
            <w:pPr>
              <w:pStyle w:val="Normal"/>
              <w:rPr/>
            </w:pPr>
            <w:r>
              <w:rPr/>
              <w:t>- Какие сказки он написал?</w:t>
            </w:r>
          </w:p>
          <w:p>
            <w:pPr>
              <w:pStyle w:val="Normal"/>
              <w:rPr/>
            </w:pPr>
            <w:r>
              <w:rPr/>
              <w:t>-Чем его сказки отличаются от сказок других писател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- Многие художники, поэты, писатели, композиторы посвятили свои произведения одному из самых красивых времён года - зиме. </w:t>
            </w:r>
            <w:r>
              <w:rPr>
                <w:rStyle w:val="Emphasis"/>
                <w:i w:val="false"/>
              </w:rPr>
              <w:t>Сегодня на уроке мы узнаем, как в своих произведениях описывал зиму великий русский поэт А. С. Пушкин</w:t>
            </w:r>
          </w:p>
          <w:p>
            <w:pPr>
              <w:pStyle w:val="Normal"/>
              <w:rPr/>
            </w:pPr>
            <w:r>
              <w:rPr/>
              <w:t>Тема нашего урока: отрывок из романа А. С. Пушкина «Евгений Онегин» «Вот север, тучи нагоняя…»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Давайте, определим задачи урок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знакомиться со стихотворением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читься выразительно его читать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Мы будем читать стихотворение А. Пушкина  и попытаемся посмотреть на зиму его глазами, почувствовать его сердцем.</w:t>
            </w:r>
          </w:p>
          <w:p>
            <w:pPr>
              <w:pStyle w:val="Normal"/>
              <w:rPr/>
            </w:pPr>
            <w:r>
              <w:rPr/>
              <w:t>- Совершим путешествие в далекое, далекое прошлое. В то время, когда жил А.С. Пушкин. (Слайд3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когда еще зима не приходила так рано… Пушкин, гуляя по парку, вышел к берегу реки, поднялся на вершину холма. Перед ним открылась такая картина: голубая лента реки, а за нею одетые в золото леса. Леса как будто застыли в тишине. При малейшем движении ветра на землю слетали листья. У речных берегов – багровые кустарники. Пушкин с волнением смотрел на эту красоту. Он радовался и грустил. Он предчувствовал скорую ее гибель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чером он долго не мог заснуть…. В трубе гудел ветер. Пушкин вышел на крыльцо. Звезд не было видно. Дул холодный ветер. Это ветер с севера. Он всегда приносит снег. Приводит с собой зиму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тром он увидел еще ярче белый свет. Ветки деревьев наклонились под снегом. Снег лежал на них шапками. Как чудо явилась зима. И по– новому нарядила, украсила прир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лушайте отрывок из романа «Евгений Онегин» и попробуйте представить себе картины, которые описывает А. С. Пушкин (учитель читает отрывок «Вот север, тучи нагоняя…») </w:t>
            </w:r>
          </w:p>
          <w:p>
            <w:pPr>
              <w:pStyle w:val="Normal"/>
              <w:rPr/>
            </w:pPr>
            <w:r>
              <w:rPr/>
              <w:t xml:space="preserve">- Какие картины возникли перед вами, когда вы слушали стихотворение? </w:t>
            </w:r>
          </w:p>
          <w:p>
            <w:pPr>
              <w:pStyle w:val="Normal"/>
              <w:rPr/>
            </w:pPr>
            <w:r>
              <w:rPr/>
              <w:t xml:space="preserve">- Какую картину зимы нарисовал поэт? Как назвал зиму? Почему  зима-волшебница?  Подберите синонимы к слову волшебница. Какие волшебства совершила зима? Что она сделала?  Подчеркните в тексте слова (пришла, рассыпалась, повисла, легла и т.д.) </w:t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- </w:t>
            </w:r>
            <w:r>
              <w:rPr/>
              <w:t xml:space="preserve">Но ведь зима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/>
              <w:t xml:space="preserve">явление природы и по-настоящему идти, повиснуть, лечь, резвиться не может. </w:t>
              <w:br/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- </w:t>
            </w:r>
            <w:r>
              <w:rPr/>
              <w:t xml:space="preserve">Кто может это делать? (люди). </w:t>
              <w:br/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- </w:t>
            </w:r>
            <w:r>
              <w:rPr/>
              <w:t xml:space="preserve">А если поэт наделяет этими качествами явления природы, что он таким образом делает? (делает живыми). </w:t>
              <w:br/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- </w:t>
            </w:r>
            <w:r>
              <w:rPr/>
              <w:t xml:space="preserve">Да, одушевляет, делает их живыми, зима становится </w:t>
            </w:r>
            <w:r>
              <w:rPr>
                <w:iCs/>
              </w:rPr>
              <w:t>героем стихотворения.</w:t>
            </w:r>
            <w:r>
              <w:rPr>
                <w:i/>
                <w:iCs/>
              </w:rPr>
              <w:t xml:space="preserve"> 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има совершает действия как человек, она в стихотворении - живое существо. В литературе такой приём называется </w:t>
            </w:r>
            <w:r>
              <w:rPr>
                <w:b/>
                <w:i/>
              </w:rPr>
              <w:t>олицетворение</w:t>
            </w:r>
            <w:r>
              <w:rPr/>
              <w:t xml:space="preserve"> - оживление персонажа.  Найдите в учебнике определение и прочитайте его</w:t>
            </w:r>
          </w:p>
          <w:p>
            <w:pPr>
              <w:pStyle w:val="Normal"/>
              <w:jc w:val="both"/>
              <w:rPr/>
            </w:pPr>
            <w:r>
              <w:rPr/>
              <w:t>- Кто ещё в стихотворении действует как живое существо? (север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Как о нём говорит поэт?</w:t>
            </w:r>
            <w:r>
              <w:rPr>
                <w:color w:val="000000"/>
                <w:spacing w:val="1"/>
              </w:rPr>
              <w:t xml:space="preserve"> (Он дохнул, завыл.)</w:t>
            </w:r>
          </w:p>
          <w:p>
            <w:pPr>
              <w:pStyle w:val="Style13"/>
              <w:jc w:val="both"/>
              <w:rPr/>
            </w:pPr>
            <w:r>
              <w:rPr/>
              <w:t>- Перечитайте стихотворение (работа с учебником).</w:t>
            </w:r>
          </w:p>
          <w:p>
            <w:pPr>
              <w:pStyle w:val="Normal"/>
              <w:rPr/>
            </w:pPr>
            <w:r>
              <w:rPr/>
              <w:t>- В тексте встретились малознакомые слова и выражения. Как вы думаете, что они обозначают?  (слайд 5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га, недвижная река,  пелена, проказниц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  <w:t xml:space="preserve">- Люди пытаются изобразить зимнюю природу по-разному. Композиторы рисуют её с помощью звуков, писатели и поэты с помощью слов, а художники это делают с помощью красок. </w:t>
            </w:r>
          </w:p>
          <w:p>
            <w:pPr>
              <w:pStyle w:val="Normal"/>
              <w:rPr/>
            </w:pPr>
            <w:r>
              <w:rPr/>
              <w:t>Представьте себя художниками. Нарисуйте  устно иллюстрации к строкам этого стихотворения. (Слайды  6 -17- дети устно рисуют картины к данным строкам стихотвор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умайте, на сколько частей можно разделить стихотворение?</w:t>
            </w:r>
          </w:p>
          <w:p>
            <w:pPr>
              <w:pStyle w:val="Normal"/>
              <w:rPr/>
            </w:pPr>
            <w:r>
              <w:rPr/>
              <w:t>-Прочтите первую часть стихотворения.</w:t>
            </w:r>
          </w:p>
          <w:p>
            <w:pPr>
              <w:pStyle w:val="Normal"/>
              <w:rPr/>
            </w:pPr>
            <w:r>
              <w:rPr/>
              <w:t>-О чем говорится в этой ча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Где надо сделать паузу? </w:t>
            </w:r>
          </w:p>
          <w:p>
            <w:pPr>
              <w:pStyle w:val="Normal"/>
              <w:rPr/>
            </w:pPr>
            <w:r>
              <w:rPr/>
              <w:t>Правильно, ребята,  после слова «завыл», так как дальше говорится не о севере, а о зиме.</w:t>
            </w:r>
          </w:p>
          <w:p>
            <w:pPr>
              <w:pStyle w:val="Normal"/>
              <w:rPr/>
            </w:pPr>
            <w:r>
              <w:rPr/>
              <w:t>-Прочтите вторую часть, какие слова во второй части следует выделить голосом?</w:t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- </w:t>
            </w:r>
            <w:r>
              <w:rPr/>
              <w:t xml:space="preserve">Какое предложение необходимо отделить от предшествующей части паузой и почему? </w:t>
            </w:r>
            <w:r>
              <w:rPr>
                <w:i/>
                <w:iCs/>
              </w:rPr>
              <w:t xml:space="preserve">(И рады мы проказам матушки- </w:t>
            </w:r>
            <w:r>
              <w:rPr>
                <w:rFonts w:cs="Helvetica, sans-serif;Times New Roman" w:ascii="Helvetica, sans-serif;Times New Roman" w:hAnsi="Helvetica, sans-serif;Times New Roman"/>
                <w:i/>
                <w:iCs/>
              </w:rPr>
              <w:t xml:space="preserve">зимы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- </w:t>
            </w:r>
            <w:r>
              <w:rPr/>
              <w:t xml:space="preserve">показывает, как приход зимы действует на человека. Мы рады зиме, как долгожданному гостю). </w:t>
              <w:br/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- </w:t>
            </w:r>
            <w:r>
              <w:rPr/>
              <w:t xml:space="preserve">Какое предложение читается особенно торжественно и почему? </w:t>
            </w:r>
            <w:r>
              <w:rPr>
                <w:i/>
                <w:iCs/>
              </w:rPr>
              <w:t xml:space="preserve">(Идет волшебница зима, </w:t>
            </w:r>
            <w:r>
              <w:rPr/>
              <w:t xml:space="preserve">потому что она как добрая волшебница радует всех). </w:t>
              <w:br/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- </w:t>
            </w:r>
            <w:r>
              <w:rPr/>
              <w:t xml:space="preserve">Правильно, ребята. Поэтому предложение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- </w:t>
            </w:r>
            <w:r>
              <w:rPr>
                <w:i/>
                <w:iCs/>
              </w:rPr>
              <w:t xml:space="preserve">И рады мы проказам матушки - зимы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/>
              <w:t xml:space="preserve">читается несколько ускоренно, бодро, с подъемом, как выражается радость от прихода зимы. </w:t>
              <w:br/>
            </w:r>
          </w:p>
          <w:p>
            <w:pPr>
              <w:pStyle w:val="Style13"/>
              <w:jc w:val="both"/>
              <w:rPr/>
            </w:pPr>
            <w:r>
              <w:rPr/>
              <w:t>Обычно мы говорим:</w:t>
            </w:r>
            <w:r>
              <w:rPr>
                <w:b/>
                <w:i/>
              </w:rPr>
              <w:t xml:space="preserve"> река, покрытая льдом, застывшая река. </w:t>
            </w:r>
            <w:r>
              <w:rPr/>
              <w:t>А как у Пушкин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783" w:leader="none"/>
              </w:tabs>
              <w:ind w:left="0" w:hanging="0"/>
              <w:jc w:val="both"/>
              <w:rPr/>
            </w:pPr>
            <w:r>
              <w:rPr/>
              <w:t>А как вы представляете: «Блеснул мороз»? Разве мороз может блестеть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783" w:leader="none"/>
              </w:tabs>
              <w:ind w:left="0" w:hanging="0"/>
              <w:jc w:val="both"/>
              <w:rPr/>
            </w:pPr>
            <w:r>
              <w:rPr/>
              <w:t>А какой снег: первый или нет? Как у Пушкина сказано про первый снег?</w: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  </w:t>
            </w:r>
            <w:r>
              <w:rPr>
                <w:b/>
                <w:bCs/>
                <w:i/>
                <w:iCs/>
                <w:sz w:val="24"/>
              </w:rPr>
              <w:t>Брега с недвижною рекою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равняла пухлой пеленою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783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ухлый снег – это сравнение снега с пухом. Он не блестит, а начинает блестеть, когда  долго лежит и становится тверд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783" w:leader="none"/>
              </w:tabs>
              <w:ind w:left="0" w:hanging="0"/>
              <w:jc w:val="both"/>
              <w:rPr/>
            </w:pPr>
            <w:r>
              <w:rPr/>
              <w:t>А теперь скажите, Пушкин  в этом отрывке показал один день зимы или нет? Почему вы так думаете?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ушайте как читает это стихотворение Олег Табаков – артист театра и кино (Слайд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- </w:t>
            </w:r>
            <w:r>
              <w:rPr/>
              <w:t xml:space="preserve">Как мы будем читать это стихотворение?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- </w:t>
            </w:r>
            <w:r>
              <w:rPr/>
              <w:t xml:space="preserve">Правильно. Тон не может быть заунывным, он скорее торжественный: </w:t>
              <w:br/>
              <w:t xml:space="preserve">наступает значительное событие в природе приход зимы. </w:t>
            </w:r>
            <w:r>
              <w:rPr>
                <w:i/>
                <w:iCs/>
              </w:rPr>
              <w:t xml:space="preserve">Идет волшебница зима. </w:t>
              <w:br/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- </w:t>
            </w:r>
            <w:r>
              <w:rPr/>
              <w:t xml:space="preserve">В каком темпе: быстро, умеренно или медленно?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- </w:t>
            </w:r>
            <w:r>
              <w:rPr/>
              <w:t xml:space="preserve">Что еще важно соблюдать при чтении стихотворения? </w:t>
              <w:br/>
            </w:r>
            <w:r>
              <w:rPr>
                <w:i/>
                <w:iCs/>
              </w:rPr>
              <w:br/>
            </w:r>
            <w:r>
              <w:rPr>
                <w:b/>
                <w:bCs/>
              </w:rPr>
              <w:br/>
            </w:r>
          </w:p>
          <w:p>
            <w:pPr>
              <w:pStyle w:val="Style13"/>
              <w:jc w:val="both"/>
              <w:rPr/>
            </w:pPr>
            <w:r>
              <w:rPr/>
              <w:t>- Отметьте слова, которые необходимо выделить при чтении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- На какие знаки препинания необходимо обратить внимание при чтении? Сделайте разметку стихотворения. </w:t>
            </w:r>
            <w:r>
              <w:rPr>
                <w:b/>
              </w:rPr>
              <w:t>(Работа в пара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  <w:t>-- В стихах всегда передаётся настроение человека. Тот, кто пишет о природе, невольно наделяет её теми чувствами, что испытывает сам. Какие чувства владели поэтом, когда он писал это произведение?</w:t>
            </w:r>
          </w:p>
          <w:p>
            <w:pPr>
              <w:pStyle w:val="Style13"/>
              <w:jc w:val="both"/>
              <w:rPr/>
            </w:pPr>
            <w:r>
              <w:rPr/>
              <w:t>- Прочитайте выразительно стихотворение, пользуясь разметкой.  (Слайд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Несколько человек читают стихотворение. Остальные учащиеся отмечают </w:t>
            </w:r>
            <w:r>
              <w:rPr>
                <w:color w:val="000000"/>
              </w:rPr>
              <w:t>правильно ли читающие расставили в стихах паузы и выделили главные слова; чувствуется ли при чте</w:t>
              <w:softHyphen/>
              <w:t>нии детей музыкальность стихотворени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сможет рассказать стихотворение по данным иллюстрациям? (слайды 20-3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 каким произведением работали на уроке? Сделайте модель обложки этого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что на уроке вы могли бы похвалить своих товарищей? Себ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я хочу похвалить вас за активную, творческую работу и говорю вам  «Спасибо за работу» (Сдайд3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от и закончилась наша зимняя сказка. Но вы еще не раз встретитесь с ней, если побываете в зимнем лесу, полюбуетесь легким полетом снежинок, серебристым инеем и тогда невольно всплывут  слова Пушкин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И рады мы проказам матушки зимы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может тогда вам захочется написать свою сказку о красоте зимней природы и ее волшеб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стихотвор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ть сказку о зи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исовать картину  к   стихотворению.(слайд3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чит лирическая миниатюра В. Солоух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ысказыв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чит музыка П.И. Чайковского «Ноябрь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впечатл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ают свои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783" w:leader="none"/>
              </w:tabs>
              <w:ind w:left="0" w:hanging="0"/>
              <w:jc w:val="both"/>
              <w:rPr/>
            </w:pPr>
            <w:r>
              <w:rPr/>
              <w:t>Это снег блест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8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83" w:leader="none"/>
              </w:tabs>
              <w:ind w:lef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  <w:tab w:val="left" w:pos="6783" w:leader="none"/>
              </w:tabs>
              <w:ind w:left="0" w:firstLine="114"/>
              <w:jc w:val="both"/>
              <w:rPr/>
            </w:pPr>
            <w:r>
              <w:rPr/>
              <w:t>Не один. Сначала он говорит – идет, потом – пришла. Зима приходит не в один день, не сра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радостно, торжественно).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темп чтения ровный, четкий) </w:t>
              <w:br/>
              <w:t>(стихотворные паузы, рит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ства наслаждения от красоты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3" w:leader="none"/>
        <w:tab w:val="left" w:pos="6783" w:leader="none"/>
      </w:tabs>
      <w:jc w:val="both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3" w:leader="none"/>
        <w:tab w:val="left" w:pos="6783" w:leader="none"/>
      </w:tabs>
      <w:jc w:val="both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sz w:val="40"/>
      <w:szCs w:val="24"/>
    </w:rPr>
  </w:style>
  <w:style w:type="character" w:styleId="4">
    <w:name w:val="Заголовок 4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31:00Z</dcterms:created>
  <dc:creator>Лиля</dc:creator>
  <dc:description/>
  <cp:keywords/>
  <dc:language>en-US</dc:language>
  <cp:lastModifiedBy>lexx</cp:lastModifiedBy>
  <dcterms:modified xsi:type="dcterms:W3CDTF">2013-02-06T14:54:00Z</dcterms:modified>
  <cp:revision>9</cp:revision>
  <dc:subject/>
  <dc:title>Проект урока литературного чтения</dc:title>
</cp:coreProperties>
</file>