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мало-Ненецкий автономный окр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убкин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ткрытый урок по физической культуре: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Волейбол» для 7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азработала: учитель физической культуры</w:t>
      </w:r>
    </w:p>
    <w:p>
      <w:pPr>
        <w:pStyle w:val="Normal"/>
        <w:tabs>
          <w:tab w:val="clear" w:pos="708"/>
          <w:tab w:val="left" w:pos="51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алахова Гульнара Асгатовна</w:t>
      </w:r>
    </w:p>
    <w:p>
      <w:pPr>
        <w:pStyle w:val="Normal"/>
        <w:tabs>
          <w:tab w:val="clear" w:pos="708"/>
          <w:tab w:val="left" w:pos="51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по физической культуре для 7 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Тип урока:  комбинированны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ма урока: Совершенствование технико-тактической подготовки в волейбол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ель урока: Способствовать закреплению технических приёмов в волейб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ть технику нижней и верхней передачи и приема мяч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ершенствовать командные действ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вивать у обучающихся  координационные способности, быстроту, силу, ловкос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ывать умение взаимодействовать в коллективе, чувство ответственности за порученное задание и прививать интерес к занятиям волейболом.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ивный зал МАОУ «СОШ №4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олейбольные мячи на каждого учащегося, подставки для каждого мяча, свистки(16 шт), табло(2шт), волейбольная сетка(2шт), скейтборд(2шт), обручи(2шт),наглядные протоколы (4 шт), наградные - памятные эмбл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55"/>
        <w:gridCol w:w="873"/>
        <w:gridCol w:w="496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ро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-7м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ение, приветствие, краткое сообщение задач уро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се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, «Становис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«Равняйсь!» «Смирно!»,  «Вольно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дисциплинированности и внимания. Обратить внимание на внешний вид учащихся. Задачи урока довести в доступной форме. Напомнить о соблюдении техники безопасности.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команд, наз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в протоколе соревнований название команд. Объяснить о правилах начисления баллов для определения команды-победителя.</w:t>
            </w:r>
          </w:p>
        </w:tc>
      </w:tr>
      <w:tr>
        <w:trPr>
          <w:trHeight w:val="11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ьб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й ходьб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ево в обход, шагом, марш!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выполнения средний. Следить за осанкой. Частая работа ног перекатом с пятки на носок, руки согнуты в локтях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е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п средний. Соблюдать дистанцию 1,5-2 м. 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пециально-беговые упраж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ными шагами прав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ом с круговыми движениями рук наза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тавными шагами левым (правым) боком с круговыми движениями рук наза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скоки вверх с круговыми движениями рук вперёд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подскоки вверх с круговыми движениями рук наз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наз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Один свисток</w:t>
            </w:r>
            <w:r>
              <w:rPr>
                <w:sz w:val="24"/>
                <w:szCs w:val="24"/>
              </w:rPr>
              <w:t xml:space="preserve"> – остановка шагом, коснуться одной (двумя) руками пола, поворот на 9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и продолжить бег в обратном направл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Два свистка</w:t>
            </w:r>
            <w:r>
              <w:rPr>
                <w:sz w:val="24"/>
                <w:szCs w:val="24"/>
              </w:rPr>
              <w:t xml:space="preserve"> – выполнить сед, встать и продолжить бег в обратном направ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Длинный свисток</w:t>
            </w:r>
            <w:r>
              <w:rPr>
                <w:sz w:val="24"/>
                <w:szCs w:val="24"/>
              </w:rPr>
              <w:t xml:space="preserve"> – выполнить бег в обратном направ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людать интерв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ыполнять высок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дистан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ть свисток и выполнять указанное задание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скор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 выполнять по прямой, лицом вперёд      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Ходьба с восстановлением дых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дугами наружу, руки ввер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руки вни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дыхание, дышать равномерно, дыхание не задержива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окий вдо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о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Перестроение в колонну по два, поворотом в движен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ево по два – Марш!»  К своим мячам бегом – марш!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гровая разминка  (ОРУ с волейбольным мячом на месте, с передвижени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й и второй шеренге объяснить зад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упражнений с мячом учитель называет цифру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Учащиеся выполняют рывок в беге к волейбольной сетке и обратно становятся на свои места. Соревнования ведутся между шеренгами, какая из двух быстрее займёт своё место, тот получает оч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ю необходимо следить за  правильным выполнения ОРУ и начислением очков командам.  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И.п. стойка ноги врозь, мяч перед грудью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выпрямить руки, мяч вперё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- выпрямить руки, мяч ввер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и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р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мотреть на мяч. Следить за осанкой.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. п - стойка ноги врозь, мяч вверх, наклоны  в сторо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в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вп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8 р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точно в сторо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выполнения сред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зеркальн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.п. – стойка ноги врозь, мяч зажат стопами, наклон вперед, руки в стороны «ме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– поворот в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– поворот вп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6 р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оги не сгиба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выполнения сред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И.п.- сед упор сзади, ноги согнуты, мяч на коленя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– пройти вперёд на руках и ног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– то же наза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8 р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ться не уронить мя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и развести в стороны.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И.п. о.с., мяч перед соб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– три прыжка на мес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прыжком – поворот  кругом, вп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-то же вле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8 р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мляться на носо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ить за осанкой и вертикальном положении туловища во время выполнения поворота в прыж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очерёдность поворотов.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И.п. –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 руки вверх, вдо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выдо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р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жнение на восстановление дых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стречная эстаф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бе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ереноска двух волейбольных мя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вижение лёжа на скейтброде, отталкиваться ру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ждение обручем волейбольного мяч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ить учащихся на углу волейбольной площадки в колонну по одному для проведения встречной эстафеты. После выполнения задания учащийся остаётся в конце противоположной колонны и происходит смена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ь эстафету, хлопком ладо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ронили мяч, то необходимо вернуться и начать бег с того же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 правильное расположение на скейтборде, передний край должен быть расположен на уровне гру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соприкосновение обруча и мяч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сти итог эстафеты и записать результаты в протокол.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ми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Имитация передачи мяча сверх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 полусогнуты, туловище прямо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до свистк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Имитация передачи мяча снизу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раз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иться согласованности движения рук и но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до свистк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строение в па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вы обратили внимание, что ваши мячи лежат на белых и чёрных подставках. Теперь ,у кого белая- остаются на месте, а чёрная  переходят к сетке и встают спиной, образуя пару с  белыми на своих площад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Упражнения с мячом в па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ок мяча из-за голов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ок правой ру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строение в па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р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уться в спине, выполнять кистевой бросок с высокой амплиту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до сви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ередача мяча сверху в пар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р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между партнерами 2-3 м. Добиться точности передач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до свистка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Передача мяча снизу в пар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р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партнерами 2-3 м. Добиться точности передачи,руки в локтях не сгиба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до свистка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Передачи мяч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шеренга – верхний приём и передач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шеренга – нижний приём и передач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р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точности передачи, правильно выполнять выход на мя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до свистка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Передачи мяча: то ж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шеренга – нижний приём и  передач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шеренга – верхний приём и передач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р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точности указанной пере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до свистка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Верхняя и нижняя передач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р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олной координ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до свистка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. Игра «Мяч в воздух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уют круг, по сигналу выполняют верхнюю и нижнюю передачи. Выигрывает команда, дольше всех удержавшая мяч в воздух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ю фиксировать результат в протокол.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Учебная игра «Четвёртый лишний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лощадке 3 участника игры. Свободные от игры учащиеся (четвёртые) выполняют судейство и после допущенной ошибки любым учащимся, выполняют замену игроков. Тем самым все учащиеся участвуют в игре и в судей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ться передавать мяч через сетку только после  3 передач на своей половине площадки. Четвёртая передача –ошиб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асть Заключительн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Постро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едение итогов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флек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 ли понятны критерии оцен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увствуете ли вы сдвиги в положительную сторону в выполнении волейбольных упраж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кого появился интерес к волейбол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а ли нами поставленная цел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равился ли вам уро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машнее зада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ласс,  « Становис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вняйсь, смирно!», «Вольн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ценивание учащихся, награждение команды-победителя и лучших игроков коман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митация верхней и нижней переда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амоанализ урока по физической культуре учителя первой квалификационной категории Салаховой Гульнары Асгат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Волейбол</w:t>
      </w:r>
    </w:p>
    <w:p>
      <w:pPr>
        <w:pStyle w:val="Heading2"/>
        <w:ind w:left="426" w:hanging="0"/>
        <w:jc w:val="both"/>
        <w:rPr>
          <w:szCs w:val="28"/>
        </w:rPr>
      </w:pPr>
      <w:r>
        <w:rPr>
          <w:szCs w:val="28"/>
        </w:rPr>
        <w:t>2.Тип урока:  комбинированны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Тема урока: Совершенствование технико-тактической подготовки в волейбол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Цель урока: Способствовать закреплению технических приёмов в волейбол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Задачи урока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Совершенствовать технику нижней и верхней передачи и приема мяча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вершенствовать командные действия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вивать у обучающихся  координационные способности, быстроту, силу, ловкость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оспитывать умение взаимодействовать в коллективе, активности, настойчивости, решительности и ответственности за порученное зад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к проводился в 7 классе, присутствова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 урока соответствует его рабочему плану и программным требованиям данно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к началу урока были в спортивной форме. Спортивный зал проветрен, подготовлен спортивный инвентарь для каждого уче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начался с построения. Ясно и четко были объявлены цели и задачи урока,  сделан акцент на то, как поставленные задачи  взаимосвязаны с изученным ранее материа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учебной деятельности обучающихся мною ставилась Проблемность урока - умение обучающимися применять технические приёма в различных игровых ситуациях?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часть урока длилась 7 минут,  в процессе которой была осуществлена подготовка организма обучающихся к выполнению задач урока в основной части, посредством различных методов и средств.  Мною был использован метод рассказа и показа, поточный метод при выполнении специально-беговых упражнений, фронтальный метод при выполнении ОРУ с мячом, групповой и игровой методы, которые способствовали решению оздоровительных и развивающих задач урок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работали с волейбольными мячами при выполнении разминки-игры с передвижением, что влияет на активизацию внимания и повышения эмоционального состояния у обучающихся, с различными предметами во встречной эстафете,  что способствовало развитию координационных способностей, быстроты, ловкости, силы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ая часть урока продолжалась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ут. Построение  урока соответствовало дидактическим принципам (от простого к сложному;  сознательное отношение и др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выполнении первой задачи обучающиеся совершенствовали навыки передачи мяча, которые применялись и при выполнении второй задачи, но уже в более сложной форме -  в групповых взаимодействиях, в  игровой ситу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основной части урока мною были использованы основные принципы организации деятельност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сти (повышение интереса к уроку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 (организация взаимообучения и взаимопомощи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(от простого к сложному)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очности (достаточное количество повторений и вариативности заданий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урока я применила спортивно-игровой метод, что позволило достичь более высоких показателей в технической подготовке и сделало занятие более интересным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ключительной части урока 5 минут. Подведены итоги урока с анализом выполнения поставленных задач и проведена релаксация с учащимися для достижения взаимопонимания между учителем и учеником о ценности поставленной и решённой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 ли понятны критерии оце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уете ли вы сдвиги в положительную сторону в выполнении волейбольных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появился интерес к волейб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ли нами поставленная ц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дано домашнее задание – это логическое продолжение учеб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безопасности при выполнении упражнени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протяжении всего урока мною использовались методы стимулирования и мотивации. Стиль общения с учениками доверительный, построен на взаимном уважении. Обучающиеся между собой проявляли находчивость, умение взаимодействовать в группах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рока наблюдалась мотивация ученика на занятие: учащиеся  любят волейбол, хорошо освоили технические и тактические действия. При выполнении заданий прослеживается то, что обучающиеся получают удовлетворение в своих личностно-ориентированных потребностях, которые выражены в использовании полученных умений и навыков в пределах проведен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ешении оздоровительной задачи было уделено внимание на функциональное состояние обучающихся, сочетание нагрузки с  отдых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спитательной задачи  я уделяла внимание на дисциплину, взаимодействие  в коллективе при выполнении групповых упражнений. Старалась создать доверительную обстановку и развития такого качества, как уверенность в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рослеживается через планирование нагрузки, которая соответствует данному этапу подготовки. Осуществлению контроля по предупреждению и исправлению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урок соответствует поставленным задачам. Задачи этого урока работают на перспективу, так как полученные технико-тактические навыки будут  использованы в учебной игре по волейб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азнообразию форм и методов построения уроков, добилась высокой плотности урока, чем вызван у обучающихся интерес к дальнейшим занятиям волейбо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.Игра – разминк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2.Встречная эстафет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3.Игра «Мяч в воздухе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4. Игра «Четвёртый лишний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144"/>
          <w:szCs w:val="144"/>
        </w:rPr>
        <w:t>1.Игра «Четвёртый лишний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Courier New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81" w:hanging="283"/>
    </w:pPr>
    <w:rPr>
      <w:rFonts w:cs="Courier New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15:00Z</dcterms:created>
  <dc:creator>s4f-ra</dc:creator>
  <dc:description/>
  <cp:keywords/>
  <dc:language>en-US</dc:language>
  <cp:lastModifiedBy>s4f-ra</cp:lastModifiedBy>
  <cp:lastPrinted>2012-02-15T10:14:00Z</cp:lastPrinted>
  <dcterms:modified xsi:type="dcterms:W3CDTF">2012-10-11T04:15:00Z</dcterms:modified>
  <cp:revision>2</cp:revision>
  <dc:subject/>
  <dc:title/>
</cp:coreProperties>
</file>