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урока :</w:t>
      </w:r>
      <w:r>
        <w:rPr>
          <w:b/>
          <w:sz w:val="28"/>
          <w:szCs w:val="28"/>
        </w:rPr>
        <w:t xml:space="preserve"> Буквы Н, н  и согласные звуки </w:t>
      </w:r>
      <w:r>
        <w:rPr>
          <w:sz w:val="28"/>
          <w:szCs w:val="28"/>
        </w:rPr>
        <w:t>[ н ], [ н’].</w:t>
      </w:r>
      <w:r>
        <w:rPr>
          <w:b/>
          <w:bCs/>
          <w:sz w:val="28"/>
          <w:szCs w:val="28"/>
        </w:rPr>
        <w:br/>
        <w:t>Цель урока:</w:t>
      </w:r>
      <w:r>
        <w:rPr>
          <w:sz w:val="28"/>
          <w:szCs w:val="28"/>
        </w:rPr>
        <w:t xml:space="preserve"> Познакомить учащихся с буквой Н,н и звуками, которые она обозначает. </w:t>
        <w:br/>
      </w:r>
      <w:r>
        <w:rPr>
          <w:b/>
          <w:bCs/>
          <w:sz w:val="28"/>
          <w:szCs w:val="28"/>
        </w:rPr>
        <w:t>Задачи урока :</w:t>
      </w:r>
      <w:r>
        <w:rPr>
          <w:sz w:val="28"/>
          <w:szCs w:val="28"/>
        </w:rPr>
        <w:t xml:space="preserve"> 1) Формировать знания учащихся о твёрдом и мягком согласном звуках [ н ], [ н’] и обозначении их буквой «н». </w:t>
        <w:br/>
        <w:t xml:space="preserve">2) Развивать умение учащихся читать слоги , слова и предложения с </w:t>
        <w:br/>
        <w:t xml:space="preserve">буквой «н». </w:t>
        <w:br/>
        <w:t xml:space="preserve">3) Воспитывать культуру речевого общения. </w:t>
        <w:br/>
      </w:r>
      <w:r>
        <w:rPr>
          <w:b/>
          <w:bCs/>
          <w:sz w:val="28"/>
          <w:szCs w:val="28"/>
        </w:rPr>
        <w:br/>
        <w:t>Оборудование :</w:t>
      </w:r>
      <w:r>
        <w:rPr>
          <w:sz w:val="28"/>
          <w:szCs w:val="28"/>
        </w:rPr>
        <w:t xml:space="preserve"> цветовые схемы гласных звуков, твёрдых и мягких согласных звуков; плакат с изображением букв «Н, н», проектор; наглядный материал – конь, нос, бабочка, ведро, шмель, лиса, карандаши, яблоко, машина, пенал, учебник «Букварь»( с.44), тетрадь. 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, посадка детей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2. Повторение пройденного матери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какими гласными буквами мы с вами уже знакомы? Какая гласная указывает на мягкость предшествующего согласного звука?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 доске записаны предложения. Кто может их прочитать? Кто составит схему этих предложений? Вспомните, какие мы уже знаем опасные места, подчеркните их.  (заглавная буква, промежуток между словами, точка.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3. Сообщение темы и цели урок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ы сегодня будем говорить на уроке о новой букве, а о какой вы узнаете, отгадав мои загадк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плет дедушка Мороз ребятишек всех за….(нос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схему данного слов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фигура в шахматах, которая ходит буквой г? (конь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схему данного слова. (дети составляют схему слова на партах, проверяют себя- на доске схема, составленная учителем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есите 1 звук в 1 слове. Произнесите последний звук во 2 слов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то из вас догадался, о какой букве мы будем говорить на уроке? Посмотрите на расположение данной буквы на ленте букв. Что вы можете о ней рассказать? (учитель помогает ученикам, если затрудняются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похожа буква н? (презентация-буква н)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укве н я как на лесенке, сижу и распеваю песен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ткройте тетради и пропечатайте буквы Нн. Какие звуки она обозначает? Давайте с вами немного поиграем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хоккей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Если слово начинается со звуков (н),(н’) то вы ничего не делаете, если слово начинается с другого звука, то вы хлопаете в ладоши: нос, ночь, нитка, носорог, бросок, носок, гром, нора, ноль, боль, небо, хлеб, наука, народ, пароход, хлеб, нота, охота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Запрещённая буква»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2 слайде презентации буквы, изученные детьми, включая букву н. Дети произносят «имя» буквы, когда показывает учитель на букву н, то топают ногами. Темп показа учителя увеличивает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слайде презентации напечатаны слоги. Дети прочитывают их хором, затем читают  по одном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4 слайде – пословиц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ужой земле и весна не красн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Не знать - не страшно, страшно – не узнат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ословицы, как вы их поним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еред вами на доске записаны несколько слов. Кто может их прочитать? (он, она, оно, они). Нам необходимо соединить картинку с нужным словом. (карандаши, дерево, мячик, оса, ботинки, самовар, мальчик, огурец, линейка и т.д. Хорошо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страничку 44. Кто изображен? Почему богатырь сражается со Змеем Горынычем? Чтение стихотворения читающим ученико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 в заключение нашего урока мы с вами немного поиграем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Лишняя буква»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 доске магнитные буквы. (буквы должны повторяться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- Снимите лишнюю карточку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поочереди называет какую букву нужно снять : уберите заглавную букву и, уберите строчную букву а и т.д. до тех пор пока на доске не останется буква н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осталась? Что вы про нее знаете? Покажите ее на ленте бук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5. Итог урока. </w:t>
        <w:br/>
      </w:r>
      <w:r>
        <w:rPr>
          <w:sz w:val="28"/>
          <w:szCs w:val="28"/>
        </w:rPr>
        <w:t>- С какой буквой мы познакомились?</w:t>
        <w:br/>
        <w:t xml:space="preserve">- Что вы узнали нового? </w:t>
        <w:br/>
        <w:t>- Какие виды работы на уроке вы сегодня выполняли?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 xml:space="preserve">-Какое задание понравилось?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6:00Z</dcterms:created>
  <dc:creator>Березникова Светлана</dc:creator>
  <dc:description/>
  <cp:keywords/>
  <dc:language>en-US</dc:language>
  <cp:lastModifiedBy>Светлана</cp:lastModifiedBy>
  <dcterms:modified xsi:type="dcterms:W3CDTF">2013-06-19T17:32:00Z</dcterms:modified>
  <cp:revision>3</cp:revision>
  <dc:subject/>
  <dc:title>Тема урока : Буква «Н, н »</dc:title>
</cp:coreProperties>
</file>