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0</wp:posOffset>
                </wp:positionV>
                <wp:extent cx="2479040" cy="101574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157400"/>
                          <a:chOff x="0" y="0"/>
                          <a:chExt cx="2478960" cy="101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740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2600"/>
                            <a:ext cx="2478960" cy="614520"/>
                          </a:xfrm>
                          <a:custGeom>
                            <a:avLst/>
                            <a:gdLst>
                              <a:gd name="textAreaLeft" fmla="*/ 0 w 1405440"/>
                              <a:gd name="textAreaRight" fmla="*/ 1405440 w 1405440"/>
                              <a:gd name="textAreaTop" fmla="*/ 0 h 348480"/>
                              <a:gd name="textAreaBottom" fmla="*/ 348840 h 34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6ac"/>
                          </a:solidFill>
                          <a:ln w="126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55pt;margin-top:0pt;width:195.2pt;height:799.8pt" coordorigin="491,0" coordsize="3904,15996">
                <v:rect id="shape_0" ID="Прямоугольник 3" fillcolor="#242852" stroked="f" o:allowincell="f" style="position:absolute;left:491;top:0;width:345;height:159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bd7ad"/>
                  <v:stroke color="black" weight="12600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4a66ac" stroked="f" o:allowincell="f" style="position:absolute;left:491;top:2571;width:3903;height:967;mso-wrap-style:none;v-text-anchor:middle;mso-position-horizontal-relative:page;mso-position-vertical-relative:page" type="_x0000_t15">
                  <v:fill o:detectmouseclick="t" color2="#b59953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1785</wp:posOffset>
                </wp:positionH>
                <wp:positionV relativeFrom="page">
                  <wp:posOffset>0</wp:posOffset>
                </wp:positionV>
                <wp:extent cx="2479040" cy="10157460"/>
                <wp:effectExtent l="635" t="635" r="635" b="1270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10157400"/>
                          <a:chOff x="0" y="0"/>
                          <a:chExt cx="2478960" cy="10157400"/>
                        </a:xfrm>
                      </wpg:grpSpPr>
                      <wps:wsp>
                        <wps:cNvSpPr/>
                        <wps:spPr>
                          <a:xfrm>
                            <a:off x="540360" y="6525360"/>
                            <a:ext cx="458640" cy="227340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8768160"/>
                            <a:ext cx="436320" cy="138924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960" cy="657216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112480"/>
                            <a:ext cx="168840" cy="441216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6571440"/>
                            <a:ext cx="577800" cy="325008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801360"/>
                            <a:ext cx="123840" cy="35640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318360"/>
                            <a:ext cx="56520" cy="48060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4809960"/>
                            <a:ext cx="1480320" cy="395784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798400"/>
                            <a:ext cx="135360" cy="100260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9821520"/>
                            <a:ext cx="117000" cy="33588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8679960"/>
                            <a:ext cx="25920" cy="21636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9547920"/>
                            <a:ext cx="168840" cy="609480"/>
                          </a:xfrm>
                          <a:prstGeom prst="rect">
                            <a:avLst/>
                          </a:prstGeom>
                          <a:solidFill>
                            <a:srgbClr val="242852"/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.55pt;margin-top:0pt;width:195.25pt;height:799.85pt" coordorigin="491,0" coordsize="3905,1599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ge">
                  <wp:posOffset>0</wp:posOffset>
                </wp:positionV>
                <wp:extent cx="2478405" cy="10158095"/>
                <wp:effectExtent l="1270" t="1270" r="1270" b="127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10158120"/>
                          <a:chOff x="0" y="0"/>
                          <a:chExt cx="2478240" cy="10158120"/>
                        </a:xfrm>
                      </wpg:grpSpPr>
                      <wps:wsp>
                        <wps:cNvSpPr/>
                        <wps:spPr>
                          <a:xfrm>
                            <a:off x="107280" y="3267720"/>
                            <a:ext cx="562680" cy="432360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515360"/>
                            <a:ext cx="531360" cy="264276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1960"/>
                            <a:ext cx="89640" cy="116316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344400"/>
                            <a:ext cx="711360" cy="617904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475560"/>
                            <a:ext cx="148680" cy="68184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73520"/>
                            <a:ext cx="67320" cy="91296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1808640" cy="751536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591320"/>
                            <a:ext cx="166320" cy="188388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9523800"/>
                            <a:ext cx="138960" cy="63432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351920"/>
                            <a:ext cx="30960" cy="41292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994600"/>
                            <a:ext cx="207720" cy="1162800"/>
                          </a:xfrm>
                          <a:prstGeom prst="rect">
                            <a:avLst/>
                          </a:prstGeom>
                          <a:solidFill>
                            <a:srgbClr val="242852">
                              <a:alpha val="19000"/>
                            </a:srgbClr>
                          </a:solidFill>
                          <a:ln w="0">
                            <a:solidFill>
                              <a:srgbClr val="24285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4.55pt;margin-top:0pt;width:195.15pt;height:799.9pt" coordorigin="491,0" coordsize="3903,15998"/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/>
          <w:sz w:val="32"/>
          <w:szCs w:val="32"/>
        </w:rPr>
        <w:t>МОУ Гимназия города Малоярославц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42335</wp:posOffset>
                </wp:positionH>
                <wp:positionV relativeFrom="page">
                  <wp:posOffset>6798945</wp:posOffset>
                </wp:positionV>
                <wp:extent cx="3401695" cy="465455"/>
                <wp:effectExtent l="0" t="0" r="0" b="0"/>
                <wp:wrapNone/>
                <wp:docPr id="4" name="Надпись 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Юдакова Наталья Владимировна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физической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85pt;height:36.65pt;mso-wrap-distance-left:5.7pt;mso-wrap-distance-right:5.7pt;mso-wrap-distance-top:5.7pt;mso-wrap-distance-bottom:5.7pt;margin-top:535.35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Юдакова Наталья Владимировна</w:t>
                      </w:r>
                    </w:p>
                    <w:p>
                      <w:pPr>
                        <w:pStyle w:val="NoSpacing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итель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План проведения мероприятий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44"/>
          <w:szCs w:val="44"/>
        </w:rPr>
        <w:t>на неделе здоровья      для  школьников младших классов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ascii="Times New Roman" w:hAnsi="Times New Roman"/>
          <w:sz w:val="32"/>
          <w:szCs w:val="32"/>
        </w:rPr>
        <w:t>2013 год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/>
          <w:b/>
          <w:sz w:val="36"/>
          <w:szCs w:val="36"/>
        </w:rPr>
        <w:t>План мероприятий, посвященный Недели здоровь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Цель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28"/>
          <w:szCs w:val="28"/>
        </w:rPr>
        <w:t xml:space="preserve"> Приобщать детей и родителей к здоровому образу жиз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Задачи</w:t>
      </w:r>
      <w:r>
        <w:rPr>
          <w:rFonts w:ascii="Times New Roman" w:hAnsi="Times New Roman"/>
          <w:sz w:val="32"/>
          <w:szCs w:val="32"/>
        </w:rPr>
        <w:t>:</w:t>
      </w:r>
      <w:r>
        <w:rPr>
          <w:rFonts w:ascii="Times New Roman" w:hAnsi="Times New Roman"/>
          <w:sz w:val="28"/>
          <w:szCs w:val="28"/>
        </w:rPr>
        <w:t xml:space="preserve"> 1.Развивать креативность, творческую активность младших школь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Формировать умение самовыражения, самопознания у уче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Воспитывать привычку и потребность в здоровом образе жиз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варительная работа: 1. Познакомить учителей и старшеклассников с планом мероприят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Разработать каждому педагогу планы по своим направления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Оформить выставки методических материалов по агитации здорового образа жизни, по проведению недели здоровь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Подготовить необходимый инвентарь для соревнований, эстафет, спортивного праздни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Провести родительское собрани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/>
          <w:b/>
          <w:sz w:val="36"/>
          <w:szCs w:val="36"/>
        </w:rPr>
        <w:t>Ежедневные профилактические мероприяти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Утренняя гимнастик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Фиточа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Самомассаж лиц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Гимнастика для глаз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Дозированная ходьб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БЕСЕДЫ С ДЕТЬМ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Беседа медработника: «В здоровом теле – здоровый дух!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Чтение К. Чуковского «Мойдодыр» в группе продленного дн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НЯТИ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жедневные физкультурно-оздоровительные занятия с использованием нетрадиционных форм рабо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Развлечени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гры, соревнования, экскурсия, поход в лес, спортивный праздник, «Тропа здоровья», песни о спор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Выставк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исунки о спорт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>День первый (понедельник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Открытие недели здоровь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аздник для детей начальной школы: </w:t>
      </w:r>
      <w:r>
        <w:rPr>
          <w:rFonts w:ascii="Times New Roman" w:hAnsi="Times New Roman"/>
          <w:b/>
          <w:sz w:val="28"/>
          <w:szCs w:val="28"/>
        </w:rPr>
        <w:t>«В гостях у Мойдодыр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таршеклассники, переодетые в костюмы Мойдодыра и Айболита встречают детей в актовом зале, рассаживают их по мест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ойдодыр:</w:t>
      </w:r>
      <w:r>
        <w:rPr>
          <w:rFonts w:ascii="Times New Roman" w:hAnsi="Times New Roman"/>
          <w:sz w:val="28"/>
          <w:szCs w:val="28"/>
        </w:rPr>
        <w:t xml:space="preserve"> - Здравствуйте, ребята! Вы узнали нас? Из каких сказок мы к вам пришли? Как вы думаете, Мойдодыр в сказке был добрым или злым? Почему вы так думаете? За что он ругал мальчика? (ответы детей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Всегда ли вы, ребята, соблюдаете правила гигиены: умываетесь, чистите зубы, делаете зарядку? Кто расскажет о своем режиме дня? (ответы детей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-Но иногда случается, что ребенок заболел, к кому обращаются в таком случае родители? (к доктору). Сегодня к вам в гости пришел самый добрый доктор, как его зовут? «Айболит!»  «От каких заболеваний Айболит лечил своих пациентов в сказке?» (ответы детей).  «Для того, чтобы не заболеть, нужно соблюдать некоторые рекомендации, сейчас Айболит вам об этом расскажет.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Айболит: </w:t>
      </w:r>
      <w:r>
        <w:rPr>
          <w:rFonts w:ascii="Times New Roman" w:hAnsi="Times New Roman"/>
          <w:sz w:val="28"/>
          <w:szCs w:val="28"/>
        </w:rPr>
        <w:t>«Каждый ребенок должен знать, что нужно режим дня соблюдать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ыть руки всегда перед едой, ходить ровно, держать правильную осанку; сидеть ровно за партой, не сутулиться. Между выполнениями уроков делать перерыв. Заниматься физкультурой. – Что еще, ребята, вы можете добавить к сказанному?» (ответы детей) - Закаляться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Айболит:</w:t>
      </w:r>
      <w:r>
        <w:rPr>
          <w:rFonts w:ascii="Times New Roman" w:hAnsi="Times New Roman"/>
          <w:sz w:val="28"/>
          <w:szCs w:val="28"/>
        </w:rPr>
        <w:t xml:space="preserve"> «Кто из вас, ребята, знает, что закалке помогает, и полезны нам всегда?»  Дети: - Солнце, воздух и вода! Айболит: - Правильно, нужно ежедневно быть на свежем воздухе, выполнять воздушные и водные процедуры закаливания, заниматься спортом, тогда вы будете меньше болеть, лучше учиться!  Мы приглашаем вас в спортзал для продолжения праздник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д веселую музыку дети входят в спортзал, где их встречают организаторы праздника – старшеклассники и учителя. Айболит и Мойдодыр выступают помощниками для детей. Зал украшен заранее подготовленными группой старшеклассников плакатами о спорте, здоровье, о здоровом образе жиз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Ведущий</w:t>
      </w:r>
      <w:r>
        <w:rPr>
          <w:rFonts w:ascii="Times New Roman" w:hAnsi="Times New Roman"/>
          <w:sz w:val="28"/>
          <w:szCs w:val="28"/>
        </w:rPr>
        <w:t xml:space="preserve"> приветствует участников праздника: – «Здравствуйте, ребята! Сегодня мы проведем с вами игру – путешествие в «Город Чистюль», но, чтобы туда попасть нужно пройти несколько испытаний. Согласны?             Тогда    садимся в автобус и поехали!»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Станция первая: «Город Грязнуль». </w:t>
      </w:r>
      <w:r>
        <w:rPr>
          <w:rFonts w:ascii="Times New Roman" w:hAnsi="Times New Roman"/>
          <w:sz w:val="28"/>
          <w:szCs w:val="28"/>
        </w:rPr>
        <w:t>Ребята вышли из автобуса и увидели картину: всюду грязь, все разбросано, на полу фантики от конфет.                                И встретился им мальчик – замарашка с растрепанными волосами, неумытый</w:t>
      </w:r>
      <w:r>
        <w:rPr>
          <w:rFonts w:ascii="Times New Roman" w:hAnsi="Times New Roman"/>
          <w:sz w:val="28"/>
          <w:szCs w:val="28"/>
          <w:u w:val="single"/>
        </w:rPr>
        <w:t>.  Мойдодыр</w:t>
      </w:r>
      <w:r>
        <w:rPr>
          <w:rFonts w:ascii="Times New Roman" w:hAnsi="Times New Roman"/>
          <w:sz w:val="28"/>
          <w:szCs w:val="28"/>
        </w:rPr>
        <w:t xml:space="preserve"> ему говорит: -  Ах, ты грязный, неумытый поросенок, все ребята тебя увидели таким грязным, как тебе не стыдно? Ребята, давайте мы про него песню спое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Дети исполняют песню «Мальчик – замарашка». </w:t>
      </w:r>
      <w:r>
        <w:rPr>
          <w:rFonts w:ascii="Times New Roman" w:hAnsi="Times New Roman"/>
          <w:sz w:val="28"/>
          <w:szCs w:val="28"/>
          <w:u w:val="single"/>
        </w:rPr>
        <w:t>Айболит</w:t>
      </w:r>
      <w:r>
        <w:rPr>
          <w:rFonts w:ascii="Times New Roman" w:hAnsi="Times New Roman"/>
          <w:sz w:val="28"/>
          <w:szCs w:val="28"/>
        </w:rPr>
        <w:t xml:space="preserve"> говорит ребятам: - «Скорее уезжаем с этой станции!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Мальчик</w:t>
      </w:r>
      <w:r>
        <w:rPr>
          <w:rFonts w:ascii="Times New Roman" w:hAnsi="Times New Roman"/>
          <w:sz w:val="28"/>
          <w:szCs w:val="28"/>
        </w:rPr>
        <w:t xml:space="preserve"> – «замарашка» спрашивает ребят: - «А, куда вы путь держите? Возьмите меня с собой, ведь у вас так весело!» </w:t>
      </w:r>
      <w:r>
        <w:rPr>
          <w:rFonts w:ascii="Times New Roman" w:hAnsi="Times New Roman"/>
          <w:sz w:val="28"/>
          <w:szCs w:val="28"/>
          <w:u w:val="single"/>
        </w:rPr>
        <w:t>Мойдодыр</w:t>
      </w:r>
      <w:r>
        <w:rPr>
          <w:rFonts w:ascii="Times New Roman" w:hAnsi="Times New Roman"/>
          <w:sz w:val="28"/>
          <w:szCs w:val="28"/>
        </w:rPr>
        <w:t xml:space="preserve"> ему в ответ: - «Только в том случае, если ты приведешь себя в порядок!»                      Мальчик переодевшись, пристраивается к детям.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д песенку: «Мы едем, едем в далекие края», дети подъехали к следующей </w:t>
      </w:r>
      <w:r>
        <w:rPr>
          <w:rFonts w:ascii="Times New Roman" w:hAnsi="Times New Roman"/>
          <w:b/>
          <w:sz w:val="28"/>
          <w:szCs w:val="28"/>
        </w:rPr>
        <w:t>станции: «Гномик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Айболит</w:t>
      </w:r>
      <w:r>
        <w:rPr>
          <w:rFonts w:ascii="Times New Roman" w:hAnsi="Times New Roman"/>
          <w:sz w:val="28"/>
          <w:szCs w:val="28"/>
        </w:rPr>
        <w:t xml:space="preserve">: - «Вот домик, в нем живет гномик, давайте его позовем, хором. Гномик, выйди из домика!» Инсценировка песни «Гномик». Гномик под слова песни показывает движения, дети повторяют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Мойдодыр:</w:t>
      </w:r>
      <w:r>
        <w:rPr>
          <w:rFonts w:ascii="Times New Roman" w:hAnsi="Times New Roman"/>
          <w:sz w:val="28"/>
          <w:szCs w:val="28"/>
        </w:rPr>
        <w:t xml:space="preserve"> - «Ну, нам пора! Нас ждут еще несколько испытаний!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т и </w:t>
      </w:r>
      <w:r>
        <w:rPr>
          <w:rFonts w:ascii="Times New Roman" w:hAnsi="Times New Roman"/>
          <w:b/>
          <w:sz w:val="28"/>
          <w:szCs w:val="28"/>
        </w:rPr>
        <w:t>третья остановка – станция «Игровая».</w:t>
      </w:r>
      <w:r>
        <w:rPr>
          <w:rFonts w:ascii="Times New Roman" w:hAnsi="Times New Roman"/>
          <w:sz w:val="28"/>
          <w:szCs w:val="28"/>
        </w:rPr>
        <w:t xml:space="preserve"> Здесь живет дедушка Мазай, он любит играть с зайчат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зай просит детей, поиграть с ним. </w:t>
      </w:r>
      <w:r>
        <w:rPr>
          <w:rFonts w:ascii="Times New Roman" w:hAnsi="Times New Roman"/>
          <w:sz w:val="28"/>
          <w:szCs w:val="28"/>
          <w:u w:val="single"/>
        </w:rPr>
        <w:t>Айболит:</w:t>
      </w:r>
      <w:r>
        <w:rPr>
          <w:rFonts w:ascii="Times New Roman" w:hAnsi="Times New Roman"/>
          <w:sz w:val="28"/>
          <w:szCs w:val="28"/>
        </w:rPr>
        <w:t xml:space="preserve"> - «Хорошо, Мазай, мы тебе загадаем загадку, а ты по нашим действиям должен будешь ее отгадать, только тогда ты сможешь догонять детей!»  Проводится игра: «Что мы делали не скажем, что мы делали – покажем!» Мазай ловит несколько детей, уводит их к себе. Затем, уставший, он уходит отдохнуть, а дети в это время выпускают пойманных товарищей. Все быстро садятся в автобус, путешествие продолжаетс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танция «Хороводная».</w:t>
      </w:r>
      <w:r>
        <w:rPr>
          <w:rFonts w:ascii="Times New Roman" w:hAnsi="Times New Roman"/>
          <w:sz w:val="28"/>
          <w:szCs w:val="28"/>
        </w:rPr>
        <w:t xml:space="preserve">  Детей встречает </w:t>
      </w:r>
      <w:r>
        <w:rPr>
          <w:rFonts w:ascii="Times New Roman" w:hAnsi="Times New Roman"/>
          <w:sz w:val="28"/>
          <w:szCs w:val="28"/>
          <w:u w:val="single"/>
        </w:rPr>
        <w:t>Аленушка</w:t>
      </w:r>
      <w:r>
        <w:rPr>
          <w:rFonts w:ascii="Times New Roman" w:hAnsi="Times New Roman"/>
          <w:sz w:val="28"/>
          <w:szCs w:val="28"/>
        </w:rPr>
        <w:t xml:space="preserve"> из сказк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Здравствуйте, дети! Мои подружки в лес ушли, а меня с собою не взяли.  Я так скучаю, и хочу поиграть.» Проводится хороводная игра: «Ровным кругом». Наигравшись, ребята сели в автобус и поехали дальш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Мойдодыр</w:t>
      </w:r>
      <w:r>
        <w:rPr>
          <w:rFonts w:ascii="Times New Roman" w:hAnsi="Times New Roman"/>
          <w:sz w:val="28"/>
          <w:szCs w:val="28"/>
        </w:rPr>
        <w:t xml:space="preserve">: - «Ребята, посмотрите, какая красота кругом!  Мы, наконец, приехали в </w:t>
      </w:r>
      <w:r>
        <w:rPr>
          <w:rFonts w:ascii="Times New Roman" w:hAnsi="Times New Roman"/>
          <w:b/>
          <w:sz w:val="28"/>
          <w:szCs w:val="28"/>
        </w:rPr>
        <w:t>«Город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Чистюль»</w:t>
      </w:r>
      <w:r>
        <w:rPr>
          <w:rFonts w:ascii="Times New Roman" w:hAnsi="Times New Roman"/>
          <w:sz w:val="28"/>
          <w:szCs w:val="28"/>
        </w:rPr>
        <w:t xml:space="preserve">. Выходите из автобуса!                                                                          </w:t>
      </w:r>
      <w:r>
        <w:rPr>
          <w:rFonts w:ascii="Times New Roman" w:hAnsi="Times New Roman"/>
          <w:sz w:val="28"/>
          <w:szCs w:val="28"/>
          <w:u w:val="single"/>
        </w:rPr>
        <w:t>Айболит</w:t>
      </w:r>
      <w:r>
        <w:rPr>
          <w:rFonts w:ascii="Times New Roman" w:hAnsi="Times New Roman"/>
          <w:sz w:val="28"/>
          <w:szCs w:val="28"/>
        </w:rPr>
        <w:t xml:space="preserve">: «Стоп! Прежде, чем войти в город, объясните мне, как вы понимаете поговорки: «Здоровые зубы – здоровью любы»? «В здоровом теле- здоровый дух»? (ответы детей) </w:t>
      </w:r>
      <w:r>
        <w:rPr>
          <w:rFonts w:ascii="Times New Roman" w:hAnsi="Times New Roman"/>
          <w:sz w:val="28"/>
          <w:szCs w:val="28"/>
          <w:u w:val="single"/>
        </w:rPr>
        <w:t>Мойдодыр</w:t>
      </w:r>
      <w:r>
        <w:rPr>
          <w:rFonts w:ascii="Times New Roman" w:hAnsi="Times New Roman"/>
          <w:sz w:val="28"/>
          <w:szCs w:val="28"/>
        </w:rPr>
        <w:t>: - Посмотрите, какая здесь красота: чисто, уютно и люди добрые и красивы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руппа старшеклассников исполняет спортивный танец под песню «Мы верим твердо героям спорта...» Все герои праздника выходят тоже танцевать, привлекая всех детей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  <w:u w:val="single"/>
        </w:rPr>
        <w:t>Мойдодыр с Айболитом</w:t>
      </w:r>
      <w:r>
        <w:rPr>
          <w:rFonts w:ascii="Times New Roman" w:hAnsi="Times New Roman"/>
          <w:sz w:val="28"/>
          <w:szCs w:val="28"/>
        </w:rPr>
        <w:t xml:space="preserve"> подводят итоги игры - путешествия: «В чем разница между этими двумя городами? Как вы думаете, почему в одном городе чисто, а в другом все запущено? Где людей больше здоровых, чем больных? Что бы вы сделали, чтобы и в городе «Грязнуль» было хорошо?                                                                                                                          - Сейчас вы пойдете в свой класс, там вас ждут угощения – витаминки от доктора Айболита!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нь второй (вторник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Проведение урока на тему: «Познай себ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читель дает детям элементарные знания по анатомии человека, физиологии, гигиене. Как работают мышцы, сердце, легкие. Где у человека находится желудок. Каким образом кровь обогащается кислородом. На уроке использует ИК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 второй половине дня между детьми проводятся состязания. В состав жюри входят: Совет старшеклассников, учитель физкультуры, медработник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едущий – старшеклассник объявляет о начале состязаний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манды, по 10 человек из класса выстраиваются в колонны перед стартовой лини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ервое</w:t>
      </w:r>
      <w:r>
        <w:rPr>
          <w:rFonts w:ascii="Times New Roman" w:hAnsi="Times New Roman"/>
          <w:sz w:val="28"/>
          <w:szCs w:val="28"/>
        </w:rPr>
        <w:t>: «Кто быстрее до флажка?» По одному участнику из каждого класса выбегают, обегают флажок, возвращаются назад, передавая эстафету следующему участнику. (побеждает самая быстрая команд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второе</w:t>
      </w:r>
      <w:r>
        <w:rPr>
          <w:rFonts w:ascii="Times New Roman" w:hAnsi="Times New Roman"/>
          <w:sz w:val="28"/>
          <w:szCs w:val="28"/>
        </w:rPr>
        <w:t xml:space="preserve">: «Через пни и кочки». Участники наступают на одну дощечку, перекладывая вторую впереди себя. Таким образом, доходят до флажка, назад возвращаются бегом. (побеждает тот, кто не оступился, и закончил первым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третье</w:t>
      </w:r>
      <w:r>
        <w:rPr>
          <w:rFonts w:ascii="Times New Roman" w:hAnsi="Times New Roman"/>
          <w:sz w:val="28"/>
          <w:szCs w:val="28"/>
        </w:rPr>
        <w:t>: «Жучки- паучки». Участники, присев, упор рук сзади, передвигаются до флажка спиной вперед, от флажка возвращаются лицом вперед (не меняя положения тела). (выигрывает ловкие, быстрые игроки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четвертое</w:t>
      </w:r>
      <w:r>
        <w:rPr>
          <w:rFonts w:ascii="Times New Roman" w:hAnsi="Times New Roman"/>
          <w:sz w:val="28"/>
          <w:szCs w:val="28"/>
        </w:rPr>
        <w:t>: «Лягушка-путешественница». Участники выпрыгивают вверх из упора присев, передвигаясь вперед до флажка. Назад возвращаются бегом (побеждает тот, кто правильно и быстро прыгал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пятое</w:t>
      </w:r>
      <w:r>
        <w:rPr>
          <w:rFonts w:ascii="Times New Roman" w:hAnsi="Times New Roman"/>
          <w:sz w:val="28"/>
          <w:szCs w:val="28"/>
        </w:rPr>
        <w:t>: «Мяч капитану». Капитан становится напротив своей команды. Первый участник бросает мяч капитану, и убегает в конец колонны. Капитан бросает мяч следующему участнику, который бросает мяч опять капитану и строится в конце колонны. Так до тех пор, пока мяч не окажется опять в руках первого участника. (Побеждает команда, которая быстрее выполнила задание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Состязание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шестое</w:t>
      </w:r>
      <w:r>
        <w:rPr>
          <w:rFonts w:ascii="Times New Roman" w:hAnsi="Times New Roman"/>
          <w:sz w:val="28"/>
          <w:szCs w:val="28"/>
        </w:rPr>
        <w:t>: «Силачи». Состязаются командиры команд между собой, затем победитель с победителе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ужно вытолкнуть соперника из круга плечом. Руки за спиной, одна нога согнута в колене. Победителем считается тот, кто вытолкнул соперника за линию круга, или если соперник нарушил правило игры (опустил согнутую ногу, применил силу руками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ка жюри подчитывает результаты, проводится игра-забава для болельщиков: «Ну-ка, дружно, ну-ка, вместе: Девочки – мальчики!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Жюри объявляет итоги состязаний, благодарит всех за участие, награждает победителе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нь третий (среда)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Урок рисования на тему</w:t>
      </w:r>
      <w:r>
        <w:rPr>
          <w:rFonts w:ascii="Times New Roman" w:hAnsi="Times New Roman"/>
          <w:sz w:val="28"/>
          <w:szCs w:val="28"/>
        </w:rPr>
        <w:t xml:space="preserve">: «Олимпиада начинается в школе»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конце недели будет проводиться конкурс рисунков о спорте. Учитель предлагает детям рассказать, какие виды спорта им известны. Каким видом спорта дети занимаются или хотели бы заниматься. Какой спортивный инвентарь есть в нашей школе. Предлагает нарисовать рисунки о спорт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о второй половине дня дети выходят на тропу здоровья, расположенную в школьном сад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ждый класс, в составе 20 человек, в порядке очередности, проходит на время тропу здоровья: перелезают через барьер, влезают на лестницу, проходят по бревну, пробегают по тропинке один круг – 300 метров. (Время засчитывается по последнему участнику. От каждой станции за нарушение прибавляется штрафное время). Победитель выявляется по наименьшему времени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День четвертый (четверг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Урок музыки на тему</w:t>
      </w:r>
      <w:r>
        <w:rPr>
          <w:rFonts w:ascii="Times New Roman" w:hAnsi="Times New Roman"/>
          <w:sz w:val="28"/>
          <w:szCs w:val="28"/>
        </w:rPr>
        <w:t xml:space="preserve">: «Мы со спортом крепко дружим!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итель проводит игру: «Вопрос-ответ»: Дает детям прослушать музыку, угадать название песни. Затем запевает начало песни, дети должны продолжить слова дальше. Учитель с детьми разучивают и поют песни о спорте. В конце урока маршируют под марш спортсмен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 второй половине дня кадеты 8 класса проводят с детьми третьих и четвертых классов смотр строя и песн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деты начинают праздник своим показательным выступлением перед младшими школьниками, участвуют в жюр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лассы по порядку называют свой девиз, речевку, сдают рапорт подполковнику милици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дполковник оценивает внешний вид участников, умение стоять в строю. Вторая часть праздника: парад команд. Командиры отрядов дают команды: «Равняйсь, смирно! На 1-2 рассчитайсь! В две шеренги становись! –Налево! –Направо! –Кругом! –На месте шагом марш! - Прямо марш! - Песню запевай! – На месте стой!». Жюри, во главе с кадетами подводят итоги. Классы- победители награждают грамот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День пятый (пятниц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одведение и объявление итогов конкурса рисунков на спортивную тему. Вручение призов победителя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о второй половине дня проведение спортивно-соревновательной игры «Знамя» между классами на параллелях со 2 по 4 класс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 игре участвуют две команды. В каждой команде имеется свое поле, в середине которого устанавливается знамя команды. Суть игры- пробраться на поле противника и захватив знамя, унести его на свое поле.  В игре есть нападающие, которые захватывают чужое знамя, защитники, которые защищают свое знамя и территорию. Чужих игроков нужно ловить и осалить, осаленные игроки стоят до тех пор, пока их не выручит свободный игрок своей команды.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анды – победители получают приз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Ден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шестой (суббота)</w:t>
      </w:r>
    </w:p>
    <w:p>
      <w:pPr>
        <w:pStyle w:val="Normal"/>
        <w:bidi w:val="0"/>
        <w:spacing w:lineRule="auto" w:line="276"/>
        <w:ind w:left="0" w:right="0" w:hanging="0"/>
        <w:rPr/>
      </w:pPr>
      <w:bookmarkStart w:id="0" w:name="_GoBack"/>
      <w:r>
        <w:rPr>
          <w:rFonts w:ascii="Times New Roman" w:hAnsi="Times New Roman"/>
          <w:sz w:val="28"/>
          <w:szCs w:val="28"/>
          <w:u w:val="single"/>
        </w:rPr>
        <w:t>Поход в лес</w:t>
      </w:r>
      <w:bookmarkEnd w:id="0"/>
      <w:r>
        <w:rPr>
          <w:rFonts w:ascii="Times New Roman" w:hAnsi="Times New Roman"/>
          <w:sz w:val="28"/>
          <w:szCs w:val="28"/>
        </w:rPr>
        <w:t xml:space="preserve">. Классный руководитель, учитель физкультуры, родители, старшеклассники заранее намечают маршрут.  По прибытии в лес, после небольшого отдыха проводим трудовой десант: подготавливаем территорию для эстафеты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Эстафета: «Папа, мама, я – мы вместе! Мы –спортивная семья!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мьи-участники эстафеты выстраиваются в ряд. Учитель физкультуры объясняет правила, показывает маршрут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оманды в порядке очередности проходят маршрут на врем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бедители в каждой возрастной группе определяются по наименьшему времени, затраченному на маршрут. На каждой станции судьи- старшеклассники, заметив нарушения прибавляют штрафное время к общему времени. (За каждое нарушение 30 секунд штрафного времени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ервая команда по свистку начинает эстафету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первое:</w:t>
      </w:r>
      <w:r>
        <w:rPr>
          <w:rFonts w:ascii="Times New Roman" w:hAnsi="Times New Roman"/>
          <w:sz w:val="28"/>
          <w:szCs w:val="28"/>
        </w:rPr>
        <w:t xml:space="preserve"> Каждый участник должен пробежать с рюкзаком за спиной до флажка и назад, следующий участник встречает его у стартовой линии, надевает рюкзак себе за спину, и бежит также до флажка и обратно, и так делают все игроки команд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второе</w:t>
      </w:r>
      <w:r>
        <w:rPr>
          <w:rFonts w:ascii="Times New Roman" w:hAnsi="Times New Roman"/>
          <w:sz w:val="28"/>
          <w:szCs w:val="28"/>
        </w:rPr>
        <w:t>: «Попади в вертикальную цель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 дереве, на высоте 2 метра подвешен обруч. Каждому игроку дается 5 мячей. (5 попыток). С расстояния от двух (дети) до пяти метров(папы) нужно попасть в обруч мячом. Сколько попаданий, столько команда получает  оч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третье</w:t>
      </w:r>
      <w:r>
        <w:rPr>
          <w:rFonts w:ascii="Times New Roman" w:hAnsi="Times New Roman"/>
          <w:sz w:val="28"/>
          <w:szCs w:val="28"/>
        </w:rPr>
        <w:t>: «Оказание первой помощи пострадавшему». Участники получают задание: первая помощь больному, например, при открытом переломе голени и т. п. Участники выбирают в своей команде пострадавшего и используя подручные средства: повязки, щепки и т.д., оказывают первую медицинскую помощь.  (на время)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четвертое</w:t>
      </w:r>
      <w:r>
        <w:rPr>
          <w:rFonts w:ascii="Times New Roman" w:hAnsi="Times New Roman"/>
          <w:sz w:val="28"/>
          <w:szCs w:val="28"/>
        </w:rPr>
        <w:t>: «Прыжки с кочки на кочку». В этой эстафете главное -  не оступиться, оступившийся игрок задание начинает выполнять сначала, теряя время.</w:t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32"/>
          <w:szCs w:val="32"/>
          <w:u w:val="single"/>
        </w:rPr>
        <w:t>Задание пято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Пролезание под барьерами. Нужно пролезть и не задеть планку. Если игрок задел планку, он выполняет задание сначал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шестое</w:t>
      </w:r>
      <w:r>
        <w:rPr>
          <w:rFonts w:ascii="Times New Roman" w:hAnsi="Times New Roman"/>
          <w:sz w:val="28"/>
          <w:szCs w:val="28"/>
        </w:rPr>
        <w:t>: Бег всей команды со связанными ногами на время. Если веревка развязалась, задание команда начинает выполнять занов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>Задание седьмое</w:t>
      </w:r>
      <w:r>
        <w:rPr>
          <w:rFonts w:ascii="Times New Roman" w:hAnsi="Times New Roman"/>
          <w:sz w:val="28"/>
          <w:szCs w:val="28"/>
        </w:rPr>
        <w:t>: «Попади мячом в ворот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дин игрок из команды ногой забивает мяч в футбольные ворота 5 раз, за каждое попадание дается очко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  <w:u w:val="single"/>
        </w:rPr>
        <w:t>Задание восьмое</w:t>
      </w:r>
      <w:r>
        <w:rPr>
          <w:rFonts w:ascii="Times New Roman" w:hAnsi="Times New Roman"/>
          <w:sz w:val="28"/>
          <w:szCs w:val="28"/>
        </w:rPr>
        <w:t>: «Разжигание костра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жечь костер с одной спички, используя любой природный материал. Пламя должно пережечь натянутую нитку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Жюри подводит итоги. Родители накрывают обеденный стол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ле обеда проводится награждение команд – победителей и участников состязаний.  Заканчивается поход хороводами и песнями у костра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РАБОТА С РОДИТЕЛЯМ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одительское собрание: рекомендации по пита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Участие в эстафетах, походе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О физическом воспитании Е. Кан «Наша зарядка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В. Суслов «Про Юру и физкультуру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С. Михалков «Про девочку, которая плохо кушала»</w:t>
      </w:r>
    </w:p>
    <w:p>
      <w:pPr>
        <w:pStyle w:val="Normal"/>
        <w:bidi w:val="0"/>
        <w:spacing w:lineRule="auto" w:line="276" w:before="0" w:after="12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В.И. Лях «Физическое воспитание в школе».</w:t>
      </w:r>
    </w:p>
    <w:sectPr>
      <w:type w:val="nextPage"/>
      <w:pgSz w:w="11906" w:h="16838"/>
      <w:pgMar w:left="1701" w:right="850" w:gutter="0" w:header="0" w:top="1134" w:footer="0" w:bottom="71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  <w:textAlignment w:val="auto"/>
    </w:pPr>
    <w:rPr>
      <w:rFonts w:ascii="Calibri" w:hAnsi="Calibri" w:eastAsia="Calibri Light" w:cs="Times New Roman"/>
      <w:color w:val="auto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0" w:after="0"/>
      <w:jc w:val="left"/>
      <w:outlineLvl w:val="4"/>
    </w:pPr>
    <w:rPr>
      <w:smallCaps/>
      <w:color w:val="77697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0" w:after="0"/>
      <w:jc w:val="left"/>
      <w:outlineLvl w:val="5"/>
    </w:pPr>
    <w:rPr>
      <w:smallCaps/>
      <w:color w:val="9D90A0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0" w:after="0"/>
      <w:jc w:val="left"/>
      <w:outlineLvl w:val="6"/>
    </w:pPr>
    <w:rPr>
      <w:b/>
      <w:bCs/>
      <w:smallCaps/>
      <w:color w:val="9D90A0"/>
      <w:spacing w:val="10"/>
    </w:rPr>
  </w:style>
  <w:style w:type="paragraph" w:styleId="Heading8">
    <w:name w:val="Heading 8"/>
    <w:basedOn w:val="Normal"/>
    <w:next w:val="Normal"/>
    <w:qFormat/>
    <w:pPr>
      <w:spacing w:before="0" w:after="0"/>
      <w:jc w:val="left"/>
      <w:outlineLvl w:val="7"/>
    </w:pPr>
    <w:rPr>
      <w:b/>
      <w:bCs/>
      <w:i/>
      <w:iCs/>
      <w:smallCaps/>
      <w:color w:val="77697A"/>
    </w:rPr>
  </w:style>
  <w:style w:type="paragraph" w:styleId="Heading9">
    <w:name w:val="Heading 9"/>
    <w:basedOn w:val="Normal"/>
    <w:next w:val="Normal"/>
    <w:qFormat/>
    <w:pPr>
      <w:spacing w:before="0" w:after="0"/>
      <w:jc w:val="left"/>
      <w:outlineLvl w:val="8"/>
    </w:pPr>
    <w:rPr>
      <w:b/>
      <w:bCs/>
      <w:i/>
      <w:iCs/>
      <w:smallCaps/>
      <w:color w:val="4F46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/>
      <w:i/>
      <w:iCs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/>
      <w:smallCaps/>
      <w:color w:val="77697A"/>
      <w:spacing w:val="10"/>
      <w:sz w:val="22"/>
      <w:szCs w:val="22"/>
    </w:rPr>
  </w:style>
  <w:style w:type="character" w:styleId="Heading6Char">
    <w:name w:val="Heading 6 Char"/>
    <w:basedOn w:val="DefaultParagraphFont"/>
    <w:qFormat/>
    <w:rPr>
      <w:rFonts w:ascii="Times New Roman" w:hAnsi="Times New Roman"/>
      <w:smallCaps/>
      <w:color w:val="9D90A0"/>
      <w:spacing w:val="5"/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/>
      <w:b/>
      <w:bCs/>
      <w:smallCaps/>
      <w:color w:val="9D90A0"/>
      <w:spacing w:val="1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/>
      <w:b/>
      <w:bCs/>
      <w:i/>
      <w:iCs/>
      <w:smallCaps/>
      <w:color w:val="77697A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/>
      <w:b/>
      <w:bCs/>
      <w:i/>
      <w:iCs/>
      <w:smallCaps/>
      <w:color w:val="4F4652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smallCaps/>
      <w:color w:val="262626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color w:val="9D90A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b/>
      <w:i/>
      <w:spacing w:val="10"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9D90A0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smallCaps/>
      <w:spacing w:val="5"/>
      <w:sz w:val="22"/>
      <w:u w:val="single"/>
    </w:rPr>
  </w:style>
  <w:style w:type="character" w:styleId="BookTitle">
    <w:name w:val="Book Title"/>
    <w:qFormat/>
    <w:rPr>
      <w:rFonts w:ascii="Calibri Light" w:hAnsi="Calibri Light"/>
      <w:i/>
      <w:sz w:val="20"/>
    </w:rPr>
  </w:style>
  <w:style w:type="character" w:styleId="NoSpacingChar">
    <w:name w:val="No Spacing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 Light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8" w:space="1" w:color="9D90A0"/>
      </w:pBdr>
      <w:spacing w:lineRule="auto" w:line="240"/>
      <w:jc w:val="right"/>
    </w:pPr>
    <w:rPr>
      <w:smallCaps/>
      <w:color w:val="262626"/>
      <w:sz w:val="52"/>
      <w:szCs w:val="52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alibri Light" w:cs="Times New Roman"/>
      <w:color w:val="auto"/>
      <w:kern w:val="2"/>
      <w:sz w:val="20"/>
      <w:szCs w:val="20"/>
      <w:lang w:val="ru-RU" w:eastAsia="en-US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9D90A0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300" w:after="40"/>
      <w:jc w:val="left"/>
    </w:pPr>
    <w:rPr>
      <w:smallCaps/>
      <w:spacing w:val="5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6</Words>
  <Characters>14285</Characters>
  <CharactersWithSpaces>12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9:00Z</dcterms:created>
  <dc:creator>Юдакова Наталья Владимировна</dc:creator>
  <dc:description/>
  <dc:language>en-US</dc:language>
  <cp:lastModifiedBy/>
  <dcterms:modified xsi:type="dcterms:W3CDTF">2014-02-10T14:59:00Z</dcterms:modified>
  <cp:revision>2</cp:revision>
  <dc:subject/>
  <dc:title>ПЛАН ПРОВЕДЕНИЯ МЕРОПРИЯТИЙ НЕДЕЛ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deo</vt:lpwstr>
  </property>
</Properties>
</file>