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Внеклассное мероприятие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"Веселые старты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Цели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ропаганда здорового образа жизни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Укреплять здоровье учащихся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Развивать физические способности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Развитие личности ребёнка на основе овладения физической культурой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оспитание чувства коллективизма, товарищества, взаимовыручки, творческого мышления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Инвентарь: кегли, обруч, бумажные кочки, 2 обруча, следы босых ног, 16 кубиков(или любых игрушек), карточки с названиями продуктов (или нарисованные продукты), 2 корзинки, канат (или 2 мяча)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*Зал украшен воздушными шарами, плакатами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*Каждый класс заранее готовит напутственные слова ,советы участникам соревнований, болельщикам и всем остальным (стихи, пословицы и поговорки, частушки)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Наша встреча - необычна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Хоть она вполне привычна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Нынче спорт хвалить мы будем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И зарядку не забудем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Будем спортом заниматься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Обтираться, закаляться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Зубы чистить по утрам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А лентяям – стыд и срам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едущий: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едущий: Теперь пришло время познакомиться с участниками праздника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редставление команд (название, девиз, )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Команда № 1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Название: «Умелые»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Девиз: Ни шагу назад, ни шагу на месте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А только вперёд и только вместе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Команда № 2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Название: «Смелые»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Девиз: Светить всегда, светить везде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И помогать друзьям в беде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редставление жюри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едущий: Ни одно соревнование не обходится без судей. Сегодня судить команды будут (представление членов жюри)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усть жюри весь ход сраженья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Без промашки проследит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Кто окажется дружнее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Тот в бою и победит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едущий: А сейчас напутственные слова участникам соревнований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Спорт, ребята, очень нужен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Мы со спортом очень дружим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Спорт – помощник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Спорт – здоровье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Спорт – игра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Физкульт – ура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едущий: Итак, с командами познакомились, жюри выбрали, напутствие услышали – пора начинать соревнование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 эстафета «Разминка» (2 помощника держат обручи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Добежать до противоположной стороны зала, огибая кегли; пролезть в обруч и бегом вернуться обратно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Жюри подводит итог. В это время разминка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Напутственные слова приготовил 1 «А» класс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Загадка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роложили две дорожки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Чтоб по снегу мчались ножки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Быстрые, новые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Ножки те кленовые (лыжи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 эстафета «Прыжки по кочкам»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Участник команды встаёт на кочку из бумаги, перепрыгивает на другую и т.д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Жюри подводит итог. В это время разминка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Напутственные слова приготовил 1 «Б» класс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Загадка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Очень чудные ботинки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оявились у Иринки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Не годятся для ходьбы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 них по льду кататься бы (коньки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 эстафета «Наездники»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-й участник надевает на себя обруч, 2-й держит его за обруч. Бегут до финиша и обратно. Передают эстафету следующей паре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Жюри подводит итог. В это время разминка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Напутственные слова приготовил 2 «А» класс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Загадка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На каток идут зимой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Что же делать в летний зной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ригодятся Коленьке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С колесиками …(ролики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4 эстафета «Бег на четвереньках»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Жюри подводит итог. В это время разминка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Напутственные слова приготовил 2 «Б» класс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Загадка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Две ракетки и волан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ышный, точно сарафан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ысоко волан взлетает –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Сильно Лена отбивает (бадминтон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 эстафета «Перенеси предмет»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На старте стоят у каждой команды 6 предметов (кубики или любые игрушки), до финиша расположены гигантские следы босых ног. Необходимо взять один предмет и прыгая по следам, донести его до финиша и поставить в обруч, вернуться. Выигрывает та команда, которая перенесет быстрее всех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Жюри подводит итог. В это время разминка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Напутственные слова приготовил 3«А» класс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Загадка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Едет он на двух колёсах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Не буксует на откосах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И бензина в баке нет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Что это? ( велосипед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6 эстафета « За продуктами»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На противоположной стороне зала на тумбе лежат продукты (чай, соль, макароны, семечки, , молоко, жвачка,“Ролтон”, чипсы, яблоко, сок, кефир, морковь). Взяв корзину, участник отправляется “за продуктами”. Перепрыгнув через 2 барьера, добегает до тумбы, кладёт в корзинку 1 продукт, возвращается обратно и передаёт сумку следующему игроку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*Перечислить полезные и вредные продукты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Жюри подводит итог. В это время разминка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Напутственные слова приготовил 3«Б» класс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Загадка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Не пойму, ребята, кто вы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тицеловы, рыболовы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Что за невод во дворе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Не мешал бы ты игре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Ты бы лучше отошёл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Мы играем … ( в волейбол)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7 эстафета «Капкан»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Участники добегают до финиша по 1 человеку, встают в обруч. Два последних участника тянут всех назад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Жюри подводит итог. В это время разминка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Напутственные слова приготовил 4«А» класс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Загадка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росыпаюсь утром рано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месте с солнышком румяным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Заправляю сам кроватку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Быстро делаю … (зарядку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8 эстафета «Перетягивание каната» ( или ведение мяча до финиша и обратно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Жюри подводит итог. В это время разминка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Напутственные слова приготовил 4«А» класс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Игра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Если согласны, говорите хором: «Это я, это я, это все мои друзья!»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Если не согласны – молчите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*Кто из вас всегда готов жизнь прожить без докторов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Это я, это я, это все мои друзья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*Кто не хочет быть здоровым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Бодрым, стройным и веселым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*Кто из вас не ходит хмурый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Любит спорт и физкультуру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*Кто мороза не боится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На коньках летит, как птица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*Ну а кто начнет обед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С жвачки импортной, конфет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*Кто же любит помидоры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Фрукты, овощи, лимоны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*Кто поел и чистит зубки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Ежедневно дважды в сутки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*Кто из вас, из малышей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Ходит грязный до ушей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*Кто, согласно распорядку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ыполняет физзарядку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одведение итогов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сем спасибо за вниманье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Ха задор и звонкий смех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За азарт соревнованья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Обеспечивший успех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от настал момент прощанья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Будет краткой наша речь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Говорим мы «До свиданья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До спортивных, новых встреч!»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едущий: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20:00Z</dcterms:created>
  <dc:creator>User</dc:creator>
  <dc:description/>
  <cp:keywords/>
  <dc:language>en-US</dc:language>
  <cp:lastModifiedBy>User</cp:lastModifiedBy>
  <dcterms:modified xsi:type="dcterms:W3CDTF">2012-11-23T04:20:00Z</dcterms:modified>
  <cp:revision>2</cp:revision>
  <dc:subject/>
  <dc:title/>
</cp:coreProperties>
</file>