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</w:rPr>
        <w:t>План-конспект урока по физической культуре по разделу</w:t>
      </w:r>
    </w:p>
    <w:p>
      <w:pPr>
        <w:pStyle w:val="Normal"/>
        <w:rPr/>
      </w:pPr>
      <w:r>
        <w:rPr/>
        <w:t xml:space="preserve">                       </w:t>
      </w:r>
      <w:r>
        <w:rPr>
          <w:sz w:val="32"/>
        </w:rPr>
        <w:t>«Лёгкая атлетика» для учащихся 3-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Чтобы привить детям желание и потребность к систематическим занятиям физической   </w:t>
      </w:r>
    </w:p>
    <w:p>
      <w:pPr>
        <w:pStyle w:val="Normal"/>
        <w:rPr/>
      </w:pPr>
      <w:r>
        <w:rPr/>
        <w:t>культурой   необходима тщательная подготовка к урокам. Упражнения должны быть не-</w:t>
      </w:r>
    </w:p>
    <w:p>
      <w:pPr>
        <w:pStyle w:val="Normal"/>
        <w:rPr/>
      </w:pPr>
      <w:r>
        <w:rPr/>
        <w:t>сложными и подбираться с учётом всестороннего воздействия на организм. Необходимо</w:t>
      </w:r>
    </w:p>
    <w:p>
      <w:pPr>
        <w:pStyle w:val="Normal"/>
        <w:rPr/>
      </w:pPr>
      <w:r>
        <w:rPr/>
        <w:t>помнить о правильном сочетании упражнений средней и большой нагрузки. Заканчивать</w:t>
      </w:r>
    </w:p>
    <w:p>
      <w:pPr>
        <w:pStyle w:val="Normal"/>
        <w:rPr/>
      </w:pPr>
      <w:r>
        <w:rPr/>
        <w:t>урок следует упражнениями на расслабление и концентрацию внимания. В своей работе</w:t>
      </w:r>
    </w:p>
    <w:p>
      <w:pPr>
        <w:pStyle w:val="Normal"/>
        <w:rPr/>
      </w:pPr>
      <w:r>
        <w:rPr/>
        <w:t>стараюсь максимально использовать всё то, что было наработано ранее. Надеюсь, что те</w:t>
      </w:r>
    </w:p>
    <w:p>
      <w:pPr>
        <w:pStyle w:val="Normal"/>
        <w:rPr/>
      </w:pPr>
      <w:r>
        <w:rPr/>
        <w:t>методические приёмы, которые я использую в своей работе заинтересуют моих коллег и</w:t>
      </w:r>
    </w:p>
    <w:p>
      <w:pPr>
        <w:pStyle w:val="Normal"/>
        <w:rPr/>
      </w:pPr>
      <w:r>
        <w:rPr/>
        <w:t>с радостью готов делиться своим опытом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а урока: Метание малого мяч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и: 1. Обучать метанию малого мяча на дальность; </w:t>
      </w:r>
    </w:p>
    <w:p>
      <w:pPr>
        <w:pStyle w:val="Normal"/>
        <w:rPr/>
      </w:pPr>
      <w:r>
        <w:rPr/>
        <w:t xml:space="preserve">                 </w:t>
      </w:r>
      <w:r>
        <w:rPr/>
        <w:t>2. Способствовать развитию координационных способностей применительно к</w:t>
      </w:r>
    </w:p>
    <w:p>
      <w:pPr>
        <w:pStyle w:val="Normal"/>
        <w:rPr/>
      </w:pPr>
      <w:r>
        <w:rPr/>
        <w:t xml:space="preserve">                     </w:t>
      </w:r>
      <w:r>
        <w:rPr/>
        <w:t>упражнениям с метанием и ловлей малого мяча;</w:t>
      </w:r>
    </w:p>
    <w:p>
      <w:pPr>
        <w:pStyle w:val="Normal"/>
        <w:rPr/>
      </w:pPr>
      <w:r>
        <w:rPr/>
        <w:t xml:space="preserve">                 </w:t>
      </w:r>
      <w:r>
        <w:rPr/>
        <w:t>3. Способствовать воспитанию дисциплинированности и самостоятельности;</w:t>
      </w:r>
    </w:p>
    <w:p>
      <w:pPr>
        <w:pStyle w:val="Normal"/>
        <w:rPr/>
      </w:pPr>
      <w:r>
        <w:rPr/>
        <w:t xml:space="preserve">                 </w:t>
      </w:r>
      <w:r>
        <w:rPr/>
        <w:t>4. Содействовать усвоению учащимися знаний о технике выполнения метания</w:t>
      </w:r>
    </w:p>
    <w:p>
      <w:pPr>
        <w:pStyle w:val="Normal"/>
        <w:rPr/>
      </w:pPr>
      <w:r>
        <w:rPr/>
        <w:t xml:space="preserve">                     </w:t>
      </w:r>
      <w:r>
        <w:rPr/>
        <w:t>малого мяч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ремя проведения урока: 11.00-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сто проведения: Школьный стадион ( 70*30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ый инвентарь: Теннисные мячи, стойки, мягкие мя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водная часть (8 мин.):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ие, обмен приветствиями, сообщение задач урок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евые приёмы, ходьба, бег, ОРУ на месте(4мин.); подвижная игра «Взятие моста» (4мин.). Игра проводится на волейбольной площадке. Одна лицевая линия -  город, другая - кон. Класс делится на две команды: первая, перебегающая, находится за линией города, вторая-стрелки-вдоль боковых линий. Стрелки делятся на пары и стоят напротив друг друга, у каждой пары по одному мячу. По сигналу игроки первой команды пытаются перебежать за противоположную лицевую линию ( кон ),а игроки второй команды, бросая мячи, пытаются попасть в них. В кого попали, выходят за пределы площадки. После того, как все участники этой команды закончили перебежку, не выбитые игроки перебегают обратно. Устанавливается количество вернувшихся после чего команды меняются. Выигрывает команда, в которой большее количество игроков вернулось в город.</w:t>
      </w:r>
    </w:p>
    <w:p>
      <w:pPr>
        <w:pStyle w:val="Normal"/>
        <w:rPr/>
      </w:pPr>
      <w:r>
        <w:rPr/>
        <w:t>Игра проводится с применением мягких мячей (для исключения случаев травматизма).</w:t>
      </w:r>
    </w:p>
    <w:p>
      <w:pPr>
        <w:pStyle w:val="Normal"/>
        <w:jc w:val="both"/>
        <w:rPr/>
      </w:pPr>
      <w:r>
        <w:rPr/>
        <w:t>Используя данную игру в вводной части урока решаем несколько частных задач: повышаем эмоциональный уровень, а также эффективно разогреваем мышечно- связочный аппарат.</w:t>
      </w:r>
    </w:p>
    <w:p>
      <w:pPr>
        <w:pStyle w:val="Normal"/>
        <w:rPr/>
      </w:pPr>
      <w:r>
        <w:rPr/>
        <w:t>Основная часть (30мин.):</w:t>
      </w:r>
    </w:p>
    <w:p>
      <w:pPr>
        <w:pStyle w:val="Normal"/>
        <w:jc w:val="both"/>
        <w:rPr/>
      </w:pPr>
      <w:r>
        <w:rPr/>
        <w:t>Метание мяча на дальность с места и с трёх шагов разбега(9мин.). Для выполнения этих</w:t>
      </w:r>
    </w:p>
    <w:p>
      <w:pPr>
        <w:pStyle w:val="Normal"/>
        <w:jc w:val="both"/>
        <w:rPr/>
      </w:pPr>
      <w:r>
        <w:rPr/>
        <w:t>упражнений выстраиваем класс парами напротив друг друга на расстоянии 20-25м.</w:t>
      </w:r>
    </w:p>
    <w:p>
      <w:pPr>
        <w:pStyle w:val="Normal"/>
        <w:jc w:val="both"/>
        <w:rPr/>
      </w:pPr>
      <w:r>
        <w:rPr/>
        <w:t xml:space="preserve">Указываем на необходимость правильного сочетания работы рук и ног. При метании с места нога ставится вперёд, разноимённая с рукой. При метании с трёх шагов разбега </w:t>
      </w:r>
    </w:p>
    <w:p>
      <w:pPr>
        <w:pStyle w:val="Normal"/>
        <w:jc w:val="both"/>
        <w:rPr/>
      </w:pPr>
      <w:r>
        <w:rPr/>
        <w:t>правой рукой шаг начинать левой ногой и наоборот. Мяч метать из-за головы. Также важно помнить о том: чтобы избежать формирования диспропорций при развитии пояса верхних конечностей следует чередовать выполнение упражнений «рабочей» и «нерабочей» рукой. Броски и ловля мяча (7мин.) выполняются в парах на расстоянии 10-15м. друг от друга. При ловле мяча руки ставятся вперёд при этом кисти образуют «ковшик». Эстафета «Мяч капитану» (7мин.). Класс делится на 2-3 команды. По сигналу капитан выбегает с мячом к стойке на лицевой линии и делает передачу второму участнику, вышедшему за линию старта. Вернув мяч, второй участник возвращается за линию старта и так далее. Получив мяч от последнего участника, капитан возвращается. Эстафету повторяем несколько раз при этом отодвигаем место расположения капитана на 1м. дальше. Эстафета «Передал садись» (7мин.). Учащиеся строятся в 2-3 колонны по одному, напротив капитан с мячом на расстоянии 5м. По сигналу капитан бросает мяч первому игроку, возвратив мяч капитану, этот игрок приседает и так далее. Эстафета заканчивается, когда последний игрок возвращает мяч капитану и вся команда встаёт. Играем несколько раз, а роль капитана выполняют все ученики по очереди.</w:t>
      </w:r>
    </w:p>
    <w:p>
      <w:pPr>
        <w:pStyle w:val="Normal"/>
        <w:jc w:val="both"/>
        <w:rPr/>
      </w:pPr>
      <w:r>
        <w:rPr/>
        <w:t>Заключительная часть(7мин.)</w:t>
      </w:r>
    </w:p>
    <w:p>
      <w:pPr>
        <w:pStyle w:val="Normal"/>
        <w:jc w:val="both"/>
        <w:rPr/>
      </w:pPr>
      <w:r>
        <w:rPr/>
        <w:t xml:space="preserve">Бег с постепенным снижением темпа и переходом на ходьбу(2мин.). Дыхательные упражнения, подсчёт ЧСС за 6сек.(1мин.). В качестве упражнения на внимание проводим игру «Класс, Смирно!». Построение, опрос, подведение итогов, выставление оценок. Домашнее задание: Какие спортивные снаряды используются для выполнения метаний, в лёгкой атлетике?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.В.Пет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ель физической культуры, школа №88 СП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0:00Z</dcterms:created>
  <dc:creator>Лена</dc:creator>
  <dc:description/>
  <cp:keywords/>
  <dc:language>en-US</dc:language>
  <cp:lastModifiedBy>денис</cp:lastModifiedBy>
  <dcterms:modified xsi:type="dcterms:W3CDTF">2011-09-05T12:28:00Z</dcterms:modified>
  <cp:revision>7</cp:revision>
  <dc:subject/>
  <dc:title>              План-конспект урока по физической культуре по разделу</dc:title>
</cp:coreProperties>
</file>