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Конспект тематического занятия по ФИЗ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 второй младшей групп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й весёлый звонкий мяч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первой квалификационной категории</w:t>
      </w:r>
    </w:p>
    <w:p>
      <w:pPr>
        <w:pStyle w:val="Normal"/>
        <w:rPr/>
      </w:pPr>
      <w:r>
        <w:rPr>
          <w:b/>
          <w:sz w:val="32"/>
          <w:szCs w:val="32"/>
        </w:rPr>
        <w:t>Шанина И. В.  ФГДУ «Детский сад №51» МО РФ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детей в целом комплексе разнообразных движений: беге, подпрыгивании, отбивании мяча ладонью об пол, отталкивании от себя, подбрасывании и ловле мяча двумя руками, его ка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выполнении общеразвивающих упражнений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ить и закрепить знакомые упражнения и приёмы работы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новым игровым упражнением  «Мяч не теряй!» и новой игрой малой подвижности «Беги, лов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амостоятельную активную деятель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действовать по сигн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амять детей, внимание, умение слушать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36"/>
          <w:szCs w:val="36"/>
        </w:rPr>
        <w:t>Пособия:</w:t>
      </w:r>
      <w:r>
        <w:rPr>
          <w:sz w:val="28"/>
          <w:szCs w:val="28"/>
        </w:rPr>
        <w:t xml:space="preserve"> один большой мяч, средние мячи по количест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i/>
          <w:sz w:val="36"/>
          <w:szCs w:val="36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лицом к воспитателю, в руках у него большой мяч. Воспитатель, высоко поднимая мяч,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ойдите ко мне и посмотрите на мой мяч, а теперь вернитесь на свои места и ещё раз посмотрите на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ходят к воспитателю, а затем возвращаются на свои места.</w:t>
      </w:r>
    </w:p>
    <w:p>
      <w:pPr>
        <w:pStyle w:val="Normal"/>
        <w:rPr/>
      </w:pPr>
      <w:r>
        <w:rPr>
          <w:sz w:val="28"/>
          <w:szCs w:val="28"/>
        </w:rPr>
        <w:t>Воспитатель повторяет приглашение ещё раз и предлагает детям встать пошире  в круг и посмотреть, как прыгает мяч от руки воспитателя. Отбивая мяч об пол, воспитатель сопровождает свои действия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й весёлый, звонкий м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ы куда помчался вска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расный, жёлтый, голуб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угнаться за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прыгать как мячики, кто выше, а затем бросает мяч в сторону с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чик прыгал и устал,  и за вами п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бегают. Игра повторяется 2-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игры дети идут за мячами, беря их из корз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Общеразвивающие упражн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новятся по круг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: Ноги вместе, мяч держим в опущенных вниз руках. 1 – поднимаемся на носочках, руки поднимаем вверх над головой, 2 – опускаемся в и.п.  (3 – 4 раз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: Ноги на ширине плеч, мяч лежит на полу , руки за спиной. 1 – наклониться и взять мяч, 2 – прижать мяч к груди, 3 – наклониться и положить мяч, 4 – и.п.                     (3-4 раз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: Ноги на ширине плеч, мяч - в опущенных вниз руках..1– поднять мяч вверх над головой, 2- наклон в правую сторону, 3- мяч над головой, 4- наклон в левую сторону, 5- мяч над головой, 6- и.п. (4-5 раз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: Дети садятся, раздвинув ноги. Мяч находится в «воротиках». Упражняются в катании мяча от себя и к себе. 94-5 раз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: дети сидят на коленях, мяч на полу перед ними. Дети упражняются в катании мяча за спину, перехвате его за спиной другой рукой и выкатывании в и.п.                        (3-4 раз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: Ноги на ширине плеч, мяч в согнутых в локтях руках. Дети подбрасывают невысоко мяч и ловят его двум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овые упражнения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ячи – лягушки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ред малышами лежат мячи. Это «лягушки». Задача ребят – ударами по мячу ладонью заставить мяч прыгать. Кто сумеет быстрее заставить «лягушку» прыгать, тот и победи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яч в ворота»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Дети делятся на пары и садятся друг против друга на расстоянии двух метров с широко раздвинутыми ногами – «воротики»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Один ребёнок толкает мяч от себя двумя руками, стараясь попасть в «воротики» , а другой ребёнок должен его поймать и передать мяч обратно. (4-5 раз)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яч не теряй!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Всем детям раздают средние мячи. Воспитатель говорит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ожете с мячом как хотите играть, но только мяч нельзя потерять! Играйте, но мяч не теряйте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Дети разбегаются в разные стороны и свободно играют с мячами: катают, подбрасывают, отбивают, ловят…  На слова воспитателя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яч не теряй, вверх поднимай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Дети должны остановиться и поднять над головой свой мяч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(Игра проводится 3-4 раза).</w:t>
      </w:r>
    </w:p>
    <w:p>
      <w:pPr>
        <w:pStyle w:val="Normal"/>
        <w:ind w:left="4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движная игра 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«Догони свой мяч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шеренге на одной стороне зала, держа в руках мячи. По команде воспит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, два, три, свой мяч ло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клоняются, отталкивают от себя мяч на полу со всей силой и бегут его догонять. Догнав и взяв свой мяч, дети возвращаются в шеренгу на свои места. Игра повторяется 2-3 раза. В конце игры воспитатель говорит:</w:t>
      </w:r>
    </w:p>
    <w:p>
      <w:pPr>
        <w:pStyle w:val="Normal"/>
        <w:rPr/>
      </w:pPr>
      <w:r>
        <w:rPr>
          <w:sz w:val="28"/>
          <w:szCs w:val="28"/>
        </w:rPr>
        <w:t>- Вы все поймали свои мячи. Они очень долго с вами играли и очень устали. Давайте положим их отдыхать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бирают мячи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Ваши мячи уже отдыхают.  Но у меня ещё остался мой мяч, и он хочет с вами поиграть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Подвижная игра  «Беги, лов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вободно стоят на одной стороне площадки. Воспитатель с большим мячом в руках стоит перед ними на расстоянии 1,5 -  2  метров. Подбрасывая мяч вверх и ловя его, воспитатель отступает на  несколько шагов назад, приговарив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осаю раз, бросаю два, бросаю три - беги скорей и мяч ло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гут к воспитателю, стараясь поймать мяч. Воспитатель сам ловит мяч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ймали, бегите обра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озвращаются на свои места. Игра повторяется 2 – 3 раза, после чего воспитатель даёт возможность кому – нибудь из детей поймать мяч. Назвав имя этого ребёнка, воспитатель предлагает ему нести мяч, держа его руками над головой. Остальные дети строятся за ребёнком,  поймавшим мяч, в колонну и идут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льпо Н.Н.  80 игр для детского сада. Изд. 3-е, испр. и доп.                        М., «Просвещение», 1973. 95 с. с и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зак О.Н. Большая книга игр для детей от 3 до 7 лет. – Спб.: Союз, 1999. - 33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04:00Z</dcterms:created>
  <dc:creator>Алексей</dc:creator>
  <dc:description/>
  <cp:keywords/>
  <dc:language>en-US</dc:language>
  <cp:lastModifiedBy>Алексей</cp:lastModifiedBy>
  <dcterms:modified xsi:type="dcterms:W3CDTF">2011-07-12T21:27:00Z</dcterms:modified>
  <cp:revision>9</cp:revision>
  <dc:subject/>
  <dc:title>Конспект тематического занятия по ФИЗО</dc:title>
</cp:coreProperties>
</file>