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мероприятия составил учитель истории  и обществознания  </w:t>
      </w:r>
      <w:r>
        <w:rPr>
          <w:rFonts w:cs="Times New Roman" w:ascii="Times New Roman" w:hAnsi="Times New Roman"/>
          <w:b/>
          <w:sz w:val="28"/>
          <w:szCs w:val="28"/>
        </w:rPr>
        <w:t>Суханова  Анна Ефтифее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арбигская СОШ», Томская область, Бакчарский район, с. Парбиг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Внеклассное мероприяти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Космическое путешествие»</w:t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яду десятилетья каждый год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метили космическими вехами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помним: к звездам начался поход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гагаринского русского «Поехали!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 Твардовск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обучающихся по данной те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дополнительные сведения о космосе, космонавтик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 и внимани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ывать чувство гордости за историю своей страны, за достижения отечественных учёных, конструкторов, космонав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презентации №1(«Мечты о полёте»), №2 («Космическое путешествие»), эмблемы команд, чистые листы бумаги, карандаши и фломастеры, «спасительные звёзды», ракеты-сувениры из глины (для приз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Организационный мо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(учитель или один из обучающих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Здравствуйте дорогие ребята и уважаемые гости! Сегодня мы с вами совершим путешествие, которое посвятим Дню Космонавтики. Внеклассное мероприятие (викторина) «Космическое путешествие» направлено на расширение кругозора  обучающихся по данной тем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ие в викторине принимают </w:t>
      </w:r>
      <w:r>
        <w:rPr>
          <w:rFonts w:cs="Times New Roman" w:ascii="Times New Roman" w:hAnsi="Times New Roman"/>
          <w:b/>
          <w:sz w:val="28"/>
          <w:szCs w:val="28"/>
        </w:rPr>
        <w:t>две команды обучающихся 4 класса</w:t>
      </w:r>
      <w:r>
        <w:rPr>
          <w:rFonts w:cs="Times New Roman" w:ascii="Times New Roman" w:hAnsi="Times New Roman"/>
          <w:sz w:val="28"/>
          <w:szCs w:val="28"/>
        </w:rPr>
        <w:t>: «Космонавты» и «Звёзды». Они будут состязаться в конкурсах. Следить за ходом мероприятия и судить будет жюри (</w:t>
      </w:r>
      <w:r>
        <w:rPr>
          <w:rFonts w:cs="Times New Roman" w:ascii="Times New Roman" w:hAnsi="Times New Roman"/>
          <w:b/>
          <w:sz w:val="28"/>
          <w:szCs w:val="28"/>
        </w:rPr>
        <w:t>ЦУП</w:t>
      </w:r>
      <w:r>
        <w:rPr>
          <w:rFonts w:cs="Times New Roman" w:ascii="Times New Roman" w:hAnsi="Times New Roman"/>
          <w:sz w:val="28"/>
          <w:szCs w:val="28"/>
        </w:rPr>
        <w:t xml:space="preserve">) в составе (называются имена приглашённых в жюри). Среди гостей присутств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еся 6 класса </w:t>
      </w:r>
      <w:r>
        <w:rPr>
          <w:rFonts w:cs="Times New Roman" w:ascii="Times New Roman" w:hAnsi="Times New Roman"/>
          <w:sz w:val="28"/>
          <w:szCs w:val="28"/>
        </w:rPr>
        <w:t>- бортинженеры и конструкторы, которые в трудную минуту могут прийти  на помощь командам (каждой команде предоставляется по три «спасительные звёзды», каждой можно воспользоваться один раз). Болельщики будут поддерживать свои коман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Вступительная беседа (демонстрация презентации №1 «Мечты о полёте»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слай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вам, наверное, как и всем людям, интересно, что же представляет собой  космическое   пространство? Нам сейчас это более знакомо, чем тогда, в далекие древние времена, когда мир   звезд, планет притягивал к себе внимание людей, а земля не отпускала, удерживала. Наблюдая за природой (как падает лист с дерева, плывут  по небу облака, парят птицы), человек  мечтал подняться  в небо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слайд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щё в древности эти мечты воплощались в мифах и легенда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-4 слайд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едние века </w:t>
      </w:r>
      <w:r>
        <w:rPr>
          <w:rFonts w:cs="Times New Roman" w:ascii="Times New Roman" w:hAnsi="Times New Roman"/>
          <w:b/>
          <w:bCs/>
          <w:sz w:val="28"/>
          <w:szCs w:val="28"/>
        </w:rPr>
        <w:t>Леонардо да Винч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ающийся человек эпохи Возрождения, мечтая о полёте,  придумывал некоторые приспособ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 слай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оссии тоже было много смельча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6 слай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люди всё-таки нашли способ оторваться от Земли. Они сделали большой шар с корзиной для пассажиров и наполнили его горячим дымом. Это был воздушный шар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братьев Монгольфье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1783</w:t>
      </w:r>
      <w:r>
        <w:rPr>
          <w:rFonts w:cs="Times New Roman" w:ascii="Times New Roman" w:hAnsi="Times New Roman"/>
          <w:sz w:val="28"/>
          <w:szCs w:val="28"/>
        </w:rPr>
        <w:t xml:space="preserve"> году человек впервые поднялся в небо. Но полёт полностью зависел от ветра. Это было неудоб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7 слай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етатели продолжали думать, на чём можно подняться в небо. Придумали </w:t>
      </w:r>
      <w:r>
        <w:rPr>
          <w:rFonts w:cs="Times New Roman" w:ascii="Times New Roman" w:hAnsi="Times New Roman"/>
          <w:b/>
          <w:sz w:val="28"/>
          <w:szCs w:val="28"/>
        </w:rPr>
        <w:t>самолёт</w:t>
      </w:r>
      <w:r>
        <w:rPr>
          <w:rFonts w:cs="Times New Roman" w:ascii="Times New Roman" w:hAnsi="Times New Roman"/>
          <w:sz w:val="28"/>
          <w:szCs w:val="28"/>
        </w:rPr>
        <w:t xml:space="preserve">. Первые самолёты были хрупкими и неуклюжими. Они с трудом отрывались от Земли, не могли подняться высок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8 слай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2 августа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1888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оздух поднялся первый практический (почтовый) дирижабль с двигателем внутреннего сгорания, созданный немцем  Карлом Вёлфер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9 слай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ым самолетом, поднявшимся в воздух, был «Флаер I» с двигателем мощностью 12 лошадиных сил, пилотируемый Орвиллом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Райтом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илл Девил Хиллс, штат Северная Каролина. Он стартовал в  10.35     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17 декабря 1903 года</w:t>
      </w:r>
      <w:r>
        <w:rPr>
          <w:rFonts w:cs="Times New Roman" w:ascii="Times New Roman" w:hAnsi="Times New Roman"/>
          <w:bCs/>
          <w:sz w:val="28"/>
          <w:szCs w:val="28"/>
        </w:rPr>
        <w:t>, полет продолжался 12 секунд на высоте около 3,5 метров со скоростью 55 километров в ча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0 слай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оссии первый полёт на самолёте был совершён в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1910 г</w:t>
      </w:r>
      <w:r>
        <w:rPr>
          <w:rFonts w:cs="Times New Roman" w:ascii="Times New Roman" w:hAnsi="Times New Roman"/>
          <w:sz w:val="28"/>
          <w:szCs w:val="28"/>
        </w:rPr>
        <w:t>. Шли годы, и самолёты стали более соверш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1 слай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ВОПРОС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можно ли на самолете добраться до Луны или отправиться на другие планет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12 слайд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ужен аппарат с особым двига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задумались учёные и изобретатели: как бы создать такой аппарат? И тут они вспомнили про ракету, которую можно увидеть на праздничных фейервер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е ракеты навели на мысль, как построить новый, особый двигатель, с помощью которого можно не только оторваться от Земли, но и подняться высоко над ней, а потом отправиться в космическое путешествие. Ему дали название - </w:t>
      </w:r>
      <w:r>
        <w:rPr>
          <w:rFonts w:cs="Times New Roman" w:ascii="Times New Roman" w:hAnsi="Times New Roman"/>
          <w:b/>
          <w:sz w:val="28"/>
          <w:szCs w:val="28"/>
        </w:rPr>
        <w:t>реактивный двиг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кета-носитель Р-7 с космическим </w:t>
      </w:r>
      <w:r>
        <w:rPr>
          <w:rFonts w:cs="Times New Roman" w:ascii="Times New Roman" w:hAnsi="Times New Roman"/>
          <w:bCs/>
          <w:sz w:val="28"/>
          <w:szCs w:val="28"/>
        </w:rPr>
        <w:t>кораблем "Восток" на стартовой позиции 12 апреля 1961 г.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Приветствие команд-участниц.</w:t>
      </w:r>
      <w:r>
        <w:rPr>
          <w:rFonts w:cs="Times New Roman" w:ascii="Times New Roman" w:hAnsi="Times New Roman"/>
          <w:b/>
          <w:color w:val="0033CC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тоже с вами совершим путешествие в космос на ракете, которую смастерили  конструкторы  из 6 класса. Итак, в космическое путешествие отправится отряд юных космонавтов, состоящий из 2 экипажей.  Командиром отряда буду - я. Капитаном первого экипажа будет  (Ф.И учащегося) и второго (Ф.И учащегося)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дёт представление команд: название, девиз, эмблема. Жюри оценивает домашнее задан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Размин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Презентация №2 «Космическое путешествие».</w:t>
      </w:r>
      <w:r>
        <w:rPr>
          <w:rFonts w:cs="Times New Roman" w:ascii="Times New Roman" w:hAnsi="Times New Roman"/>
          <w:i/>
          <w:sz w:val="28"/>
          <w:szCs w:val="28"/>
        </w:rPr>
        <w:t xml:space="preserve"> (1 слай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бы  подняться в космическое пространство, нам необходимо заполнить «баки» нашей ракеты. Знаете ли вы, что ракета состоит из нескольких частей, которые ставятся друг на дру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ожет быть 2, 3 или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? 1.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ся эти части ракеты, которые при подъёме сгорают и отделяются. В космическое пространство попадает только космический корабль, который был доставлен ракетой-нос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ступени</w:t>
      </w:r>
      <w:r>
        <w:rPr>
          <w:rFonts w:cs="Times New Roman" w:ascii="Times New Roman" w:hAnsi="Times New Roman"/>
          <w:i/>
          <w:sz w:val="28"/>
          <w:szCs w:val="28"/>
        </w:rPr>
        <w:t>. (2 слай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? 2.</w:t>
      </w:r>
      <w:r>
        <w:rPr>
          <w:rFonts w:cs="Times New Roman" w:ascii="Times New Roman" w:hAnsi="Times New Roman"/>
          <w:sz w:val="28"/>
          <w:szCs w:val="28"/>
        </w:rPr>
        <w:t xml:space="preserve"> Чем заполняются ступени ракеты-носител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опливо. </w:t>
      </w:r>
      <w:r>
        <w:rPr>
          <w:rFonts w:cs="Times New Roman" w:ascii="Times New Roman" w:hAnsi="Times New Roman"/>
          <w:i/>
          <w:sz w:val="28"/>
          <w:szCs w:val="28"/>
        </w:rPr>
        <w:t>(2 слай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? 3.</w:t>
      </w:r>
      <w:r>
        <w:rPr>
          <w:rFonts w:cs="Times New Roman" w:ascii="Times New Roman" w:hAnsi="Times New Roman"/>
          <w:sz w:val="28"/>
          <w:szCs w:val="28"/>
        </w:rPr>
        <w:t xml:space="preserve"> Его называют </w:t>
      </w:r>
      <w:r>
        <w:rPr>
          <w:rFonts w:cs="Times New Roman" w:ascii="Times New Roman" w:hAnsi="Times New Roman"/>
          <w:b/>
          <w:sz w:val="28"/>
          <w:szCs w:val="28"/>
        </w:rPr>
        <w:t>отцом космонавтики</w:t>
      </w:r>
      <w:r>
        <w:rPr>
          <w:rFonts w:cs="Times New Roman" w:ascii="Times New Roman" w:hAnsi="Times New Roman"/>
          <w:sz w:val="28"/>
          <w:szCs w:val="28"/>
        </w:rPr>
        <w:t>. Он почти сто лет назад писал в своих книгах, что в состоянии невесомости у человека возможны головокружение, прилив крови к голове и другие серьёзные нарушения в организме. Но он не сомневался, что живые существа, в том числе и человек, могут приспособиться к жизни без тяжести. Этот выдающийся человек предложил создать такую ракету, с помощью которой корабль, словно по ступенькам, поднимается в космос. Учёный назвал её ракетным поез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антин Эдуардович Циолковский.</w:t>
      </w:r>
      <w:r>
        <w:rPr>
          <w:rFonts w:cs="Times New Roman" w:ascii="Times New Roman" w:hAnsi="Times New Roman"/>
          <w:i/>
          <w:sz w:val="28"/>
          <w:szCs w:val="28"/>
        </w:rPr>
        <w:t xml:space="preserve"> (3 слай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? 4.</w:t>
      </w:r>
      <w:r>
        <w:rPr>
          <w:rFonts w:cs="Times New Roman" w:ascii="Times New Roman" w:hAnsi="Times New Roman"/>
          <w:sz w:val="28"/>
          <w:szCs w:val="28"/>
        </w:rPr>
        <w:t xml:space="preserve"> Первая </w:t>
      </w:r>
      <w:r>
        <w:rPr>
          <w:rFonts w:cs="Times New Roman" w:ascii="Times New Roman" w:hAnsi="Times New Roman"/>
          <w:b/>
          <w:sz w:val="28"/>
          <w:szCs w:val="28"/>
        </w:rPr>
        <w:t>многоступенчатая ракета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Союзе была создана под руководством другого учёного. Кто знает имя этого академика? Эта ракета вывела </w:t>
      </w:r>
      <w:r>
        <w:rPr>
          <w:rFonts w:cs="Times New Roman" w:ascii="Times New Roman" w:hAnsi="Times New Roman"/>
          <w:b/>
          <w:sz w:val="28"/>
          <w:szCs w:val="28"/>
        </w:rPr>
        <w:t>первый искусственный спутник Земли</w:t>
      </w:r>
      <w:r>
        <w:rPr>
          <w:rFonts w:cs="Times New Roman" w:ascii="Times New Roman" w:hAnsi="Times New Roman"/>
          <w:sz w:val="28"/>
          <w:szCs w:val="28"/>
        </w:rPr>
        <w:t xml:space="preserve"> на орбиту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4 октября 1957 года.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Сергей Павлович Королёв.</w:t>
      </w:r>
      <w:r>
        <w:rPr>
          <w:rFonts w:cs="Times New Roman" w:ascii="Times New Roman" w:hAnsi="Times New Roman"/>
          <w:i/>
          <w:sz w:val="28"/>
          <w:szCs w:val="28"/>
        </w:rPr>
        <w:t xml:space="preserve"> (4 слай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первый спутник не мог ответить на вопрос: а можно ли жить в космос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Чтобы убедиться в этом, для полёта в космос стали готовить сначала животных. Кого имен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соб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? 6.</w:t>
      </w:r>
      <w:r>
        <w:rPr>
          <w:rFonts w:cs="Times New Roman" w:ascii="Times New Roman" w:hAnsi="Times New Roman"/>
          <w:sz w:val="28"/>
          <w:szCs w:val="28"/>
        </w:rPr>
        <w:t xml:space="preserve"> Уже второй спутник вышел на орбиту с пассажиром на борту. Пассажира звали…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Лай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? 7.</w:t>
      </w:r>
      <w:r>
        <w:rPr>
          <w:rFonts w:cs="Times New Roman" w:ascii="Times New Roman" w:hAnsi="Times New Roman"/>
          <w:sz w:val="28"/>
          <w:szCs w:val="28"/>
        </w:rPr>
        <w:t xml:space="preserve"> Так убедились, что живые существа могут жить в невесомости хотя бы непродолжительное время. Но что они при этом чувствуют? Плохо им или хорошо? А главное, можно ли работать в космос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эти вопросы мог ответить только человек, побывавший на орб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12 апреля 1961</w:t>
      </w:r>
      <w:r>
        <w:rPr>
          <w:rFonts w:cs="Times New Roman" w:ascii="Times New Roman" w:hAnsi="Times New Roman"/>
          <w:sz w:val="28"/>
          <w:szCs w:val="28"/>
        </w:rPr>
        <w:t xml:space="preserve"> года мир был потрясён сообщением о том, что впервые в истории человечества выведен на орбиту вокруг земли космический корабль с человеком на борту. Кто был этим человеком вы уже знаете, а как назывался корабль, на котором был осуществлён первый полё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«Восток -1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? 8.</w:t>
      </w:r>
      <w:r>
        <w:rPr>
          <w:rFonts w:cs="Times New Roman" w:ascii="Times New Roman" w:hAnsi="Times New Roman"/>
          <w:sz w:val="28"/>
          <w:szCs w:val="28"/>
        </w:rPr>
        <w:t xml:space="preserve"> С какого космодрома был осуществлён стар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Байкон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Сообщение одного из бортинженеров (обучающегося 6 класс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ство крестьянского паренька Юры Гагарина прошло на Смоленщине. Был он подвижен и любознателен. С детства он любил мастерить игрушечные самолетики. В детство Юры ворвалась война. После войны семья переехала в город Гжатск, который впоследствии переименовали в Гагарин. После окончания ремесленного училища Юрий Гагарин работал в литейном цехе, но небо манило юношу. Он оканчивает военное авиационное училище. После его окончания служил в военной авиации – летал на сверхзвуковых самолетах, оберегая северные рубежи нашей Родины. Будущий космонавт был смелым, решительным, находчивым. Он редко злился, не любил ссор, а наоборот, шуткой и смехом всех мирил.</w:t>
        <w:br/>
        <w:t>В 1960 году Юрий Гагарин начал готовится к полету в космос в Центре подготовки космонавтов. Работал упорно, самозабвенно, с полной отдачей сил. Был отлично подготовлен физически, внимателен к товарищам. Помогал им, а те, в свою очередь, ему. Каждый хотел полететь в космос первым. Но выбор пал на Юрия Гагарина. И 12 апреля 1961 года в момент старта прозвучало его знаменитое …</w:t>
      </w:r>
      <w:r>
        <w:rPr>
          <w:rFonts w:cs="Times New Roman" w:ascii="Times New Roman" w:hAnsi="Times New Roman"/>
          <w:b/>
          <w:sz w:val="28"/>
          <w:szCs w:val="28"/>
        </w:rPr>
        <w:t>«Поехали!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ПОЕХАЛИ? Ребят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хором говорят: «Поехали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5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>Планета «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>Эрудитов»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5 слай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бята, нам, кажется хотят помешать инопланетяне. Давайте быстро ответим на вопрос, которые приготовил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опланетянин </w:t>
      </w:r>
      <w:r>
        <w:rPr>
          <w:rFonts w:cs="Times New Roman" w:ascii="Times New Roman" w:hAnsi="Times New Roman"/>
          <w:bCs/>
          <w:sz w:val="28"/>
          <w:szCs w:val="28"/>
        </w:rPr>
        <w:t>и полетим дальше. Вопросы  будут заданы по очереди каждой команде, за каждый правильный ответ вы получаете по одному баллу. Входит ученик в костюме инопланетянина и задаёт вопрос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лился космический полет Ю.А. Гагарина? (108 мин = 1 ч 48 мин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Юрия Алексеевича Гагарина? (Кедр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 мире женщина-космонавт. (Валентина Владимировна Терешков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м вышел в открытый космос? (Алексей Архипович Леонов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самоходный аппарат, совершивший путешествие по поверхности Луны? («Луноход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л первым человеком, ступившим на поверхность Луны? (Нил Армстронг)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нужны скафандры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смические скафандры принято делить на три класса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ательные скафандры — служат для защиты космонавтов в случае разгерметизации кабины или при значительных отклонениях параметров ее газовой среды от нормы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фандры для работы в открытом космосе на поверхности космического корабля или вблизи его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фандры для работы на поверхности небесных т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и универсальные скафандры, они могут использоваться и как спасательные и при выходе в открытый космос.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у космонавтов особая пища в тюбиках?  </w:t>
      </w:r>
      <w:r>
        <w:rPr>
          <w:rFonts w:cs="Times New Roman" w:ascii="Times New Roman" w:hAnsi="Times New Roman"/>
          <w:i/>
          <w:sz w:val="28"/>
          <w:szCs w:val="28"/>
        </w:rPr>
        <w:t>(6-7 слай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Земле пообедать просто. А в космосе? Там сразу проявит себя невесомость. Налитый в тарелку суп тот час соберётся в комок, который не удержится в тарелке и поплывет по кабине. Если же его коснуться ложкой, он распадётся на части, а ложке ничего не останется. Вот почему все </w:t>
      </w:r>
      <w:r>
        <w:rPr>
          <w:rFonts w:cs="Times New Roman" w:ascii="Times New Roman" w:hAnsi="Times New Roman"/>
          <w:b/>
          <w:sz w:val="28"/>
          <w:szCs w:val="28"/>
        </w:rPr>
        <w:t>продукты, которыми питаются космонавты</w:t>
      </w:r>
      <w:r>
        <w:rPr>
          <w:rFonts w:cs="Times New Roman" w:ascii="Times New Roman" w:hAnsi="Times New Roman"/>
          <w:sz w:val="28"/>
          <w:szCs w:val="28"/>
        </w:rPr>
        <w:t>, упаковывают в пакеты или заливают в тубы. Туба - это подобие тюбика, в котором хранится зубная п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ёс тубу ко рту, надавил её - и кушай на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хлеб! Буханочки крошечные, точно ириски. Они хранятся в двойном целлофановом пакетике и очень долго не черстве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3333FF"/>
          <w:sz w:val="28"/>
          <w:szCs w:val="28"/>
          <w:u w:val="single"/>
        </w:rPr>
        <w:t>Физминутка.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коллективно (бортинженеры показывают движения, а члены экипажей – повторяю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зевай по сторонам, (повороты в сторо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сегодня космонав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м тренировку, (наклоны вперё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сильным стать и ловким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дёт нас быстрая ракета (приседаю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олёта на плане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правляемся на Марс, (кружат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ёзды, в гости ждите н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33CC"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 «Вспоминай-ка» </w:t>
      </w:r>
      <w:r>
        <w:rPr>
          <w:rFonts w:cs="Times New Roman" w:ascii="Times New Roman" w:hAnsi="Times New Roman"/>
          <w:i/>
          <w:sz w:val="28"/>
          <w:szCs w:val="28"/>
        </w:rPr>
        <w:t>(8 слай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к в двер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й, ребята, кто это? </w:t>
      </w:r>
      <w:r>
        <w:rPr>
          <w:rFonts w:cs="Times New Roman" w:ascii="Times New Roman" w:hAnsi="Times New Roman"/>
          <w:b/>
          <w:sz w:val="28"/>
          <w:szCs w:val="28"/>
        </w:rPr>
        <w:t>Второй инопланетянин</w:t>
      </w:r>
      <w:r>
        <w:rPr>
          <w:rFonts w:cs="Times New Roman" w:ascii="Times New Roman" w:hAnsi="Times New Roman"/>
          <w:sz w:val="28"/>
          <w:szCs w:val="28"/>
        </w:rPr>
        <w:t xml:space="preserve"> решил нас запутать и сбить с пут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земляне! Путешествуете? А вы не боитесь заблудиться в космическом пространстве? У меня для вас испытание. Вспомните и назовите планеты Солнечной системы. Чья команда сделает это быстрее другой, заработает бал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для болельщиков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8.</w:t>
      </w:r>
      <w:r>
        <w:rPr>
          <w:rFonts w:cs="Times New Roman" w:ascii="Times New Roman" w:hAnsi="Times New Roman"/>
          <w:bCs/>
          <w:color w:val="0033CC"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 «Выручай-ка».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9 слайд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лова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«космонавтика»</w:t>
      </w:r>
      <w:r>
        <w:rPr>
          <w:rFonts w:cs="Times New Roman" w:ascii="Times New Roman" w:hAnsi="Times New Roman"/>
          <w:sz w:val="28"/>
          <w:szCs w:val="28"/>
        </w:rPr>
        <w:t xml:space="preserve"> собрать как можно больше других слов. (Ток, космонавт, Ватикан, Костик, ватин, нитка, касатик, сок, коса, вата,  каток, кино, воск, кит, кот, ток, том, мост, кимоно, комик и другие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у меня есть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? На какой планете Солнечной системы есть огромные пустыни, усыпанные красным песком, эту планету  так и называют красной</w:t>
      </w:r>
      <w:r>
        <w:rPr>
          <w:rFonts w:cs="Times New Roman" w:ascii="Times New Roman" w:hAnsi="Times New Roman"/>
          <w:bCs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Мар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?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ая планета </w:t>
      </w:r>
      <w:r>
        <w:rPr>
          <w:rFonts w:cs="Times New Roman" w:ascii="Times New Roman" w:hAnsi="Times New Roman"/>
          <w:sz w:val="28"/>
          <w:szCs w:val="28"/>
        </w:rPr>
        <w:t>Солнеч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самой яр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ночном небе</w:t>
      </w:r>
      <w:r>
        <w:rPr>
          <w:rFonts w:cs="Times New Roman" w:ascii="Times New Roman" w:hAnsi="Times New Roman"/>
          <w:bCs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ета бушующих ветров и сверкающих молний, хотя дождей на ней не бывает. </w:t>
      </w:r>
      <w:r>
        <w:rPr>
          <w:rFonts w:cs="Times New Roman" w:ascii="Times New Roman" w:hAnsi="Times New Roman"/>
          <w:bCs/>
          <w:i/>
          <w:sz w:val="28"/>
          <w:szCs w:val="28"/>
        </w:rPr>
        <w:t>(Вен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олодцы, много знаете, хорошо работаете. Удачи вам.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0033CC"/>
          <w:sz w:val="28"/>
          <w:szCs w:val="28"/>
          <w:u w:val="single"/>
        </w:rPr>
        <w:t xml:space="preserve">Планета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>«Скоростная»</w:t>
      </w:r>
      <w:r>
        <w:rPr>
          <w:rFonts w:cs="Times New Roman" w:ascii="Times New Roman" w:hAnsi="Times New Roman"/>
          <w:sz w:val="28"/>
          <w:szCs w:val="28"/>
        </w:rPr>
        <w:t xml:space="preserve">.  Состязание для капитанов. </w:t>
      </w:r>
      <w:r>
        <w:rPr>
          <w:rFonts w:cs="Times New Roman" w:ascii="Times New Roman" w:hAnsi="Times New Roman"/>
          <w:i/>
          <w:sz w:val="28"/>
          <w:szCs w:val="28"/>
        </w:rPr>
        <w:t>(10-11 слай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еть на предметы, изображённые на слайде 1 минуту,  постараться их запомнить и назвать. (Инопланетяне хотят проверить вашу зрительную памят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вать имена космонавтов, которых вы знаете. Кто больше назовёт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вать созвездия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вух команд болельщиков задание – кроссворд (Приложение №1). Кто больше отгадает слов за три мину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color w:val="0033CC"/>
          <w:sz w:val="28"/>
          <w:szCs w:val="28"/>
          <w:u w:val="single"/>
        </w:rPr>
        <w:t xml:space="preserve">Планета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«Загадочная» </w:t>
      </w:r>
      <w:r>
        <w:rPr>
          <w:rFonts w:cs="Times New Roman" w:ascii="Times New Roman" w:hAnsi="Times New Roman"/>
          <w:i/>
          <w:sz w:val="28"/>
          <w:szCs w:val="28"/>
        </w:rPr>
        <w:t>(12 слай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 загадывают обучающиеся 6 класса. (Приложение №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11.</w:t>
      </w:r>
      <w:r>
        <w:rPr>
          <w:rFonts w:cs="Times New Roman" w:ascii="Times New Roman" w:hAnsi="Times New Roman"/>
          <w:color w:val="0033CC"/>
          <w:sz w:val="28"/>
          <w:szCs w:val="28"/>
          <w:u w:val="single"/>
        </w:rPr>
        <w:t xml:space="preserve"> Планета </w:t>
      </w:r>
      <w:r>
        <w:rPr>
          <w:rFonts w:cs="Times New Roman" w:ascii="Times New Roman" w:hAnsi="Times New Roman"/>
          <w:b/>
          <w:color w:val="0033CC"/>
          <w:sz w:val="28"/>
          <w:szCs w:val="28"/>
          <w:u w:val="single"/>
        </w:rPr>
        <w:t xml:space="preserve">Земля </w:t>
      </w:r>
      <w:r>
        <w:rPr>
          <w:rFonts w:cs="Times New Roman" w:ascii="Times New Roman" w:hAnsi="Times New Roman"/>
          <w:i/>
          <w:sz w:val="28"/>
          <w:szCs w:val="28"/>
        </w:rPr>
        <w:t>(13 слай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и подходит к концу наше путешествие. Давайте напишем письмо пришельцам, расскажем  им, что вы узнали нового, что понравилось или не понравил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>Коллективное заполнение карты впечатлений. Все присутствующие, независимо от участия, имеют право голоса. Карта помещена на магнитной доске, каждый ученик наклеивает в выбранную ячейку магнитные значки.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5"/>
        <w:gridCol w:w="2535"/>
        <w:gridCol w:w="2493"/>
        <w:gridCol w:w="2069"/>
      </w:tblGrid>
      <w:tr>
        <w:trPr>
          <w:trHeight w:val="224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ес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зна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 вс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новые факты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 информацие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вой кругозор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 некоторые моменты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 на знакомые факты с другой стороны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тся после пояснения учителя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из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интересовало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знал ничего нового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ложно для восприятия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ить” свободное время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жюри в это время подводит итоги конкурсов, определяет команду-победителя и лучшего игро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обучающихся грамотами, сувенирами «ракета», сертификат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(14 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Интерне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festival.1septembe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котоваС.В.,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о новой эры - эры полетов человека в космос», внеклассное  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ероприятие.</w:t>
      </w:r>
    </w:p>
    <w:p>
      <w:pPr>
        <w:pStyle w:val="Style16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ботарь И.А., «Полёт в космос», классный час.</w:t>
      </w:r>
    </w:p>
    <w:p>
      <w:pPr>
        <w:pStyle w:val="Style16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аростина Ж.В., </w:t>
      </w:r>
      <w:r>
        <w:rPr>
          <w:rFonts w:cs="Times New Roman" w:ascii="Times New Roman" w:hAnsi="Times New Roman"/>
          <w:bCs/>
          <w:sz w:val="28"/>
          <w:szCs w:val="28"/>
        </w:rPr>
        <w:t>Игра "Умники и умницы" по теме "Через тернии к звездам"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афиуллина Р.В., Устный журнал "Космические тайны"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astraltravel.ru/</w:t>
        </w:r>
      </w:hyperlink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kosmos19.narod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 Georgia;Times New Roman" w:ascii="Times New Roman Georgia;Times New Roman" w:hAnsi="Times New Roman Georgia;Times New Roman"/>
          <w:color w:val="0369B3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metodisty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pedsovet.su</w:t>
        </w:r>
      </w:hyperlink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menobr.ru</w:t>
        </w:r>
      </w:hyperlink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ические рекомендации ТОИПКРО по организации в образовательных учреждениях  </w:t>
      </w:r>
      <w:r>
        <w:rPr>
          <w:rFonts w:cs="Times New Roman" w:ascii="Times New Roman" w:hAnsi="Times New Roman"/>
          <w:sz w:val="28"/>
          <w:szCs w:val="28"/>
        </w:rPr>
        <w:t>единого урока (занятия), посвященного 50-летию полета Ю.А. Гагарина в космос, 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chool40.edu.tomsk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вор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8885" cy="325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кроссвор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ое тело, которое само светит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, вокруг которой вращается Зем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ое тело, которое вращается вокруг звез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Солнечной системы, следующая после Зем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удаленная от Солнца плане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спутник, обращающийся вокруг Земл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, окружающее Землю, звезды и план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: 1. Звезда. 2. Солнце. 3. Планета. 4. Марс. 5. Плутон. 6. Луна. 7. Космос.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межзвездная</w:t>
              <w:br/>
              <w:t>Вечная странница</w:t>
              <w:br/>
              <w:t>В небе ночном</w:t>
              <w:br/>
              <w:t>Только–только представится</w:t>
              <w:br/>
              <w:t>И улетает</w:t>
              <w:br/>
              <w:t>Надолго потом,</w:t>
              <w:br/>
              <w:t>Нам на прощанье</w:t>
              <w:br/>
              <w:t>Мерцая хвостом.</w:t>
              <w:br/>
              <w:t>(Комета)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ковша</w:t>
              <w:br/>
              <w:t>Не пьют, не едят,</w:t>
              <w:br/>
              <w:t>А только на него глядят?</w:t>
              <w:br/>
              <w:t>(Большая Медвед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году четыре раза переодевается?</w:t>
              <w:br/>
              <w:t>(Зем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се знаки зодиака-</w:t>
              <w:br/>
              <w:t>Водолея, девы, рака.</w:t>
              <w:br/>
              <w:t>Светятся и ночью и днём,</w:t>
              <w:br/>
              <w:t>Туда смотрит астроном.</w:t>
              <w:br/>
              <w:t>(Космос)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ит одиноко</w:t>
              <w:br/>
              <w:t>Огненное око.</w:t>
              <w:br/>
              <w:t>Всюду, где бывает,</w:t>
              <w:br/>
              <w:t>Взглядом согревает.</w:t>
              <w:br/>
              <w:t>(Сол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в комнате не видишь?</w:t>
              <w:br/>
              <w:t>(Воздух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ному небу рассыпан горошек</w:t>
              <w:br/>
              <w:t>Цветной карамели из сахарной крошки,</w:t>
              <w:br/>
              <w:t>И только тогда, когда утро настанет,</w:t>
              <w:br/>
              <w:t xml:space="preserve">Вся карамель та внезапно растает. (Звезды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аком пути ни один человек не бывал?</w:t>
              <w:br/>
              <w:t>(Млечный путь)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u w:val="non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astraltravel.ru/" TargetMode="External"/><Relationship Id="rId4" Type="http://schemas.openxmlformats.org/officeDocument/2006/relationships/hyperlink" Target="http://www.kosmos19.narod.ru/" TargetMode="External"/><Relationship Id="rId5" Type="http://schemas.openxmlformats.org/officeDocument/2006/relationships/hyperlink" Target="http://metodisty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menobr.ru/" TargetMode="External"/><Relationship Id="rId8" Type="http://schemas.openxmlformats.org/officeDocument/2006/relationships/hyperlink" Target="http://school40.edu.tomsk.ru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1:00Z</dcterms:created>
  <dc:creator>Анна</dc:creator>
  <dc:description/>
  <cp:keywords/>
  <dc:language>en-US</dc:language>
  <cp:lastModifiedBy>Пользователь</cp:lastModifiedBy>
  <dcterms:modified xsi:type="dcterms:W3CDTF">2014-11-12T14:33:00Z</dcterms:modified>
  <cp:revision>16</cp:revision>
  <dc:subject/>
  <dc:title/>
</cp:coreProperties>
</file>