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НЕГОСУДАРСТВЕННОЕ ОБРАЗОВАТЕЛЬНОЕ УЧРЕЖДЕНИЕ</w:t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«Средняя общеобразовательная школа Натальи Нестеровой»</w:t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внеклассного мероприятия по окружающему миру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Для 2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утешествие в страну Здоровья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5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классное мероприятие на тему: «Страна Здоровья»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формирование</w:t>
      </w:r>
      <w:r>
        <w:rPr>
          <w:rFonts w:cs="Arial"/>
          <w:color w:val="000000"/>
          <w:sz w:val="28"/>
          <w:szCs w:val="20"/>
        </w:rPr>
        <w:t xml:space="preserve"> навыков здорового образа жизни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Задачи</w:t>
      </w:r>
      <w:r>
        <w:rPr>
          <w:color w:val="000000"/>
          <w:sz w:val="28"/>
        </w:rPr>
        <w:t>: развивать  интерес к самостоятельным занятиям физическими упражнениями, подвижным играм, формам активного отдыха и досуга</w:t>
      </w:r>
      <w:r>
        <w:rPr>
          <w:rFonts w:cs="Arial"/>
          <w:color w:val="000000"/>
          <w:sz w:val="28"/>
          <w:szCs w:val="20"/>
        </w:rPr>
        <w:t>;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>познакомить с полезными свойствами овощей</w:t>
      </w:r>
      <w:r>
        <w:rPr>
          <w:color w:val="000000"/>
          <w:sz w:val="28"/>
        </w:rPr>
        <w:t>;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оспитывать желание заботиться о своем здоровье, бережном отношении к нему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  <w:t xml:space="preserve"> </w:t>
      </w:r>
      <w:r>
        <w:rPr>
          <w:rFonts w:cs="Arial"/>
          <w:b/>
          <w:color w:val="000000"/>
          <w:sz w:val="28"/>
          <w:szCs w:val="20"/>
        </w:rPr>
        <w:t xml:space="preserve">Оборудование: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Плакат: “Режим дня школьника”. 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 xml:space="preserve">Маски животных, костюм доктора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лакаты с лозунгами о здоровом образе жизни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  <w:rFonts w:cs="Arial"/>
          <w:bCs w:val="false"/>
          <w:color w:val="000000"/>
          <w:sz w:val="28"/>
          <w:szCs w:val="20"/>
        </w:rPr>
        <w:t>Ход мероприятия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Style w:val="StrongEmphasis"/>
          <w:rFonts w:cs="Arial"/>
          <w:bCs w:val="false"/>
          <w:color w:val="000000"/>
          <w:sz w:val="28"/>
          <w:szCs w:val="20"/>
        </w:rPr>
        <w:t>1. Организационный момент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>Всем известно, всем понятно,</w:t>
        <w:br/>
        <w:t>Что здоровым быть приятно.</w:t>
        <w:br/>
        <w:t>Только надо знать,</w:t>
        <w:br/>
        <w:t>Как здоровым стать.</w:t>
        <w:br/>
        <w:t>Сегодня отправляемся в здоровую страну,</w:t>
        <w:br/>
        <w:t>Болезням там объявим мы войну!</w:t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2. Сообщение темы и цели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Ребята, сегодня мы отправляемся в страну, которой нет на карте, но без которой очень трудно жить. Эта страна “Здоровье”.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ы узнаем, что же необходимо знать, уметь, иметь, чтобы быть здоровыми. Сегодня вам пригодятся знания, которые вы получили на уроках окружающего мира. Будьте очень внимательны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Вступительное слово учеников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1.Чтобы были вы красивы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не были плаксивы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 в руках любое дело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ружно спорилось, горело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жно сильным стать, здоровым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ти истины не новы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2.Только покажите мн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уть к загадочной стране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де живет здоровье ваш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ли знают?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3.Да! Но дорога не прос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з-за каждого кус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ожет недруг появитьс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м придется с ним сразитьс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жется, я вижу одного из недругов….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сцену выбегает ученик в костюме грязнул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Грязнуля: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еяло убежало, улетела простыня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И подушка как лягушка ускакала от меня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ь: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 с тобой случилось?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Расскажи, что приключилось? 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язнуля: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 мной мчится Мойдодыр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х мочалок командир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 меня под носом клякса!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 меня на шее вакс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 меня такие руки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й, я слышу, он иде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ейчас меня он заберет!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йдодыр: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Долго мне пришлось терпе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а грязь его смотре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се ребята просыпаются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, конечно, умывают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н один не умывался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грязнулею остался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еред тем как сесть по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равило такое 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до в руки мыло взя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 воде пополаска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н же мыло не берет, 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А хватает бутерброд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аже после туале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 ко мне заходит редко!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ь: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ойдодыр, во всем ты прав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Мальчика с собою взяв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месте мы с тобой пойде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 порядок приведем этого ученик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утешествие по станциям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 xml:space="preserve">Ребята, мы отправляемся на </w:t>
      </w:r>
      <w:r>
        <w:rPr>
          <w:b/>
          <w:color w:val="000000"/>
          <w:sz w:val="28"/>
        </w:rPr>
        <w:t>станцию «Гигиена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знакомимся с ее жителям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еник:</w:t>
      </w:r>
      <w:r>
        <w:rPr>
          <w:color w:val="000000"/>
          <w:sz w:val="28"/>
        </w:rPr>
        <w:t xml:space="preserve">  На нашей станции живут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же который год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ткровенно вам скажу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авненький наро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икогда у нас ребя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е едят немытых ягод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истят зубы, моют уш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смотрите на ребя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красивые сидят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умыты, и опрятны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одеты аккуратн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Мы можем стать жителями этой станции? К счастью, среди нас нет таких, как этот мальчик, о котором  </w:t>
      </w:r>
      <w:r>
        <w:rPr>
          <w:b/>
          <w:color w:val="000000"/>
          <w:sz w:val="28"/>
        </w:rPr>
        <w:t>стихотворение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еник:</w:t>
      </w:r>
      <w:r>
        <w:rPr>
          <w:color w:val="000000"/>
          <w:sz w:val="28"/>
        </w:rPr>
        <w:t xml:space="preserve"> Мальчик стричься не жела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с кресла убега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ричит и заливает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гами упирает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 в мужском и женском зал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есь паркет слезами зали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арикмахерша устал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мальчишку стричь не стал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волосы растут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од прошел, другой проходит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стричься не приходи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волосы растут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трастают, отрастаю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х в косички заплетают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«Ну и сын!- сказала ма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Надо платье покупать!»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в платьице гулял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девочкою ста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теперь он  с мамой ходи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виваться  в женский за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>: Каждый человек должен следить за внешним видом, и, конечно же, за чистотой рук. И тогда с ним не буду происходить неприятности как у нашего следующего «героя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1-й мальчик</w:t>
      </w:r>
      <w:r>
        <w:rPr>
          <w:color w:val="000000"/>
          <w:sz w:val="28"/>
        </w:rPr>
        <w:t xml:space="preserve">: Послушай-ка, дружок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ы что сегодня бледен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ль может быть ты не здоров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был бы для тебя не вреден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овет хороших докторов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мальчик</w:t>
      </w:r>
      <w:r>
        <w:rPr>
          <w:color w:val="000000"/>
          <w:sz w:val="28"/>
        </w:rPr>
        <w:t>:  Нет, я здоров, да только странный случай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1-й мальчик</w:t>
      </w:r>
      <w:r>
        <w:rPr>
          <w:color w:val="000000"/>
          <w:sz w:val="28"/>
        </w:rPr>
        <w:t>: Ну говори скорей, не мучай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мальчик</w:t>
      </w:r>
      <w:r>
        <w:rPr>
          <w:color w:val="000000"/>
          <w:sz w:val="28"/>
        </w:rPr>
        <w:t>: Никак и сам я не пойму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Купил тетрадку, подержал немножко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друг вижу черную кайм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где же? На новенькой обложк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зялся за книжку я тогд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что же? Вовсе непонятно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училась сущая беда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чти на всех страницах пятн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алфеткой, думаю, сотру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алфетку чистую беру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друг…незадача та же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алфетка тоже точно в саж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так весь день, что не возьм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не пойму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ерны и книги, и посуд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ыть может это фокус, чудо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-й мальчик:</w:t>
      </w:r>
      <w:r>
        <w:rPr>
          <w:color w:val="000000"/>
          <w:sz w:val="28"/>
        </w:rPr>
        <w:t xml:space="preserve"> Зачем, дружок, на чудеса вали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чаще руки надо мы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 xml:space="preserve">: Наше путешествие продолжается. Следующая станция </w:t>
      </w:r>
      <w:r>
        <w:rPr>
          <w:b/>
          <w:color w:val="000000"/>
          <w:sz w:val="28"/>
        </w:rPr>
        <w:t>«Режимная»</w:t>
      </w:r>
      <w:r>
        <w:rPr>
          <w:color w:val="000000"/>
          <w:sz w:val="28"/>
        </w:rPr>
        <w:t xml:space="preserve">. Кто расскажет о своем режиме дня? Проверим вашу подготовку ( дети дома составляли свой режим дня). </w:t>
      </w:r>
      <w:r>
        <w:rPr>
          <w:i/>
          <w:color w:val="000000"/>
          <w:sz w:val="28"/>
        </w:rPr>
        <w:t>Ученики рассказывают о своем режиме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0"/>
          <w:lang w:bidi="en-US"/>
        </w:rPr>
      </w:pPr>
      <w:r>
        <w:rPr>
          <w:color w:val="000000"/>
          <w:sz w:val="28"/>
        </w:rPr>
        <w:t>Подведем итог, как вы усвоили правила режимных моментов. (Слайд)</w:t>
      </w:r>
      <w:r>
        <w:rPr>
          <w:color w:val="000000"/>
          <w:sz w:val="28"/>
          <w:szCs w:val="0"/>
          <w:lang w:val="en-US" w:bidi="en-US"/>
        </w:rPr>
        <w:t xml:space="preserve">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0"/>
          <w:lang w:bidi="en-US"/>
        </w:rPr>
      </w:pPr>
      <w:r>
        <w:rPr>
          <w:color w:val="000000"/>
          <w:sz w:val="28"/>
          <w:szCs w:val="0"/>
          <w:lang w:bidi="en-US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ение стихотворений о режиме дня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-й ученик</w:t>
      </w:r>
      <w:r>
        <w:rPr>
          <w:color w:val="000000"/>
          <w:sz w:val="28"/>
        </w:rPr>
        <w:t>: Чтоб прогнать тоску и лен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дниматься каждый ден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жно ровно в семь часов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творив окна засов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делать легкую зарядк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убрать свою кроват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Душ принять и завтрак съес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потом за парту сес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ученик</w:t>
      </w:r>
      <w:r>
        <w:rPr>
          <w:color w:val="000000"/>
          <w:sz w:val="28"/>
        </w:rPr>
        <w:t>: Но запомните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чень важно это зна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дя в школу, на дорог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 не вздумайте играть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пасайтесь вы машин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х коварных черных шин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 занятиях сиди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 все тихо слуша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 учителем следи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востривши уш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-й ученик:</w:t>
      </w:r>
      <w:r>
        <w:rPr>
          <w:color w:val="000000"/>
          <w:sz w:val="28"/>
        </w:rPr>
        <w:t xml:space="preserve"> После школы отдыха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только не валяй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ома маме помогай,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уляй и закаляйся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Пообедав, можешь сесть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полнять задани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 в порядке, если 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оля и старание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Хором:</w:t>
      </w:r>
      <w:r>
        <w:rPr>
          <w:color w:val="000000"/>
          <w:sz w:val="28"/>
        </w:rPr>
        <w:t xml:space="preserve"> Соблюдаем мы всегд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Распорядок строго дня!!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 xml:space="preserve">: </w:t>
      </w:r>
      <w:r>
        <w:rPr>
          <w:rFonts w:cs="Arial"/>
          <w:color w:val="000000"/>
          <w:sz w:val="28"/>
          <w:szCs w:val="20"/>
        </w:rPr>
        <w:t xml:space="preserve"> Итак, в путь!!! Послушайте отрывок из стихотворения и узнаете, какая  следующая станция перед нами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Хозяйка однажды с базара пришла</w:t>
        <w:br/>
        <w:t>Хозяйка с базара домой принесла</w:t>
        <w:br/>
        <w:t>Картошку, капусту, морковку, горох,</w:t>
        <w:br/>
        <w:t>Петрушку и свеклу…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Для того, чтобы быть здоровым - важно правильно питаться. Об этом мы узнаем на нашей  </w:t>
      </w:r>
      <w:r>
        <w:rPr>
          <w:b/>
          <w:color w:val="000000"/>
          <w:sz w:val="28"/>
        </w:rPr>
        <w:t>станции «Питательной»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ценка про девочку, которая плохо кушала.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йствующие лица: Юля, мама, доктор, бабушка, ведущий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Юля плохо куша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икого не слуша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Съешь яичко, Юлечк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>: Не  хочу, мамулеч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Съешь с колбаской бутерброд!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Юля прикрывает рот)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Супик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>: Н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Котлетку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Нет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(Стынет Юлечкин обед)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Что с тобою, Юлечка? 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>: Ничего, мамулеч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Бабушка</w:t>
      </w:r>
      <w:r>
        <w:rPr>
          <w:color w:val="000000"/>
          <w:sz w:val="28"/>
        </w:rPr>
        <w:t>: Сделай, внученька, глоточе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роглоти еще кусочек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жалей нас, Юлечк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Не могу, бабулеч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октор:</w:t>
      </w:r>
      <w:r>
        <w:rPr>
          <w:color w:val="000000"/>
          <w:sz w:val="28"/>
        </w:rPr>
        <w:t xml:space="preserve"> Нет у Юли аппетита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олько вижу, что он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зусловно, не больн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тебе скажу, девица: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«Человеку нужно ес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встать и чтобы сес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прыгать, кувыркать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сни петь, дружить, смеяться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 расти и развивать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при этом не боле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жно правильно питатьс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 самых юных лет!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больше ешь овощей и фруктов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Кто из них из овоще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куснее и нежней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при всех болезне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удет мне полезней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>: Ребята, поможем разобраться с этим вопросом. Позовем на помощь овощи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ихи об овощах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орковь</w:t>
      </w:r>
      <w:r>
        <w:rPr>
          <w:color w:val="000000"/>
          <w:sz w:val="28"/>
        </w:rPr>
        <w:t>: Про меня рассказ недлинны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не знает витамины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ей всегда морковный сок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грызи морков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удешь ты всегда, дружо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ильным, крепким, ловким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Помидор:</w:t>
      </w:r>
      <w:r>
        <w:rPr>
          <w:color w:val="000000"/>
          <w:sz w:val="28"/>
        </w:rPr>
        <w:t xml:space="preserve"> Не болтай, морковка, вздор,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Помолчи немног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амый вкусный и приятны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ж, конечно, сок томатный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Горошек:</w:t>
      </w:r>
      <w:r>
        <w:rPr>
          <w:color w:val="000000"/>
          <w:sz w:val="28"/>
        </w:rPr>
        <w:t xml:space="preserve"> Я такой хорошеньки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елененький мальчишк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Если только захоч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х горошком угощу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Свекла:</w:t>
      </w:r>
      <w:r>
        <w:rPr>
          <w:color w:val="000000"/>
          <w:sz w:val="28"/>
        </w:rPr>
        <w:t xml:space="preserve"> Дай сказать хоть слово мне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слушай сначал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веклу надо для борща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еды полезней н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ем, конечно, винегр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Капуста:</w:t>
      </w:r>
      <w:r>
        <w:rPr>
          <w:color w:val="000000"/>
          <w:sz w:val="28"/>
        </w:rPr>
        <w:t xml:space="preserve"> Ты уж свекла помолчи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з капусты варят щи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А какие вкусные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ирожки капустные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Огурец:</w:t>
      </w:r>
      <w:r>
        <w:rPr>
          <w:color w:val="000000"/>
          <w:sz w:val="28"/>
        </w:rPr>
        <w:t xml:space="preserve"> Очень будете довольны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ъев огурчик малосольный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уж свежий огурец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ам понравится сильней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 xml:space="preserve">Редиска: </w:t>
      </w:r>
      <w:r>
        <w:rPr>
          <w:color w:val="000000"/>
          <w:sz w:val="28"/>
        </w:rPr>
        <w:t>Я - румяная редиск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клонюсь вам низко-низк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хвалить себя зачем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и так известна всем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Лук:</w:t>
      </w:r>
      <w:r>
        <w:rPr>
          <w:color w:val="000000"/>
          <w:sz w:val="28"/>
        </w:rPr>
        <w:t xml:space="preserve"> Я – приправа в каждом суп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сегда полезен людям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гадали? Я ваш друг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простой зеленый лук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Картошка:</w:t>
      </w:r>
      <w:r>
        <w:rPr>
          <w:color w:val="000000"/>
          <w:sz w:val="28"/>
        </w:rPr>
        <w:t xml:space="preserve"> Я, картошка, так скромн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ово не сказала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картошка всем нужн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большим, и малым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еник:</w:t>
      </w:r>
      <w:r>
        <w:rPr>
          <w:color w:val="000000"/>
          <w:sz w:val="28"/>
        </w:rPr>
        <w:t xml:space="preserve"> Чтоб здоровым, сильным бы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до овощи люби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без исключень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 этом нет сомненья! </w:t>
        <w:br/>
        <w:t>В каждом польза есть и вкус,</w:t>
        <w:br/>
        <w:t>И решать я не берусь,</w:t>
        <w:br/>
        <w:t xml:space="preserve">Кто из них вкусней </w:t>
        <w:br/>
        <w:t>И кто из них важне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Частушки о правильном питании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Я здоров, я здоров,</w:t>
        <w:br/>
        <w:t>Хоть и ростом не высок.</w:t>
        <w:br/>
        <w:t xml:space="preserve">Я не буду, есть котлеты – </w:t>
        <w:br/>
        <w:t>Мне пожарьте кабачок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 xml:space="preserve">На себе всегда ловлю </w:t>
        <w:br/>
        <w:t>Восхищенья взоры</w:t>
        <w:br/>
        <w:t xml:space="preserve">Мне и силу, и здоровье </w:t>
        <w:br/>
        <w:t>Дарят помидоры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>Я румяная девчонка</w:t>
        <w:br/>
        <w:t>И танцую ловко!</w:t>
        <w:br/>
        <w:t>Потому что ем всегда</w:t>
        <w:br/>
        <w:t>Свежую морковку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>Не болеем больше гриппом,</w:t>
        <w:br/>
        <w:t>Не боимся сквозняка</w:t>
        <w:br/>
        <w:t>Все таблетки заменяет</w:t>
        <w:br/>
        <w:t>Нам головка чеснока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b/>
          <w:color w:val="000000"/>
          <w:sz w:val="28"/>
          <w:szCs w:val="20"/>
        </w:rPr>
        <w:t>Рассказ подготовленных учеников о витаминах (</w:t>
      </w:r>
      <w:r>
        <w:rPr>
          <w:rFonts w:cs="Arial"/>
          <w:i/>
          <w:color w:val="000000"/>
          <w:sz w:val="28"/>
          <w:szCs w:val="20"/>
        </w:rPr>
        <w:t>на голове детей табличка с названием витамина)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b/>
          <w:color w:val="000000"/>
          <w:sz w:val="28"/>
          <w:szCs w:val="20"/>
        </w:rPr>
        <w:t>- Я – витамин А</w:t>
      </w:r>
      <w:r>
        <w:rPr>
          <w:rFonts w:cs="Arial"/>
          <w:color w:val="000000"/>
          <w:sz w:val="28"/>
          <w:szCs w:val="20"/>
        </w:rPr>
        <w:t xml:space="preserve">. Если вы хотите хорошо расти, хорошо видеть и иметь крепкие зубы, вам нужен я. Меня вы найдете в морковке, капусте, помидорах, перце. </w:t>
      </w:r>
      <w:r>
        <w:rPr>
          <w:rFonts w:cs="Arial"/>
          <w:i/>
          <w:color w:val="000000"/>
          <w:sz w:val="28"/>
          <w:szCs w:val="20"/>
        </w:rPr>
        <w:t>(Ученик называет овощи и фрукты и показывает на них).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 xml:space="preserve">- </w:t>
      </w:r>
      <w:r>
        <w:rPr>
          <w:rFonts w:cs="Arial"/>
          <w:b/>
          <w:color w:val="000000"/>
          <w:sz w:val="28"/>
          <w:szCs w:val="20"/>
        </w:rPr>
        <w:t>Я, витамин В.</w:t>
      </w:r>
      <w:r>
        <w:rPr>
          <w:rFonts w:cs="Arial"/>
          <w:color w:val="000000"/>
          <w:sz w:val="28"/>
          <w:szCs w:val="20"/>
        </w:rPr>
        <w:t xml:space="preserve"> Если вы хотите быть сильными, иметь хороший аппетит и не хотите огорчаться по пустякам, вам нужен я. Меня вы найдете в свекле, яблоках, репе, зелени салата.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b/>
          <w:color w:val="000000"/>
          <w:sz w:val="28"/>
          <w:szCs w:val="20"/>
        </w:rPr>
        <w:t>- Я, витамин С</w:t>
      </w:r>
      <w:r>
        <w:rPr>
          <w:rFonts w:cs="Arial"/>
          <w:color w:val="000000"/>
          <w:sz w:val="28"/>
          <w:szCs w:val="20"/>
        </w:rPr>
        <w:t>. Я, король витаминов. Если вы хотите реже простужаться, быть бодрыми, быстрее выздоравливать при болезни, вам нужен я. Меня вы найдете в лимоне, красной и черной смородине, луке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Учитель:</w:t>
      </w:r>
      <w:r>
        <w:rPr>
          <w:rFonts w:cs="Arial"/>
          <w:color w:val="000000"/>
          <w:sz w:val="28"/>
          <w:szCs w:val="20"/>
        </w:rPr>
        <w:t xml:space="preserve"> Спасибо витамины. Как много интересного и полезного мы узнали.</w:t>
      </w:r>
      <w:r>
        <w:rPr>
          <w:color w:val="000000"/>
          <w:sz w:val="28"/>
        </w:rPr>
        <w:t xml:space="preserve"> В пути к здоровому образу жизни нас ждут новые открыти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-й ученик</w:t>
      </w:r>
      <w:r>
        <w:rPr>
          <w:color w:val="000000"/>
          <w:sz w:val="28"/>
        </w:rPr>
        <w:t>: Никогда не унываю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улыбка на лице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отому что принимаю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итамины А, В, С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ученик</w:t>
      </w:r>
      <w:r>
        <w:rPr>
          <w:color w:val="000000"/>
          <w:sz w:val="28"/>
        </w:rPr>
        <w:t>: Помни истину простую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Лучше видит только то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жует морковь сырую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ли сок морковный пь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-й ученик</w:t>
      </w:r>
      <w:r>
        <w:rPr>
          <w:color w:val="000000"/>
          <w:sz w:val="28"/>
        </w:rPr>
        <w:t>: Очень важно спозаранк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Есть за завтраком овсян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Черный хлеб полезен нам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е только по утрам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4-й ученик</w:t>
      </w:r>
      <w:r>
        <w:rPr>
          <w:color w:val="000000"/>
          <w:sz w:val="28"/>
        </w:rPr>
        <w:t>: От простуды и ангины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могают апельсины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 а лучше съесть лимон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Хоть и очень кислый он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5-й ученик</w:t>
      </w:r>
      <w:r>
        <w:rPr>
          <w:color w:val="000000"/>
          <w:sz w:val="28"/>
        </w:rPr>
        <w:t>: Рыбий жир всего полезней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Хоть противный- надо пи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 спасает от болезне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з болезней лучше жи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Начинаю понимать: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Если кто-то простудил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олова болит, живо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начит надо подлечиться,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Значит в путь - на огоро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 грядки мы возьмем микстуру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 таблеткой сходим в са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 xml:space="preserve">: На нашем пути следующая </w:t>
      </w:r>
      <w:r>
        <w:rPr>
          <w:b/>
          <w:color w:val="000000"/>
          <w:sz w:val="28"/>
        </w:rPr>
        <w:t>станция «Физкультурная».</w:t>
      </w:r>
      <w:r>
        <w:rPr>
          <w:color w:val="000000"/>
          <w:sz w:val="28"/>
        </w:rPr>
        <w:t xml:space="preserve"> Приглашаю послушать разговор звере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Сценка «На лесной опушке»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йствующие лица: медведь, дети, заяц, лиса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едведь</w:t>
      </w:r>
      <w:r>
        <w:rPr>
          <w:color w:val="000000"/>
          <w:sz w:val="28"/>
        </w:rPr>
        <w:t>: Кто в лесу гуляет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мне спать мешает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Это мы. Оставайся и поиграй с нами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Медведь: Да я не умею…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А мы тебя научим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едведь</w:t>
      </w:r>
      <w:r>
        <w:rPr>
          <w:color w:val="000000"/>
          <w:sz w:val="28"/>
        </w:rPr>
        <w:t>: Я немного толстова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е много косолап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поверьте мне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 этом я не винова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ети</w:t>
      </w:r>
      <w:r>
        <w:rPr>
          <w:color w:val="000000"/>
          <w:sz w:val="28"/>
        </w:rPr>
        <w:t>: А скажи, Мишутка, н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ем ты занят по утрам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Ребята</w:t>
      </w:r>
      <w:r>
        <w:rPr>
          <w:color w:val="000000"/>
          <w:sz w:val="28"/>
        </w:rPr>
        <w:t>: Расскажи нам по порядку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асто ль делаешь зарядку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Зайчик:</w:t>
      </w:r>
      <w:r>
        <w:rPr>
          <w:color w:val="000000"/>
          <w:sz w:val="28"/>
        </w:rPr>
        <w:t xml:space="preserve"> Спортом занимаешься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Лиса</w:t>
      </w:r>
      <w:r>
        <w:rPr>
          <w:color w:val="000000"/>
          <w:sz w:val="28"/>
        </w:rPr>
        <w:t>: Водою закаляешься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едведь</w:t>
      </w:r>
      <w:r>
        <w:rPr>
          <w:color w:val="000000"/>
          <w:sz w:val="28"/>
        </w:rPr>
        <w:t>: Нет, зарядку- то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не делал никогд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каляться? Страшно, братцы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едь холодная вод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Может средство есть такое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сильным, ловким ста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т других не отстава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Зайчик:</w:t>
      </w:r>
      <w:r>
        <w:rPr>
          <w:color w:val="000000"/>
          <w:sz w:val="28"/>
        </w:rPr>
        <w:t xml:space="preserve"> Есть такое средство, есть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адкого меньше надо ес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Лиса</w:t>
      </w:r>
      <w:r>
        <w:rPr>
          <w:color w:val="000000"/>
          <w:sz w:val="28"/>
        </w:rPr>
        <w:t>: Утром долго не валять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Физкультурой заниматьс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Прыгать, бегать и скака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уш прохладный принима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Ничего не бойся, мишк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Ты медведь, а не трусишка!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Рядом с нами ты вставай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за нами повторяй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ти  исполняют танец утя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</w:t>
      </w:r>
      <w:r>
        <w:rPr>
          <w:color w:val="000000"/>
          <w:sz w:val="28"/>
        </w:rPr>
        <w:t>: Нам лениться не годит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мните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Даже звери, даже птицы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елают заряд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i/>
          <w:color w:val="000000"/>
          <w:sz w:val="28"/>
        </w:rPr>
        <w:t xml:space="preserve">Дети расходятся по залу и готовятся к проведению  </w:t>
      </w:r>
      <w:r>
        <w:rPr>
          <w:b/>
          <w:color w:val="000000"/>
          <w:sz w:val="28"/>
        </w:rPr>
        <w:t>игры «У всех своя зарядка»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1-й ученик</w:t>
      </w:r>
      <w:r>
        <w:rPr>
          <w:color w:val="000000"/>
          <w:sz w:val="28"/>
        </w:rPr>
        <w:t xml:space="preserve"> ( </w:t>
      </w:r>
      <w:r>
        <w:rPr>
          <w:i/>
          <w:color w:val="000000"/>
          <w:sz w:val="28"/>
        </w:rPr>
        <w:t>в маске зайца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Раз присядка, два прыжок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опять присядк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потом опять прыжок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ячья заряд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ученик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 в маске птички</w:t>
      </w:r>
      <w:r>
        <w:rPr>
          <w:color w:val="000000"/>
          <w:sz w:val="28"/>
        </w:rPr>
        <w:t xml:space="preserve">)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тичка скач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ловно пляш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тичка крылышками маше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злетает без огляд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то птичкина зарядка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-й ученик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в маске щенка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щенята, как проснут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чень любят потянуть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бязательно зевну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Ловко хвостиком махну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4-й ученик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 в маске котенка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котята спинки выгну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е слышно с места прыгнут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еред тем как прогулять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чинают умыватьс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5-й ученик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в маске белки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лки скачут очень быстр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шут хвостиком пушистым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Целый час играют в прят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то беличья зарядка.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ходит доктор и обращается ко всем: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Д</w:t>
      </w:r>
      <w:r>
        <w:rPr>
          <w:b/>
          <w:color w:val="000000"/>
          <w:sz w:val="28"/>
        </w:rPr>
        <w:t xml:space="preserve">октор: </w:t>
      </w:r>
      <w:r>
        <w:rPr>
          <w:color w:val="000000"/>
          <w:sz w:val="28"/>
        </w:rPr>
        <w:t>Все дышите! Не дышите!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Все в порядке - отдохните!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верх руки поднимит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ревосходно! Опустите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клонитесь! Разогнитесь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таньте прямо, улыбнитесь!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Обращается к учителю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а, осмотром я доволен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Каждый весел и здоров, 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И к занятиям готов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Вот спасибо, доктор, вам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ждый должен думать с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к здоровье сохранить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И болезни победить. 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Заключительная часть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Наше путешествие заканчивается. 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 ученик</w:t>
      </w:r>
      <w:r>
        <w:rPr>
          <w:color w:val="000000"/>
          <w:sz w:val="28"/>
        </w:rPr>
        <w:t>: Спасибо всем тем, кто время нашел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 школу на праздник  Здоровья прише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усть солнце все реже нам светит в окно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в классе у нас от улыбок светл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2 ученик</w:t>
      </w:r>
      <w:r>
        <w:rPr>
          <w:color w:val="000000"/>
          <w:sz w:val="28"/>
        </w:rPr>
        <w:t>: (</w:t>
      </w:r>
      <w:r>
        <w:rPr>
          <w:i/>
          <w:color w:val="000000"/>
          <w:sz w:val="28"/>
        </w:rPr>
        <w:t>с лозунгом «Занимайтесь спортом</w:t>
      </w:r>
      <w:r>
        <w:rPr>
          <w:color w:val="000000"/>
          <w:sz w:val="28"/>
        </w:rPr>
        <w:t>!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ы здесь подрастаем, мужаем  мы здес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абираем, естественно, вес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гда мы опрятны, с зарядкой дружны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м спорт с физкультурой как воздух нужны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 ученик</w:t>
      </w:r>
      <w:r>
        <w:rPr>
          <w:color w:val="000000"/>
          <w:sz w:val="28"/>
        </w:rPr>
        <w:t>: Чтоб здоровым, сильным бы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о спортом мы должны дружить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4 ученик</w:t>
      </w:r>
      <w:r>
        <w:rPr>
          <w:color w:val="000000"/>
          <w:sz w:val="28"/>
        </w:rPr>
        <w:t>: (</w:t>
      </w:r>
      <w:r>
        <w:rPr>
          <w:i/>
          <w:color w:val="000000"/>
          <w:sz w:val="28"/>
        </w:rPr>
        <w:t>с лозунгом «Не забывай о  правилах  личной гигиены!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с ними порядок, уют, чисто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стетика, в общем сама красот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доровье свое сбережем с малых л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о нас избавит от болей и бе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5 ученик</w:t>
      </w:r>
      <w:r>
        <w:rPr>
          <w:color w:val="000000"/>
          <w:sz w:val="28"/>
        </w:rPr>
        <w:t>: (с лозунгом « Соблюдай режим дня!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жить умеет по час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ценит каждый час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ого не надо по утр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удить по десять раз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он не станет говорить.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Что лень ему встава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рядку делать, руки мы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застилать крова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меет он одеться в сро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мыться и поес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раньше, чем звенит звоно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 парту в школе сес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6 ученик</w:t>
      </w:r>
      <w:r>
        <w:rPr>
          <w:color w:val="000000"/>
          <w:sz w:val="28"/>
        </w:rPr>
        <w:t xml:space="preserve">: ( </w:t>
      </w:r>
      <w:r>
        <w:rPr>
          <w:i/>
          <w:color w:val="000000"/>
          <w:sz w:val="28"/>
        </w:rPr>
        <w:t>с лозунгом «Помни о правильном питании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е забывай в числе других продуктов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больше кушать овощей и фруктов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7 ученик</w:t>
      </w:r>
      <w:r>
        <w:rPr>
          <w:color w:val="000000"/>
          <w:sz w:val="28"/>
        </w:rPr>
        <w:t>: У природы есть секр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к быть здоровым много лет: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олнце, воздух и вод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могают нам всегд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гра «добрый совет»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1</w:t>
      </w:r>
      <w:r>
        <w:rPr>
          <w:color w:val="000000"/>
          <w:sz w:val="28"/>
        </w:rPr>
        <w:t>:Если наш совет хороши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 похлопайте в ладош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 неправильный сове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оворите громко: «Нет!»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2</w:t>
      </w:r>
      <w:r>
        <w:rPr>
          <w:color w:val="000000"/>
          <w:sz w:val="28"/>
        </w:rPr>
        <w:t>:Блеск зубам чтобы прида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Нужно крем сапожный взя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давит полтюбик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почистить зуби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3:</w:t>
      </w:r>
      <w:r>
        <w:rPr>
          <w:color w:val="000000"/>
          <w:sz w:val="28"/>
        </w:rPr>
        <w:t xml:space="preserve"> Не грызите лист капустны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н совсем, совсем не вкусны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Лучше ешьте шоколад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афли, сахар, мармела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4</w:t>
      </w:r>
      <w:r>
        <w:rPr>
          <w:color w:val="000000"/>
          <w:sz w:val="28"/>
        </w:rPr>
        <w:t>: Постоянно нужно 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ля зубов для наших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Фрукты, овощи, омл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ворог, простокваш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лючительная песня « Если хочешь быть здоров»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Закаляйся, если хочешь быть здоров. </w:t>
        <w:br/>
        <w:t xml:space="preserve">Постарайся позабыть про докторов. </w:t>
        <w:br/>
        <w:t xml:space="preserve">Водой холодной обливайся, </w:t>
        <w:br/>
        <w:t xml:space="preserve">Если хочешь быть здоров. </w:t>
        <w:br/>
        <w:t xml:space="preserve">Всех полезней солнце, воздух и вода, </w:t>
        <w:br/>
        <w:t xml:space="preserve">От болезней помогают нам всегда, </w:t>
        <w:br/>
        <w:t xml:space="preserve">От всех болезней всех полезней </w:t>
        <w:br/>
        <w:t xml:space="preserve">Солнце, воздух и вода. </w:t>
        <w:br/>
        <w:t xml:space="preserve">Бодр и весел настоящий чемпион. </w:t>
        <w:br/>
        <w:t xml:space="preserve">Много песен, много шуток знает он. </w:t>
        <w:br/>
        <w:t xml:space="preserve">А кто печально нос повесил, </w:t>
        <w:br/>
        <w:t xml:space="preserve">Будет сразу побежден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Конкурсы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Конкурс «Кто больше»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дети заранее готовили пословицы о здоровом образе жизни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реги платье с нову, а здоровье смолоду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Болен - лечись, а здоров- берегись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Здоров будешь - все добудеш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доровье дороже богатства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Обед без овощей - праздник без музы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елень на столе- здоровье на сто лет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Конкурс загадок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сту в земле на грядке я,</w:t>
        <w:br/>
        <w:t xml:space="preserve">Красная, длинная, сладкая. (Морковь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верху зелено,</w:t>
        <w:br/>
        <w:t>Внизу красно,</w:t>
        <w:br/>
        <w:t xml:space="preserve">В землю вросло. (Свёкл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Щёки розовы, нос белый,</w:t>
        <w:br/>
        <w:t>В темноте сижу день целый,</w:t>
        <w:br/>
        <w:t>А рубашка зелена,</w:t>
        <w:br/>
        <w:t xml:space="preserve">Вся на солнышке она. (Редиск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 землю - крошки,</w:t>
        <w:br/>
        <w:t xml:space="preserve">Из земли – лепёшки. (Реп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е шит, не кроен,</w:t>
        <w:br/>
        <w:t>А весь в рубцах;</w:t>
        <w:br/>
        <w:t>Без счёту одёжек,</w:t>
        <w:br/>
        <w:t xml:space="preserve">И все без застёжек. (Капуст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ши поросятки</w:t>
        <w:br/>
        <w:t>Выросли на грядке,</w:t>
        <w:br/>
        <w:t>К солнышку бочком,</w:t>
        <w:br/>
        <w:t xml:space="preserve">Хвостики крючком. </w:t>
        <w:br/>
        <w:t>Эти поросятки</w:t>
        <w:br/>
        <w:t xml:space="preserve">Играют с нами в прятки. (Огурцы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иний мундир,</w:t>
        <w:br/>
        <w:t>Жёлтая подкладка,</w:t>
        <w:br/>
        <w:t xml:space="preserve">А в середине сладко. (Слив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тоял на крепкой ножке,</w:t>
        <w:br/>
        <w:t>Теперь лежит в лукошке. (Гриб)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Конкурс смекалистых</w:t>
      </w:r>
    </w:p>
    <w:p>
      <w:pPr>
        <w:pStyle w:val="Normal"/>
        <w:spacing w:lineRule="auto" w:line="360"/>
        <w:ind w:left="-720" w:hanging="0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1) Назовите принципы закаливания – три П.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(Постоянно, постепенно, последовательно) </w:t>
      </w:r>
      <w:r>
        <w:rPr>
          <w:rFonts w:cs="Arial"/>
          <w:color w:val="000000"/>
          <w:sz w:val="28"/>
          <w:szCs w:val="20"/>
        </w:rPr>
        <w:br/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br/>
        <w:t>2) Какая поговорка учит нас правильному режиму питания?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 (Завтрак съешь сам, обед разделили с другом, а ужин отдай врагу»)</w:t>
      </w:r>
      <w:r>
        <w:rPr>
          <w:rFonts w:cs="Arial"/>
          <w:color w:val="000000"/>
          <w:sz w:val="28"/>
          <w:szCs w:val="20"/>
        </w:rPr>
        <w:br/>
        <w:t xml:space="preserve">3) Какими видами спорта следует заниматься для формирования осанки?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(Плавание, гимнастика, легкая атлетика) </w:t>
      </w:r>
      <w:r>
        <w:rPr>
          <w:rFonts w:cs="Arial"/>
          <w:color w:val="000000"/>
          <w:sz w:val="28"/>
          <w:szCs w:val="20"/>
        </w:rPr>
        <w:br/>
        <w:br/>
        <w:t xml:space="preserve">4) Сколько часов в сутки должен спать человек?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(Взрослый – 8 часов, подросток – 9–10 часов, ребенок – 10–12 часов) </w:t>
      </w:r>
      <w:r>
        <w:rPr>
          <w:rFonts w:cs="Arial"/>
          <w:color w:val="000000"/>
          <w:sz w:val="28"/>
          <w:szCs w:val="20"/>
        </w:rPr>
        <w:br/>
        <w:br/>
        <w:t xml:space="preserve">5) Для чего делают людям прививки?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(Для профилактики инфекционных заболеваний)</w:t>
      </w:r>
    </w:p>
    <w:p>
      <w:pPr>
        <w:pStyle w:val="Normal"/>
        <w:spacing w:lineRule="auto" w:line="360"/>
        <w:ind w:left="-720" w:hanging="0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 xml:space="preserve">6) Почему гепатит называют болезнью грязных рук.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(Гепатит или желтуха возникает при проникновении в организм болезнетворных микробов, которые селятся на грязных руках и не вымытых овощах)</w:t>
      </w:r>
    </w:p>
    <w:p>
      <w:pPr>
        <w:pStyle w:val="Normal"/>
        <w:spacing w:lineRule="auto" w:line="360"/>
        <w:ind w:left="-720" w:hanging="0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Итог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-Что интересного узнали на станции «Гигиена»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-Какие открытия сделали на станции «Режимная»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-О чем подробнее хотели бы узнать у жителей станции «Питательная» и «Физкультурная»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0"/>
        </w:rPr>
        <w:t xml:space="preserve"> Зайцева О. В, Карпова Е. В. На досуге: игры в школе, дома, на дворе. Ярославль, Академия развития. 1997.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0"/>
        </w:rPr>
        <w:t>2. Обухова Л. А.; Лемяскина Н. А. Уроки здоровья. – Воронеж, 1999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  <w:szCs w:val="28"/>
        </w:rPr>
        <w:t>3.Сборник загадок. Москва, «Просвещение», 2005.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Журналы «Начальная школа»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ind w:left="-720" w:hanging="0"/>
        <w:rPr>
          <w:rStyle w:val="Bserpurlitem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Bserpurlitem"/>
          <w:color w:val="000000"/>
          <w:sz w:val="28"/>
          <w:szCs w:val="28"/>
          <w:lang w:val="en-US"/>
        </w:rPr>
        <w:t>hpp</w:t>
      </w:r>
      <w:r>
        <w:rPr>
          <w:rStyle w:val="Bserpurlitem"/>
          <w:color w:val="000000"/>
          <w:sz w:val="28"/>
          <w:szCs w:val="28"/>
        </w:rPr>
        <w:t>://</w:t>
      </w:r>
      <w:r>
        <w:rPr>
          <w:rStyle w:val="Bserpurlitem"/>
          <w:color w:val="000000"/>
          <w:sz w:val="28"/>
          <w:szCs w:val="28"/>
          <w:lang w:val="en-US"/>
        </w:rPr>
        <w:t>metodsovet.su</w:t>
      </w:r>
    </w:p>
    <w:p>
      <w:pPr>
        <w:pStyle w:val="Normal"/>
        <w:spacing w:lineRule="auto" w:line="360"/>
        <w:ind w:left="-720" w:hanging="0"/>
        <w:rPr>
          <w:rStyle w:val="Bserpurlitem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Bserpurlitem">
    <w:name w:val="b-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20:00Z</dcterms:created>
  <dc:creator>WIN7XP</dc:creator>
  <dc:description/>
  <cp:keywords/>
  <dc:language>en-US</dc:language>
  <cp:lastModifiedBy>Пользователь</cp:lastModifiedBy>
  <dcterms:modified xsi:type="dcterms:W3CDTF">2014-11-11T12:07:00Z</dcterms:modified>
  <cp:revision>4</cp:revision>
  <dc:subject/>
  <dc:title>Станция 1</dc:title>
</cp:coreProperties>
</file>