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 УРОКА  ПО  ФИЗКУЛЬТУРЕ  ДЛЯ  10 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полнение на оценку передачи в парах через се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 техники нападающего уда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Развитие прыгучести, силы мышц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 Воспитание интереса к игре, взаимо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 Приобретение необходимых знаний по теории волейб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организации урока</w:t>
      </w:r>
      <w:r>
        <w:rPr>
          <w:rFonts w:cs="Times New Roman" w:ascii="Times New Roman" w:hAnsi="Times New Roman"/>
          <w:sz w:val="28"/>
          <w:szCs w:val="28"/>
        </w:rPr>
        <w:t>: круговой, групповой, фронталь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ведения урока</w:t>
      </w:r>
      <w:r>
        <w:rPr>
          <w:rFonts w:cs="Times New Roman" w:ascii="Times New Roman" w:hAnsi="Times New Roman"/>
          <w:sz w:val="28"/>
          <w:szCs w:val="28"/>
        </w:rPr>
        <w:t>: словесные, наглядные, практические, игр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нение совреме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: обучение в сотрудничестве, дифференци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вен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 волейбольных сетки, 10-12 волейбольных мячей, 4 баскетбольных мяча,  1 -набивной мяч, стул – 1 шт., гимнастические скамейки - 1 шт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880"/>
        <w:gridCol w:w="3793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одержание 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з.-р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указания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ая часть -1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, сообщение задач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учителя:  «Ребята, волейбол это народная игра, которая благоприятно воздействует на все системы орга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будем работать под девизом: «Если хочешь быть здоро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ее разнов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с поворотами вокруг своей 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упражнений на восстановлени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-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коки на левой, правой н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риставными шагами в стойке волейбо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ия до середины в/площадки, далее бег по ине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сочетании с упражнениями на восстановление дых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У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п. - руки на поя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-Наклон головы вперед, назад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– влево,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и в з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 – вращение ки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- пальцы «веером» на        уровне гр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,4 – сгибание разгиб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ев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И.п. – руки перед грудью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– рывки руками перед грудью 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– поворот влево (вправо) руки в стороны;   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.п. – о.с.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– махи прямыми руками вперед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– тоже самое назад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 – правая рука вверху, левая внизу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- рывки руками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– смена ру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ая часть урока-23 мин.</w:t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строение в две шерен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ковым линиям волейбольной площад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Имитация техники нападающего удара (во встречных шеренгах на расстоянии 6-8 м 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одящие упражнения с б/ и в/мячами во встречных колонн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нападающий удар с собственного набрас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в парах;</w:t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Обратить внимание на фор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, на четкость  команд. Учитель произносит : «Физкульт – учащиеся хором отвечают: привет!»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дружно отвечают: «занимайся волейболом!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ражнения на профилактику плоск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я, нарушений осанк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свистку учащиеся выполняют поворот вокруг своей оси и продолжают бежать в том же направлен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пражнения выполняются по прямой по длине волейбольной площадке. Подскоки выполнять выше, помо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злете руками.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уки перед головой, ноги согнуты. Держать дистанцию, передвигаем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ах;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, вдох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, выдох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родолжаем по контурам площадки, со строя не выходим</w:t>
            </w:r>
          </w:p>
        </w:tc>
      </w:tr>
      <w:tr>
        <w:trPr>
          <w:trHeight w:val="7595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 выполняем медленно.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сгибаем до конца.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с силой.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опускаем, держим на уровне плеч.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выполняем свободно.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выполняем с силой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ево через центр в две колонны – марш!» (по 6 человек на каждой площадке)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вая нога впереди, правая сзади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вперед;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ляем левую, сгибаем ноги, руки назад;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прыгиваем вверх, отталкиваясь двумя ногами, правая рука движется вверх;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митация удара рукой по мячу, хлестким движением кисти;</w:t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ерестраиваются во встречные колонны напротив друг друга</w:t>
            </w:r>
          </w:p>
        </w:tc>
      </w:tr>
      <w:tr>
        <w:trPr>
          <w:trHeight w:val="759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61" w:hanging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з-за головы б/мяч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двумя руками  в пол б/мяч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в пол в/мяч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верху во встречных колоннах в сочетании с передачей над собой;</w:t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Учитель распределяет учащихся технически более подготовленных (разноуровневые группы) в 1 и 2 отделении, менее подготовленные  3 и 4  отделение.</w:t>
            </w:r>
          </w:p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Работа по станциям: ( на стене вывешены карточки с заданием и основами знаний по волейболу)</w:t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танц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ыжки боком через гимнастическую скамейку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ение на оценку верхней передачи через сетку в движении( дифференцированные задания прилагаются в Приложени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роски набивного мяча поочередно левой, правой рукой вверх в сте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адающий удар (дифференцированные задания прилагаются в Приложении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ыполняем в стойке волейболиста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колоннами не менее 3 метров;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ыполняем на уровень груди;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е забрасываем за голову, удар в пол хлестким движением кисти  ближе к напарнику;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выполняем в стойке волейболист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 от станции к станции учащиеся сначала знакомятся с основами знаний, затем читают задание и приступают к выполнению.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очередно, колени подтягивать к груди; Один ученик выполнил прыжок до конца, затем приступает другой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а выполняет, другая анализирует, записывает результат и ставит оценку (карточки учета, карандаш висят на стене).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е ловить; Учащиеся стоят к стене лицом в колонне друг за другом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руки учителя, стоящего на стуле у сетки выполняют нападающий удар</w:t>
            </w:r>
          </w:p>
        </w:tc>
      </w:tr>
      <w:tr>
        <w:trPr>
          <w:trHeight w:val="759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вустороння игра в мини-волейбол. Задание: стараться играть в три касания.</w:t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оцено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Заключительная часть – 3 мин.</w:t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роение. Подведение итогов урока. Задание на дом: закрепление техники нападающего удара (имитация). Повторение основ знаний по теме волейбол.</w:t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етствие физкультуре!</w:t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ованный уход  в раздевалку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полагаются сразу на 4-х площадках. На 1 и 4 площадке технически более подготовленные учащиеся. На 2 и 3 площадках играют в волейбол с элементами «Пионербола»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приглашаются 1-2 пары, которые демонстрируют выполнение верхней передачи через сетку в парах и защищают раннее полученную оценку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читывает оценки, выставленные учениками: передача сверху через сетку в парах в движении. 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урок – проверка основ знаний по волейболу посредством тестов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износит: «Физкульт- учащиеся отвечают: « Ура, ура, ура»</w:t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-во! В раздевалку строем – марш!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auto" w:line="240"/>
        <w:ind w:right="1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станция</w:t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ы знаний по волейбол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зобретателем волейбола считается Вильям </w:t>
      </w:r>
      <w:r>
        <w:rPr>
          <w:rFonts w:cs="Times New Roman" w:ascii="Times New Roman" w:hAnsi="Times New Roman"/>
          <w:b/>
          <w:sz w:val="24"/>
          <w:szCs w:val="24"/>
        </w:rPr>
        <w:t>Дж. Морган</w:t>
      </w:r>
      <w:r>
        <w:rPr>
          <w:rFonts w:cs="Times New Roman" w:ascii="Times New Roman" w:hAnsi="Times New Roman"/>
          <w:sz w:val="24"/>
          <w:szCs w:val="24"/>
        </w:rPr>
        <w:t>, преподаватель физического воспитания колледжа Ассоциации молодых христиан в городе Холиоке (штат Массачусетс, США)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ями первого в истории олимпийского волейбольного турнира, проходившего </w:t>
      </w:r>
      <w:r>
        <w:rPr>
          <w:rFonts w:cs="Times New Roman" w:ascii="Times New Roman" w:hAnsi="Times New Roman"/>
          <w:b/>
          <w:sz w:val="24"/>
          <w:szCs w:val="24"/>
        </w:rPr>
        <w:t>в 1964 году на Играх XVIII</w:t>
      </w:r>
      <w:r>
        <w:rPr>
          <w:rFonts w:cs="Times New Roman" w:ascii="Times New Roman" w:hAnsi="Times New Roman"/>
          <w:sz w:val="24"/>
          <w:szCs w:val="24"/>
        </w:rPr>
        <w:t xml:space="preserve"> Олимпиады в Токио стали </w:t>
      </w:r>
      <w:r>
        <w:rPr>
          <w:rFonts w:cs="Times New Roman" w:ascii="Times New Roman" w:hAnsi="Times New Roman"/>
          <w:b/>
          <w:sz w:val="24"/>
          <w:szCs w:val="24"/>
        </w:rPr>
        <w:t>сборные СССР (мужчины)</w:t>
      </w:r>
      <w:r>
        <w:rPr>
          <w:rFonts w:cs="Times New Roman" w:ascii="Times New Roman" w:hAnsi="Times New Roman"/>
          <w:sz w:val="24"/>
          <w:szCs w:val="24"/>
        </w:rPr>
        <w:t xml:space="preserve"> и Японии (женщины)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шей стране волейбол начал широко разви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1920—1921 г/г. </w:t>
      </w:r>
      <w:r>
        <w:rPr>
          <w:rFonts w:cs="Times New Roman" w:ascii="Times New Roman" w:hAnsi="Times New Roman"/>
          <w:sz w:val="24"/>
          <w:szCs w:val="24"/>
        </w:rPr>
        <w:t xml:space="preserve">в районах Средней Волги (Казань, Нижний Новгород). Затем он появился на Дальнем Востоке — в Хабаровске и Владивостоке, а в </w:t>
      </w:r>
      <w:r>
        <w:rPr>
          <w:rFonts w:cs="Times New Roman" w:ascii="Times New Roman" w:hAnsi="Times New Roman"/>
          <w:b/>
          <w:sz w:val="24"/>
          <w:szCs w:val="24"/>
        </w:rPr>
        <w:t xml:space="preserve">1925 </w:t>
      </w:r>
      <w:r>
        <w:rPr>
          <w:rFonts w:cs="Times New Roman" w:ascii="Times New Roman" w:hAnsi="Times New Roman"/>
          <w:sz w:val="24"/>
          <w:szCs w:val="24"/>
        </w:rPr>
        <w:t xml:space="preserve">— на Украине.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ноуровнев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хняя передача в парах в движении через сет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 уровень- «3»-</w:t>
      </w:r>
      <w:r>
        <w:rPr>
          <w:rFonts w:cs="Times New Roman" w:ascii="Times New Roman" w:hAnsi="Times New Roman"/>
          <w:sz w:val="24"/>
          <w:szCs w:val="24"/>
        </w:rPr>
        <w:t xml:space="preserve"> верхняя передача в парах в движении. (10 передач в парах). Разрешается при затруднении в приеме выполнить  передачу сверху или снизу над собой, а затем продолжить верхнюю передачу через сет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 уровень – «4»</w:t>
      </w:r>
      <w:r>
        <w:rPr>
          <w:rFonts w:cs="Times New Roman" w:ascii="Times New Roman" w:hAnsi="Times New Roman"/>
          <w:sz w:val="24"/>
          <w:szCs w:val="24"/>
        </w:rPr>
        <w:t xml:space="preserve"> - верхняя передача в парах в движении. (15 передач). Разрешается при затруднении в приеме выполнить  передачу сверху или снизу над собой, а затем продолжить верхнюю передачу через сет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 уровень –«5»</w:t>
      </w:r>
      <w:r>
        <w:rPr>
          <w:rFonts w:cs="Times New Roman" w:ascii="Times New Roman" w:hAnsi="Times New Roman"/>
          <w:sz w:val="24"/>
          <w:szCs w:val="24"/>
        </w:rPr>
        <w:t xml:space="preserve"> - верхняя передача в парах в движении только двумя руками сверху. (20 передач в пар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станция</w:t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ы знаний по волейбол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зобретателем волейбола считается Вильям </w:t>
      </w:r>
      <w:r>
        <w:rPr>
          <w:rFonts w:cs="Times New Roman" w:ascii="Times New Roman" w:hAnsi="Times New Roman"/>
          <w:b/>
          <w:sz w:val="24"/>
          <w:szCs w:val="24"/>
        </w:rPr>
        <w:t>Дж. Морган</w:t>
      </w:r>
      <w:r>
        <w:rPr>
          <w:rFonts w:cs="Times New Roman" w:ascii="Times New Roman" w:hAnsi="Times New Roman"/>
          <w:sz w:val="24"/>
          <w:szCs w:val="24"/>
        </w:rPr>
        <w:t>, преподаватель физического воспитания колледжа Ассоциации молодых христиан в городе Холиоке (штат Массачусетс, США)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ями первого в истории олимпийского волейбольного турнира, проходившего </w:t>
      </w:r>
      <w:r>
        <w:rPr>
          <w:rFonts w:cs="Times New Roman" w:ascii="Times New Roman" w:hAnsi="Times New Roman"/>
          <w:b/>
          <w:sz w:val="24"/>
          <w:szCs w:val="24"/>
        </w:rPr>
        <w:t>в 1964 году на Играх XVIII</w:t>
      </w:r>
      <w:r>
        <w:rPr>
          <w:rFonts w:cs="Times New Roman" w:ascii="Times New Roman" w:hAnsi="Times New Roman"/>
          <w:sz w:val="24"/>
          <w:szCs w:val="24"/>
        </w:rPr>
        <w:t xml:space="preserve"> Олимпиады в Токио стали </w:t>
      </w:r>
      <w:r>
        <w:rPr>
          <w:rFonts w:cs="Times New Roman" w:ascii="Times New Roman" w:hAnsi="Times New Roman"/>
          <w:b/>
          <w:sz w:val="24"/>
          <w:szCs w:val="24"/>
        </w:rPr>
        <w:t>сборные СССР (мужчины)</w:t>
      </w:r>
      <w:r>
        <w:rPr>
          <w:rFonts w:cs="Times New Roman" w:ascii="Times New Roman" w:hAnsi="Times New Roman"/>
          <w:sz w:val="24"/>
          <w:szCs w:val="24"/>
        </w:rPr>
        <w:t xml:space="preserve"> и Японии (женщины)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шей стране волейбол начал широко разви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1920—1921 г/г. </w:t>
      </w:r>
      <w:r>
        <w:rPr>
          <w:rFonts w:cs="Times New Roman" w:ascii="Times New Roman" w:hAnsi="Times New Roman"/>
          <w:sz w:val="24"/>
          <w:szCs w:val="24"/>
        </w:rPr>
        <w:t xml:space="preserve">в районах Средней Волги (Казань, Нижний Новгород). Затем он появился на Дальнем Востоке — в Хабаровске и Владивостоке, а в </w:t>
      </w:r>
      <w:r>
        <w:rPr>
          <w:rFonts w:cs="Times New Roman" w:ascii="Times New Roman" w:hAnsi="Times New Roman"/>
          <w:b/>
          <w:sz w:val="24"/>
          <w:szCs w:val="24"/>
        </w:rPr>
        <w:t xml:space="preserve">1925 </w:t>
      </w:r>
      <w:r>
        <w:rPr>
          <w:rFonts w:cs="Times New Roman" w:ascii="Times New Roman" w:hAnsi="Times New Roman"/>
          <w:sz w:val="24"/>
          <w:szCs w:val="24"/>
        </w:rPr>
        <w:t xml:space="preserve">— на Украин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ноуровнев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hd w:fill="FFFFFF" w:val="clear"/>
        <w:spacing w:lineRule="exact" w:line="727"/>
        <w:ind w:left="1145" w:right="605" w:hanging="294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spacing w:val="-9"/>
        </w:rPr>
        <w:t xml:space="preserve">            </w:t>
      </w:r>
      <w:r>
        <w:rPr>
          <w:rFonts w:eastAsia="Times New Roman"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spacing w:val="-9"/>
          <w:u w:val="single"/>
        </w:rPr>
        <w:t>ТЕХНИКА НАПАДАЮЩЕГО УДАРА ( 9-11 класс)</w:t>
      </w:r>
    </w:p>
    <w:p>
      <w:pPr>
        <w:pStyle w:val="Normal"/>
        <w:shd w:fill="FFFFFF" w:val="clear"/>
        <w:spacing w:lineRule="auto" w:line="240"/>
        <w:ind w:left="465" w:right="605" w:hanging="0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1 УРОВЕНЬ - «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итель, стоя на стуле у сетки удерживает мяч на </w:t>
      </w:r>
      <w:r>
        <w:rPr>
          <w:rFonts w:cs="Times New Roman" w:ascii="Times New Roman" w:hAnsi="Times New Roman"/>
          <w:spacing w:val="-11"/>
          <w:sz w:val="24"/>
          <w:szCs w:val="24"/>
        </w:rPr>
        <w:t>вытянутой вверх руке. Ученик после 2-3 шагов разбега выполняет нападающий удар сильнейшей рукой, но мяч попадает в сетку ( из трех попыток)</w:t>
      </w:r>
    </w:p>
    <w:p>
      <w:pPr>
        <w:pStyle w:val="Normal"/>
        <w:shd w:fill="FFFFFF" w:val="clear"/>
        <w:spacing w:lineRule="auto" w:line="240"/>
        <w:ind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  УРОВЕНЬ-«4»</w:t>
      </w:r>
    </w:p>
    <w:p>
      <w:pPr>
        <w:pStyle w:val="Normal"/>
        <w:shd w:fill="FFFFFF" w:val="clear"/>
        <w:spacing w:lineRule="auto" w:line="240"/>
        <w:ind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итель, стоя на стуле у сетки удерживает мяч на </w:t>
      </w:r>
      <w:r>
        <w:rPr>
          <w:rFonts w:cs="Times New Roman" w:ascii="Times New Roman" w:hAnsi="Times New Roman"/>
          <w:spacing w:val="-11"/>
          <w:sz w:val="24"/>
          <w:szCs w:val="24"/>
        </w:rPr>
        <w:t>вытянутой вверх руке. Ученик после 2-3 шагов разбега выполняет нападающий удар сильнейшей рукой в любую зону площадки  (из трех попыток)</w:t>
      </w:r>
    </w:p>
    <w:p>
      <w:pPr>
        <w:pStyle w:val="Normal"/>
        <w:shd w:fill="FFFFFF" w:val="clear"/>
        <w:spacing w:lineRule="auto" w:line="240"/>
        <w:ind w:right="6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  УРОВЕНЬ-«5»</w:t>
      </w:r>
    </w:p>
    <w:p>
      <w:pPr>
        <w:pStyle w:val="Normal"/>
        <w:shd w:fill="FFFFFF" w:val="clear"/>
        <w:spacing w:lineRule="auto" w:line="240"/>
        <w:ind w:right="60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ченик, выполнив передачу сверху двумя рукам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чителю в зону 3, выполняет с разбега нападающий удар посл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сокой передачи данной ему учителем. Высота сетки 2.24см </w:t>
      </w:r>
      <w:r>
        <w:rPr>
          <w:rFonts w:cs="Times New Roman" w:ascii="Times New Roman" w:hAnsi="Times New Roman"/>
          <w:sz w:val="24"/>
          <w:szCs w:val="24"/>
        </w:rPr>
        <w:t>(из трех попыток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стан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ы знаний по волейбол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гра начинается вводом мяча в игру при помощи подачи </w:t>
      </w:r>
      <w:r>
        <w:rPr>
          <w:rFonts w:cs="Times New Roman" w:ascii="Times New Roman" w:hAnsi="Times New Roman"/>
          <w:b/>
          <w:sz w:val="24"/>
          <w:szCs w:val="24"/>
        </w:rPr>
        <w:t>согласно жребию.</w:t>
      </w:r>
      <w:r>
        <w:rPr>
          <w:rFonts w:cs="Times New Roman" w:ascii="Times New Roman" w:hAnsi="Times New Roman"/>
          <w:sz w:val="24"/>
          <w:szCs w:val="24"/>
        </w:rPr>
        <w:t xml:space="preserve"> После ввода мяча в игру подачей и успешного розыгрыша подача переходит к той команде, которая выиграла очко. Площадка по количеству игроков условно разделена </w:t>
      </w:r>
      <w:r>
        <w:rPr>
          <w:rFonts w:cs="Times New Roman" w:ascii="Times New Roman" w:hAnsi="Times New Roman"/>
          <w:b/>
          <w:sz w:val="24"/>
          <w:szCs w:val="24"/>
        </w:rPr>
        <w:t>на 6 зон</w:t>
      </w:r>
      <w:r>
        <w:rPr>
          <w:rFonts w:cs="Times New Roman" w:ascii="Times New Roman" w:hAnsi="Times New Roman"/>
          <w:sz w:val="24"/>
          <w:szCs w:val="24"/>
        </w:rPr>
        <w:t xml:space="preserve">. После каждого перехода права подачи от одной команды к другой в результате розыгрыша очка, игроки перемещаются в следующую зону </w:t>
      </w:r>
      <w:r>
        <w:rPr>
          <w:rFonts w:cs="Times New Roman" w:ascii="Times New Roman" w:hAnsi="Times New Roman"/>
          <w:b/>
          <w:sz w:val="24"/>
          <w:szCs w:val="24"/>
        </w:rPr>
        <w:t>по часовой стрел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лейбольная партия не ограничена во времени и продолжается </w:t>
      </w:r>
      <w:r>
        <w:rPr>
          <w:rFonts w:cs="Times New Roman" w:ascii="Times New Roman" w:hAnsi="Times New Roman"/>
          <w:b/>
          <w:sz w:val="24"/>
          <w:szCs w:val="24"/>
        </w:rPr>
        <w:t>до 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ков</w:t>
      </w:r>
      <w:r>
        <w:rPr>
          <w:rFonts w:cs="Times New Roman" w:ascii="Times New Roman" w:hAnsi="Times New Roman"/>
          <w:sz w:val="24"/>
          <w:szCs w:val="24"/>
        </w:rPr>
        <w:t xml:space="preserve">. При этом если преимущество над противником не достигло 2 очков, партия будет продолжаться до тех пор, пока это не произойдёт. Матч продолжается до того, как одна из команд выиграет три партии. </w:t>
      </w:r>
      <w:r>
        <w:rPr>
          <w:rFonts w:cs="Times New Roman" w:ascii="Times New Roman" w:hAnsi="Times New Roman"/>
          <w:b/>
          <w:sz w:val="24"/>
          <w:szCs w:val="24"/>
        </w:rPr>
        <w:t>В пятой</w:t>
      </w:r>
      <w:r>
        <w:rPr>
          <w:rFonts w:cs="Times New Roman" w:ascii="Times New Roman" w:hAnsi="Times New Roman"/>
          <w:sz w:val="24"/>
          <w:szCs w:val="24"/>
        </w:rPr>
        <w:t xml:space="preserve"> партии (тай-брейк) счёт идёт </w:t>
      </w:r>
      <w:r>
        <w:rPr>
          <w:rFonts w:cs="Times New Roman" w:ascii="Times New Roman" w:hAnsi="Times New Roman"/>
          <w:b/>
          <w:sz w:val="24"/>
          <w:szCs w:val="24"/>
        </w:rPr>
        <w:t>до 15 оч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ыжки боком через гимнастическую скамей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яются по очереди, один ученик выполнил до конца скамейки. Затем начинает следующи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Юноши – 15 прыжков без останов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вушки – 10 прыж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стан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ы знаний по волейбол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ушения прави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еречислены наиболее характерные для игры ошибки игроков и тренер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одач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* Игрок заступил </w:t>
      </w:r>
      <w:r>
        <w:rPr>
          <w:rFonts w:cs="Times New Roman" w:ascii="Times New Roman" w:hAnsi="Times New Roman"/>
          <w:b/>
          <w:sz w:val="24"/>
          <w:szCs w:val="24"/>
        </w:rPr>
        <w:t>ногой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о площад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грок подбросил и поймал мя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* По истечению </w:t>
      </w:r>
      <w:r>
        <w:rPr>
          <w:rFonts w:cs="Times New Roman" w:ascii="Times New Roman" w:hAnsi="Times New Roman"/>
          <w:b/>
          <w:sz w:val="24"/>
          <w:szCs w:val="24"/>
        </w:rPr>
        <w:t>8 секунд</w:t>
      </w:r>
      <w:r>
        <w:rPr>
          <w:rFonts w:cs="Times New Roman" w:ascii="Times New Roman" w:hAnsi="Times New Roman"/>
          <w:sz w:val="24"/>
          <w:szCs w:val="24"/>
        </w:rPr>
        <w:t xml:space="preserve"> мяч передается команде сопер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розыгрыш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* Сделано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трёх каса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асание сетки игроком, выполняющим активное игровое действ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 Заступ</w:t>
      </w:r>
      <w:r>
        <w:rPr>
          <w:rFonts w:cs="Times New Roman" w:ascii="Times New Roman" w:hAnsi="Times New Roman"/>
          <w:sz w:val="24"/>
          <w:szCs w:val="24"/>
        </w:rPr>
        <w:t xml:space="preserve"> игрока задней ли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хметровой линии </w:t>
      </w:r>
      <w:r>
        <w:rPr>
          <w:rFonts w:cs="Times New Roman" w:ascii="Times New Roman" w:hAnsi="Times New Roman"/>
          <w:sz w:val="24"/>
          <w:szCs w:val="24"/>
        </w:rPr>
        <w:t xml:space="preserve">при ата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шибка на приёме: двойное касание или задержка мяч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асание антенны мячом при удар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рушение расстанов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спортивное поведение одного из игроков или трене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роски набивного мяча  до 3 - 5 кг поочередно правой, затем левой рукой.</w:t>
      </w:r>
      <w:r>
        <w:rPr>
          <w:rFonts w:cs="Times New Roman" w:ascii="Times New Roman" w:hAnsi="Times New Roman"/>
          <w:sz w:val="24"/>
          <w:szCs w:val="24"/>
        </w:rPr>
        <w:t xml:space="preserve"> (Мяч бросать вверх в стену, не ловить, поднимать с пола.  Юноши – 5 кг, девушки – 3 кг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3:00Z</dcterms:created>
  <dc:creator>Тим</dc:creator>
  <dc:description/>
  <cp:keywords/>
  <dc:language>en-US</dc:language>
  <cp:lastModifiedBy>Тим</cp:lastModifiedBy>
  <cp:lastPrinted>2009-12-10T09:21:00Z</cp:lastPrinted>
  <dcterms:modified xsi:type="dcterms:W3CDTF">2009-12-23T18:09:00Z</dcterms:modified>
  <cp:revision>20</cp:revision>
  <dc:subject/>
  <dc:title/>
</cp:coreProperties>
</file>