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 и науки Российской Федер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 2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Волжского 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4102, Россия, Волгоградская область, город Волжский, улица Дружбы,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: 8 (8443) 38-11-26; факс 8 (8443) 38-11-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 27</w:t>
      </w:r>
    </w:p>
    <w:p>
      <w:pPr>
        <w:pStyle w:val="Normal"/>
        <w:jc w:val="right"/>
        <w:rPr/>
      </w:pPr>
      <w:r>
        <w:rPr/>
        <w:t>___________  А.И.Дере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ЭЛЕКТИВНЫЙ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«Предложение как средство передачи мысли в устной и письменной реч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ля обучающихся  </w:t>
      </w:r>
      <w:r>
        <w:rPr>
          <w:u w:val="single"/>
        </w:rPr>
        <w:t>10</w:t>
      </w:r>
      <w:r>
        <w:rPr/>
        <w:t xml:space="preserve"> класс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Количество часов </w:t>
      </w:r>
      <w:r>
        <w:rPr>
          <w:u w:val="single"/>
        </w:rPr>
        <w:t>17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Разработчик программы:</w:t>
      </w:r>
    </w:p>
    <w:p>
      <w:pPr>
        <w:pStyle w:val="Normal"/>
        <w:ind w:left="5664" w:hanging="0"/>
        <w:rPr/>
      </w:pPr>
      <w:r>
        <w:rPr/>
        <w:t>учитель русского языка и литературы</w:t>
      </w:r>
    </w:p>
    <w:p>
      <w:pPr>
        <w:pStyle w:val="Normal"/>
        <w:ind w:left="5664" w:hanging="0"/>
        <w:rPr/>
      </w:pPr>
      <w:r>
        <w:rPr/>
        <w:t>МБОУ СОШ № 27</w:t>
      </w:r>
    </w:p>
    <w:p>
      <w:pPr>
        <w:pStyle w:val="Normal"/>
        <w:ind w:left="5664" w:hanging="0"/>
        <w:rPr/>
      </w:pPr>
      <w:r>
        <w:rPr/>
        <w:t>Скабицкая Марина Геннад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едлагаемый курс ориентирован на обучающихся старших классов и может быть включён либо в образовательный блок «Курсы по выбору», либо в систему факультативных занятий.</w:t>
      </w:r>
    </w:p>
    <w:p>
      <w:pPr>
        <w:pStyle w:val="Normal"/>
        <w:jc w:val="both"/>
        <w:rPr/>
      </w:pPr>
      <w:r>
        <w:rPr/>
        <w:tab/>
        <w:t>Будучи тесно связанным с основным, обязательным программным материалом, данный курс обладает определённой содержательной автономностью и не предполагает тесной связи с программой какого-либо класса.</w:t>
      </w:r>
    </w:p>
    <w:p>
      <w:pPr>
        <w:pStyle w:val="Normal"/>
        <w:jc w:val="both"/>
        <w:rPr/>
      </w:pPr>
      <w:r>
        <w:rPr/>
        <w:tab/>
        <w:t>Обращённый к вопросам синтаксиса как в широком смысле, так и в узком (понятие о предложении, его видах), данный курс призван не только расставить необходимые акценты в обширной области знаний о языке, но и расширить представления старшеклассников о предложении как средстве передачи мысли. Подобная методологическая направленность будет содействовать решению задач предпрофильной подготовки учащихся в области гуманитарных знаний, а также обеспечит преемственность ступеней образования «школа – гуманитарный вуз». Вместе с тем курс может быть полезен и тем старшеклассникам, которые не связывают выбор будущей профессии с этой сферой деятель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ажнейшей целью курса является</w:t>
      </w:r>
      <w:r>
        <w:rPr/>
        <w:t xml:space="preserve"> повышение общей языковой культуры ученика, развитие  языковой грамотности, пробуждение стремления к логическому изложению мыслей, формированию умения грамотно строить речевое высказывание в письменной и устной форме, вести дискуссию, соотнося различные точки зрения, информационно перерабатывать текст и т.д. Реализация вышеназванных методологических установок в целом направлена на развитие эмоциональной, интеллектуальной и эстетической сфер личности ученика.</w:t>
      </w:r>
    </w:p>
    <w:p>
      <w:pPr>
        <w:pStyle w:val="Normal"/>
        <w:jc w:val="both"/>
        <w:rPr/>
      </w:pPr>
      <w:r>
        <w:rPr/>
        <w:tab/>
        <w:t>В программе нашёл отражение деятельностный, личностно-ориентированный подход, который, прежде всего, проявляется в установке на формирование у школьников потребности и способности грамотно использовать различные виды предложений в устной и письменной реч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метом изучения</w:t>
      </w:r>
      <w:r>
        <w:rPr/>
        <w:t xml:space="preserve"> данного элективного курса, таким образом, являются важнейшие единицы синтаксиса: простое и сложное предложения. Это позволяет активизировать исследовательскую деятельность в изучении узких вопросах синтаксиса и одновременно привлечь внимание обучающихся  к взаимосвязи синтаксиса и функциональных стилей языка.</w:t>
      </w:r>
    </w:p>
    <w:p>
      <w:pPr>
        <w:pStyle w:val="Normal"/>
        <w:jc w:val="both"/>
        <w:rPr/>
      </w:pPr>
      <w:r>
        <w:rPr/>
        <w:tab/>
        <w:t xml:space="preserve">Курс ориентирован на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 постижение учащимися специфики простых и сложных предлож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зация уже имеющихся у старшеклассников знаний о предложении, их актуализация, уточнение понимания отдельных терминов и понятий, расширение терминологического багажа, отработка навыка использования термина и понятия на инструментальном уровн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грамотно использовать различные виды простых и сложных предложений в устной и письменной речи в зависимости от речевой ситу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в области самоопределения.</w:t>
      </w:r>
    </w:p>
    <w:p>
      <w:pPr>
        <w:pStyle w:val="Normal"/>
        <w:ind w:left="720" w:hanging="0"/>
        <w:jc w:val="both"/>
        <w:rPr/>
      </w:pPr>
      <w:r>
        <w:rPr>
          <w:b/>
        </w:rPr>
        <w:t>Практическая направленность</w:t>
        <w:tab/>
      </w:r>
      <w:r>
        <w:rPr/>
        <w:t>курса проявляется в том, что теоретический материал постигается учащимися через опыт самостоятельного анализа справочной и методической литературы. С целью предотвращения перегрузки учащихся учебный материал ограничен учебно-научной и научно-популярной литературой, что соответствует принципу доступности.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 xml:space="preserve">Принципы отбора материала для практических занятий </w:t>
      </w:r>
      <w:r>
        <w:rPr/>
        <w:t>определялись не только задачами развития аналитических умений старшеклассников, но и соотнесённостью материала с возрастными особенностями старшеклассников, спектром их интересов.</w:t>
      </w:r>
    </w:p>
    <w:p>
      <w:pPr>
        <w:pStyle w:val="Normal"/>
        <w:ind w:left="720" w:hanging="0"/>
        <w:jc w:val="both"/>
        <w:rPr/>
      </w:pPr>
      <w:r>
        <w:rPr>
          <w:b/>
        </w:rPr>
        <w:tab/>
      </w:r>
      <w:r>
        <w:rPr/>
        <w:t>В программе курса чётко определён круг теоретических понятий, без освоения которых невозможно формирование коммуникативной  компетенции, однако освоение этого круга знаний не становится самоцелью: знания по теории русского языка рассматриваются как необходимая основа для постижения основных вопросов синтаксиса. Таким образом, учебной материал структурирован с  опорой на важнейший круг терминов и понятий, а сама логика его изложения подчинена последовательному освоению учащимися основных понятий о предложении как средстве передачи мысли в устной и письменной речи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b/>
        </w:rPr>
        <w:t>Итогом работы</w:t>
      </w:r>
      <w:r>
        <w:rPr/>
        <w:t xml:space="preserve"> по данной программе становится самостоятельно выполненная учащимися исследовательская работа, содержащая анализ видов предложений и их использование в речи. Защита исследования происходит в конце учебного год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В результате изучения курса учащиеся должны уметь:</w:t>
      </w:r>
    </w:p>
    <w:p>
      <w:pPr>
        <w:pStyle w:val="Normal"/>
        <w:ind w:left="720" w:hanging="0"/>
        <w:jc w:val="both"/>
        <w:rPr/>
      </w:pPr>
      <w:r>
        <w:rPr/>
        <w:t>- самостоятельно подбирать и правильно использовать лингвистический и занимательный материал,</w:t>
      </w:r>
    </w:p>
    <w:p>
      <w:pPr>
        <w:pStyle w:val="Normal"/>
        <w:ind w:left="720" w:hanging="0"/>
        <w:jc w:val="both"/>
        <w:rPr/>
      </w:pPr>
      <w:r>
        <w:rPr/>
        <w:t>- обогащать свою,</w:t>
      </w:r>
    </w:p>
    <w:p>
      <w:pPr>
        <w:pStyle w:val="Normal"/>
        <w:ind w:left="720" w:hanging="0"/>
        <w:jc w:val="both"/>
        <w:rPr/>
      </w:pPr>
      <w:r>
        <w:rPr/>
        <w:t>- владеть навыками стилистической правки текста,</w:t>
      </w:r>
    </w:p>
    <w:p>
      <w:pPr>
        <w:pStyle w:val="Normal"/>
        <w:ind w:left="720" w:hanging="0"/>
        <w:jc w:val="both"/>
        <w:rPr/>
      </w:pPr>
      <w:r>
        <w:rPr/>
        <w:t>- самостоятельно конструировать ту или иную синтаксико-стилистическую структуру предложения и использовать её в собственной речи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Ожидаемый положительный результат</w:t>
      </w:r>
      <w:r>
        <w:rPr/>
        <w:t xml:space="preserve"> курса «Предложение как средство передачи мысли в устной и письменной речи» возможен при учете интереса учителя и обучающихся, материальной базы школы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урс рассчитан на:</w:t>
      </w:r>
    </w:p>
    <w:p>
      <w:pPr>
        <w:pStyle w:val="Normal"/>
        <w:jc w:val="both"/>
        <w:rPr/>
      </w:pPr>
      <w:r>
        <w:rPr/>
        <w:t>Годовая нагрузка – 17 часов;                  недельная – один раз в нед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данного курса:</w:t>
      </w:r>
    </w:p>
    <w:p>
      <w:pPr>
        <w:pStyle w:val="Normal"/>
        <w:jc w:val="both"/>
        <w:rPr/>
      </w:pPr>
      <w:r>
        <w:rPr/>
        <w:t>Способствовать углублённому изучению синтаксиса и на его основе росту речевой культуры школьника.</w:t>
      </w:r>
    </w:p>
    <w:p>
      <w:pPr>
        <w:pStyle w:val="Normal"/>
        <w:jc w:val="both"/>
        <w:rPr/>
      </w:pPr>
      <w:r>
        <w:rPr/>
        <w:t>При изучении односоставных предложений – определять структурно-семантические различия односоставных и двусоставных предложений; выяснять причины использования того или иного типа предложений в отрывках разной стилевой направленности, устранять стилистические ошибки, самостоятельно употреблять разные виды односоставных предложений.</w:t>
      </w:r>
    </w:p>
    <w:p>
      <w:pPr>
        <w:pStyle w:val="Normal"/>
        <w:jc w:val="both"/>
        <w:rPr/>
      </w:pPr>
      <w:r>
        <w:rPr/>
        <w:t>При изучении однородных членов предложения – усиливать выразительность высказываний эмоционально-экспрессивного характера, располагать однородные члены в порядке градации.</w:t>
      </w:r>
    </w:p>
    <w:p>
      <w:pPr>
        <w:pStyle w:val="Normal"/>
        <w:jc w:val="both"/>
        <w:rPr/>
      </w:pPr>
      <w:r>
        <w:rPr/>
        <w:t>При изучении обособленных членов предложения – выявлять особую выразительность обособленных второстепенных членов предложения, их стилистическую роль.</w:t>
      </w:r>
    </w:p>
    <w:p>
      <w:pPr>
        <w:pStyle w:val="Normal"/>
        <w:jc w:val="both"/>
        <w:rPr/>
      </w:pPr>
      <w:r>
        <w:rPr/>
        <w:t>При изучении обращений – использовать разновидности обращений, связанные с созданием особых семантических оттенков.</w:t>
      </w:r>
    </w:p>
    <w:p>
      <w:pPr>
        <w:pStyle w:val="Normal"/>
        <w:jc w:val="both"/>
        <w:rPr>
          <w:u w:val="single"/>
        </w:rPr>
      </w:pPr>
      <w:r>
        <w:rPr/>
        <w:t>При изучении сложных предложений – акцентировать внимание учащихся на том, как замена влияет на смысл высказывания и эмоциональную окраску речи; мотивировать выбор сложных синтаксических конструкций и целесообразность их исполь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курса:</w:t>
      </w:r>
    </w:p>
    <w:p>
      <w:pPr>
        <w:pStyle w:val="Normal"/>
        <w:jc w:val="both"/>
        <w:rPr/>
      </w:pPr>
      <w:r>
        <w:rPr/>
        <w:t>- обобщение, систематизация знаний о предложении как единице синтаксиса на более высоком уровне;</w:t>
      </w:r>
    </w:p>
    <w:p>
      <w:pPr>
        <w:pStyle w:val="Normal"/>
        <w:jc w:val="both"/>
        <w:rPr/>
      </w:pPr>
      <w:r>
        <w:rPr/>
        <w:t>- развитие интонационно выразительной речи;</w:t>
      </w:r>
    </w:p>
    <w:p>
      <w:pPr>
        <w:pStyle w:val="Normal"/>
        <w:jc w:val="both"/>
        <w:rPr/>
      </w:pPr>
      <w:r>
        <w:rPr/>
        <w:t>- активизация всех видов деятельности, связанная с совершенствованием устной и письменной речи;</w:t>
      </w:r>
    </w:p>
    <w:p>
      <w:pPr>
        <w:pStyle w:val="Normal"/>
        <w:jc w:val="both"/>
        <w:rPr/>
      </w:pPr>
      <w:r>
        <w:rPr/>
        <w:t>- самостоятельное употребление тех или иных синтаксических структур не только в отдельном высказывании, но и в создании текстов лингвистического характера;</w:t>
      </w:r>
    </w:p>
    <w:p>
      <w:pPr>
        <w:pStyle w:val="Normal"/>
        <w:jc w:val="both"/>
        <w:rPr/>
      </w:pPr>
      <w:r>
        <w:rPr/>
        <w:t>- развитие логического и абстрактного мышления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но – 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Учебно-тематический план:</w:t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17"/>
        <w:gridCol w:w="988"/>
        <w:gridCol w:w="1665"/>
        <w:gridCol w:w="1338"/>
        <w:gridCol w:w="17"/>
        <w:gridCol w:w="2582"/>
      </w:tblGrid>
      <w:tr>
        <w:trPr>
          <w:trHeight w:val="42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 к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 (общее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</w:t>
            </w:r>
            <w:r>
              <w:rPr/>
              <w:t>.  «Простое предложение и его использование в монологической и диалогической реч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1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односоставных, неполных предложений, слов </w:t>
            </w:r>
            <w:r>
              <w:rPr>
                <w:i/>
              </w:rPr>
              <w:t>да</w:t>
            </w:r>
            <w:r>
              <w:rPr/>
              <w:t xml:space="preserve"> и </w:t>
            </w:r>
            <w:r>
              <w:rPr>
                <w:i/>
              </w:rPr>
              <w:t>нет</w:t>
            </w:r>
            <w:r>
              <w:rPr/>
              <w:t xml:space="preserve">  в диа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вью с одноклассником</w:t>
            </w:r>
          </w:p>
        </w:tc>
      </w:tr>
      <w:tr>
        <w:trPr>
          <w:trHeight w:val="142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односоставных и двусоставных предложений в диспутах и дискуссиях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диспутов, дискуссий. Подготовить основной круг вопросов в соответствии с выбранной темой.</w:t>
            </w:r>
          </w:p>
        </w:tc>
      </w:tr>
      <w:tr>
        <w:trPr>
          <w:trHeight w:val="9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Инверсия в простом предложении как средство выражения авторской мыс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на тему: «Инверсия как проявление индивидуального стиля писателя». (На основе  произведений М.Горького:«Однажды осенью», «Песня о Соколе»</w:t>
            </w:r>
          </w:p>
        </w:tc>
      </w:tr>
      <w:tr>
        <w:trPr>
          <w:trHeight w:val="20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« Осложнённое  простое предложение в научном и публицистическом и художественном стилях реч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.1.</w:t>
            </w:r>
            <w:r>
              <w:rPr/>
              <w:t xml:space="preserve"> Однородные члены предложения как способ актуализации мыс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МИ, вычленение из статей примеров рядов однородным членов предложения.</w:t>
            </w:r>
          </w:p>
        </w:tc>
      </w:tr>
      <w:tr>
        <w:trPr>
          <w:trHeight w:val="112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2. </w:t>
            </w:r>
            <w:r>
              <w:rPr/>
              <w:t>Функция градации в простом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игинальных текстов на основе градации.</w:t>
            </w:r>
          </w:p>
        </w:tc>
      </w:tr>
      <w:tr>
        <w:trPr>
          <w:trHeight w:val="17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3. </w:t>
            </w:r>
            <w:r>
              <w:rPr/>
              <w:t>Ряды однородных эпитетов: возможно ли эт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чек на основе текстов лирических произведений С.А.Есенина, А.А.Блока.</w:t>
            </w:r>
          </w:p>
        </w:tc>
      </w:tr>
      <w:tr>
        <w:trPr>
          <w:trHeight w:val="31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</w:t>
            </w:r>
            <w:r>
              <w:rPr/>
              <w:t xml:space="preserve"> Обособленные эпитеты- приложения в простом предложении как средство эмоционального воз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Я такой – сякой, непонятно какой»</w:t>
            </w:r>
          </w:p>
        </w:tc>
      </w:tr>
      <w:tr>
        <w:trPr>
          <w:trHeight w:val="268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5. </w:t>
            </w:r>
            <w:r>
              <w:rPr/>
              <w:t>Обособленные определения и их назначение в текстах научного и публицистического стилей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И, учебно-научной и справочной литературой, вычленение цитат, обработка и систематизация материала</w:t>
            </w:r>
          </w:p>
        </w:tc>
      </w:tr>
      <w:tr>
        <w:trPr>
          <w:trHeight w:val="14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6. </w:t>
            </w:r>
            <w:r>
              <w:rPr/>
              <w:t>Обособленные обстоятельства в крылатых выражениях и фразеологических оборо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на тему: «Меткое слово в простом предложении». (На основе пьесы А.Н.Островского «Бедность не порок»)</w:t>
            </w:r>
          </w:p>
        </w:tc>
      </w:tr>
      <w:tr>
        <w:trPr>
          <w:trHeight w:val="24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7.</w:t>
            </w:r>
            <w:r>
              <w:rPr/>
              <w:t xml:space="preserve"> Роль и место вводных и вставных конструкций  в текстах научного и публицистического стиле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</w:tr>
      <w:tr>
        <w:trPr>
          <w:trHeight w:val="16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ёрнутое обращение как средство привлечения внимания к актуальным проблемам публици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 «Обращение президента к нации»</w:t>
            </w:r>
          </w:p>
        </w:tc>
      </w:tr>
      <w:tr>
        <w:trPr>
          <w:trHeight w:val="340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</w:t>
            </w:r>
            <w:r>
              <w:rPr/>
              <w:t>. «Сложное предложение -  ясные мысли, полный отв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3.1.</w:t>
            </w:r>
            <w:r>
              <w:rPr/>
              <w:t xml:space="preserve">  Употребление  сложносочиненного предложения в текстах повествовательного типа реч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оригинального текста на тему: «День здоровья в нашей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.</w:t>
            </w:r>
            <w:r>
              <w:rPr/>
              <w:t xml:space="preserve"> Использование семантико-структурных типов сложноподчиненного предложения в научных текстах и публицис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ярмарка идей.</w:t>
            </w:r>
          </w:p>
        </w:tc>
      </w:tr>
      <w:tr>
        <w:trPr>
          <w:trHeight w:val="21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3.</w:t>
            </w:r>
            <w:r>
              <w:rPr/>
              <w:t xml:space="preserve">  Роль бессоюзного сложного предложения в произведениях уст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на тему: «Бессоюзное предложение в поговорках и народных приметах».</w:t>
            </w:r>
          </w:p>
        </w:tc>
      </w:tr>
      <w:tr>
        <w:trPr>
          <w:trHeight w:val="14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4. </w:t>
            </w:r>
            <w:r>
              <w:rPr/>
              <w:t>Сложное предложение с разными видами связи в художественном произвед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на тему: «Сложное предложение с разными видами связи как способ передачи авторской мысли» (По роману Л.Н.Толстого «Война и мир»)</w:t>
            </w:r>
          </w:p>
        </w:tc>
      </w:tr>
      <w:tr>
        <w:trPr>
          <w:trHeight w:val="19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. </w:t>
            </w:r>
            <w:r>
              <w:rPr/>
              <w:t xml:space="preserve"> Чужая речь как средство передач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ямая и косвенная речь в разговорном стиле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старшеклассников на тему: « Моя речь становится краше, если я знаю, кому принадлежат эти слова». Систематизация и обработка материала</w:t>
            </w:r>
          </w:p>
        </w:tc>
      </w:tr>
      <w:tr>
        <w:trPr>
          <w:trHeight w:val="232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/>
              <w:t>Защита проектов.</w:t>
            </w:r>
          </w:p>
          <w:p>
            <w:pPr>
              <w:pStyle w:val="Normal"/>
              <w:jc w:val="both"/>
              <w:rPr/>
            </w:pPr>
            <w:r>
              <w:rPr/>
              <w:t>Темы:</w:t>
            </w:r>
          </w:p>
          <w:p>
            <w:pPr>
              <w:pStyle w:val="Normal"/>
              <w:jc w:val="both"/>
              <w:rPr/>
            </w:pPr>
            <w:r>
              <w:rPr/>
              <w:t>-  «Частота употребления   простых предложений в речи современной молодёжи».</w:t>
            </w:r>
          </w:p>
          <w:p>
            <w:pPr>
              <w:pStyle w:val="Normal"/>
              <w:jc w:val="both"/>
              <w:rPr/>
            </w:pPr>
            <w:r>
              <w:rPr/>
              <w:t>- «Роль сложных синтаксических конструкций в произведениях русских классиков второй половины 19 века.</w:t>
            </w:r>
          </w:p>
          <w:p>
            <w:pPr>
              <w:pStyle w:val="Normal"/>
              <w:jc w:val="both"/>
              <w:rPr/>
            </w:pPr>
            <w:r>
              <w:rPr/>
              <w:t>-  «Владение нормами диалогической речи обучающимися средней школ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проектов</w:t>
            </w:r>
          </w:p>
        </w:tc>
      </w:tr>
      <w:tr>
        <w:trPr>
          <w:trHeight w:val="4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Методические рекомендации по содержанию и проведению занятий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</w:rPr>
        <w:t>Тема 1.1</w:t>
      </w:r>
      <w:r>
        <w:rPr/>
        <w:t xml:space="preserve">. Функция односоставных, неполных предложений, слов </w:t>
      </w:r>
      <w:r>
        <w:rPr>
          <w:i/>
        </w:rPr>
        <w:t>да</w:t>
      </w:r>
      <w:r>
        <w:rPr/>
        <w:t xml:space="preserve"> и </w:t>
      </w:r>
      <w:r>
        <w:rPr>
          <w:i/>
        </w:rPr>
        <w:t>нет</w:t>
      </w:r>
      <w:r>
        <w:rPr/>
        <w:t xml:space="preserve">  в диалоге.. Виды односоставных предложений: определённо – личные, неопределённо – личные, безличные, назывные. Слова – предложения  </w:t>
      </w:r>
      <w:r>
        <w:rPr>
          <w:i/>
        </w:rPr>
        <w:t>Да, Нет.</w:t>
      </w:r>
      <w:r>
        <w:rPr/>
        <w:t xml:space="preserve"> Неполные предложения, их характеристика, употребление в  диалогической речи. Понятие об эллипсисе как художественно-изобразительном средстве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i/>
        </w:rPr>
        <w:t xml:space="preserve">Цель. </w:t>
      </w:r>
      <w:r>
        <w:rPr/>
        <w:t>Познакомить с видами односоставных предложений и особенностями их употребления в реч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i/>
        </w:rPr>
        <w:t>Методы и приемы</w:t>
      </w:r>
      <w:r>
        <w:rPr/>
        <w:t>. Словесный, объяснительно-иллюстративны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Виды деятельности и формы контроля</w:t>
      </w:r>
      <w:r>
        <w:rPr/>
        <w:t>.  Беседа, работа со справочной литературой. Интервью с одноклассником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римерные зад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нтервью с одноклассни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Вопросы на тему «Роль русского языка в жизни современного общест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наешь ли ты о том, что такое нормы русского литературного языка? По-твоему, важно ли их соблюд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Что тебе известно об отношении к русскому языку и литературе в странах ближнего и дальнего зарубежь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ак ты думаешь, нуждается ли русский язык в тех реформах, которые были озвучены недавно в средствах массовой информации? Чем они, по твоему мнению, вызваны и к чему могут приве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оставь словесный портрет современного успешного человека. Какое место в этом портрете занимает знание русского язы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аким баллом и почему ты готов оценить свои знания русского языка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ма 1.2</w:t>
      </w:r>
      <w:r>
        <w:rPr/>
        <w:t>. Место односоставных и двусоставных предложений в диспутах и дискуссиях.  Характерные признаки односоставного и  двусоставного предложений. Способы выражения  подлежащего. Типы сказуемого (простое глагольное, составное глагольное и составное именное) и способы его выражения. Предложение распространённое и нераспространённое, их использование в диалогической и монологической речи. Правила ведения диспута и дискусси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. </w:t>
      </w:r>
      <w:r>
        <w:rPr/>
        <w:t>Определять структурно-семантические отношения между словами, развивать навыки сознательного употребления предложений в диалогической и монологической реч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>Методы и приемы</w:t>
      </w:r>
      <w:r>
        <w:rPr/>
        <w:t xml:space="preserve">. Метод учебной работы по применению знаний на практике и выработке умений и навык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Виды деятельности и формы контроля.</w:t>
      </w:r>
      <w:r>
        <w:rPr/>
        <w:t xml:space="preserve"> Конструирование и моделирование текстов, подбор синонимичных синтаксических конструкций. Разработать тематику диспутов, дискуссий. Подготовить основной круг вопросов в соответствии с выбранной тем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римерные зад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Моделирование тек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Составьте текст на основе предложенных грамматических осн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Я помню, мы понимали, не могли опомниться, удалось выяснить, ребята приехали, стать лучши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одбор синонимичных конструкц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 предложенным двусоставным предложениям подберите синонимичные односоставные конструкции. Например, Я заболел. – Мне нездорови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Я рад нашей встрече. –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Небо затянуто тучами. –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ждь слегка накрапывал. –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уша ушла в пятки. -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ма 1.</w:t>
      </w:r>
      <w:r>
        <w:rPr/>
        <w:t xml:space="preserve"> 3. Инверсия в простом предложении как средство выражения авторской мысли.  Понятие об инверсии. Причины появления инверсии в художественной реч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. </w:t>
      </w:r>
      <w:r>
        <w:rPr/>
        <w:t>Расширить представление обучающихся об инверсии как средстве художественной выразительност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i/>
        </w:rPr>
        <w:t>Методы и приёмы.</w:t>
      </w:r>
      <w:r>
        <w:rPr/>
        <w:t xml:space="preserve"> Эвристический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i/>
        </w:rPr>
        <w:t>Виды деятельности и формы контроля</w:t>
      </w:r>
      <w:r>
        <w:rPr/>
        <w:t>.  Продуцирование текстов, устное словесное рисование. Исследовательская работа на тему: «Инверсия как проявление индивидуального стиля писателя». (На основе  произведений М.Горького:«Однажды осенью», «Песня о Соколе»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ма 2.1</w:t>
      </w:r>
      <w:r>
        <w:rPr/>
        <w:t>. Однородные члены предложения как способ актуализации мысли. Понятие о видах и рядах однородных членов приложения. Использование однородных членов в разных функциональных стилях реч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. </w:t>
      </w:r>
      <w:r>
        <w:rPr/>
        <w:t xml:space="preserve">Определить роль однородных членов предложения в зависимости от речевой ситуац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Методы и приемы</w:t>
      </w:r>
      <w:r>
        <w:rPr/>
        <w:t>.  Исследовательск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Виды деятельности и формы контроля</w:t>
      </w:r>
      <w:r>
        <w:rPr/>
        <w:t>.  Анализ языковых единиц во взаимодействии и взаимосвязи. Работа со СМИ, вычленение из статей примеров рядов однородным членов предло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римерные зад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А. Определите временные отношения между однородными сказуемыми, т.е. установите, как происходят действия: последовательно или одновременно. Какие лексические показатели временных отношений можно употребить между сказуемыми: </w:t>
      </w:r>
      <w:r>
        <w:rPr>
          <w:b/>
        </w:rPr>
        <w:t>потом, затем</w:t>
      </w:r>
      <w:r>
        <w:rPr/>
        <w:t xml:space="preserve"> или </w:t>
      </w:r>
      <w:r>
        <w:rPr>
          <w:b/>
        </w:rPr>
        <w:t>при этом, одновременно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Б. Преобразуйте глаголы-сказуемые совершенного вида в деепричастия совершенного вида так, чтобы: * деепричастием стал первый глагол и * деепричастием стал второй глаго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Я положил цветы и ушё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Я повернулся и тихо вышел из воро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Я напрягся и открыл глаз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оробьи объединись в стаи и устроили целые побоищ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атарник раскрыл шишки и высыпал из них волокнисты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иницы, овсянки слетелись из лесу на огороды и ошелушили репейник и конопл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Я открыл окно и посмотрел в са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ма 2.2</w:t>
      </w:r>
      <w:r>
        <w:rPr/>
        <w:t>. Понятие о градации как художественно-изобразительном средстве. Функция градации в простом предложении. Однородные члены предложения – средство градации. Союзная и интонационная связь между однородными членами предложения. Пунктограмма при однородных членах предложения. Одиночные(</w:t>
      </w:r>
      <w:r>
        <w:rPr>
          <w:i/>
        </w:rPr>
        <w:t>а, и, или, но, зато, однако, тоже, также, да и т.д.)</w:t>
      </w:r>
      <w:r>
        <w:rPr/>
        <w:t>, повторяющиеся союзы (</w:t>
      </w:r>
      <w:r>
        <w:rPr>
          <w:i/>
        </w:rPr>
        <w:t>ни..ни, не то…не то, то…то, либо…либо и т.д.)</w:t>
      </w:r>
      <w:r>
        <w:rPr/>
        <w:t xml:space="preserve"> и составные союзы (</w:t>
      </w:r>
      <w:r>
        <w:rPr>
          <w:i/>
        </w:rPr>
        <w:t xml:space="preserve">не только…но и, как…так и и т.д.) </w:t>
      </w:r>
      <w:r>
        <w:rPr/>
        <w:t xml:space="preserve">при однородных членах предложения, пунктограммы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. </w:t>
      </w:r>
      <w:r>
        <w:rPr/>
        <w:t>Научить использовать различные виды однородных членов с целью усиления выразительности высказывания эмоционально-экспрессивного характер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i/>
        </w:rPr>
        <w:t>Методы и приемы.</w:t>
      </w:r>
      <w:r>
        <w:rPr/>
        <w:t xml:space="preserve"> Поисковый метод. Семина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>Виды деятельности и формы контроля</w:t>
      </w:r>
      <w:r>
        <w:rPr/>
        <w:t>. Выделение критериев сравнения предложений стандартных конструкций с предложениями, созданных на основе градации. Работа со справочной литературой. Создание оригинальных текстов на основе град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римерные зад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мените деепричастия соответствующими глаголами. Вставьте одиночный союз и между однородными сказуемыми. В каких предложениях и почему такая замена невозможна? Запишите полученные варианты. Как изменится постановка запятых?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Князь Андрей, сделав распоряжение об отъезде, ушёл в комна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 красных лапках гусь тяжёлый, задумав плыть по лону вод, ступает бережно на лёд, скользит и падае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на несколько раз коротко вздохнула, не то всхлипывая, не то задыхаяс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на не ответила ему, задумчиво следя за игрой волн, взбегавших на берег, колыхая тяжёлый барка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иний вечер, опускаясь пологом, идёт с восто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аутина перестала плавать в поднебесье, опутав листья бурья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>Тема 2.3.</w:t>
      </w:r>
      <w:r>
        <w:rPr/>
        <w:t xml:space="preserve"> Ряды однородных эпитетов: возможно ли это?  Понятие об эпитете, его видах (устойчивый, метафоричный) и способах его выражения. Употребление эпитетов в художественной реч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 xml:space="preserve">Цель. </w:t>
      </w:r>
      <w:r>
        <w:rPr/>
        <w:t>Научить распознавать эпитеты в ряду однородных определений и грамотно использовать изобразительное средство в реч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 xml:space="preserve">Методы и приёмы. </w:t>
      </w:r>
      <w:r>
        <w:rPr/>
        <w:t>Метод самостоятельной работы учащихся по осмыслению и усвоению материала. Выполнение аналитико-синтетических упражнений, преобразование языкового матери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>Виды деятельности и формы контрол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здание карточек на основе текстов лирических произведений С.А.Есенина, А.А.Бло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Тема. 2.4.</w:t>
      </w:r>
      <w:r>
        <w:rPr/>
        <w:t xml:space="preserve"> Обособленные эпитеты- приложения в простом предложении как средство эмоционального воздействия. Распространённое и нераспространённое приложение, особенности и достоин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 xml:space="preserve">Цель. </w:t>
      </w:r>
      <w:r>
        <w:rPr/>
        <w:t>Сформировать навык конструирования предложений с разными видами приложений с целью эмоционального воздейств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>Методы и приёмы</w:t>
      </w:r>
      <w:r>
        <w:rPr/>
        <w:t>. Метод эвристический. Продуцирование текстов, устное словесное рисование, творческий пересказ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>Виды деятельности и формы контрол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гра «Я такой – сякой, непонятно какой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римерный ход игр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бучающиеся делятся на две команды. Каждая выбирает капитана, готовит приветственное слово, визит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гра разбита на несколько этап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Этап № 1. Ведущий предлагает подобрать эпитеты к разным видам овощей и фрук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Этап № 2. Каждая из команд получает задание: используя только эпитеты представить одного из известных литературных герое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Этап № 3. На основе данных слов придумать загадки. (репа, лук, чеснок, слива, голубь, воробей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Этап № 4. Назвать наибольшее количество пословиц, в которых есть эпите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Этап № 5. На основании фрагмента произведения дописать его оригинальное продолжение, используя различные эпите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ма 2.5.</w:t>
      </w:r>
      <w:r>
        <w:rPr>
          <w:b/>
        </w:rPr>
        <w:t xml:space="preserve"> </w:t>
      </w:r>
      <w:r>
        <w:rPr/>
        <w:t xml:space="preserve">Обособленные определения и их назначение в текстах научного и публицистического стилей речи. Структура текстов научного и публицистического стилей на уровне синтаксиса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. </w:t>
      </w:r>
      <w:r>
        <w:rPr/>
        <w:t>Выявить особенности употребления обособленных определений в текстах научного и публицистического стилей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етоды и приёмы. </w:t>
      </w:r>
      <w:r>
        <w:rPr/>
        <w:t>Метод учебной работы по применению знаний на практике и выработке умений и навыков. Конструирование, моделирование, монологическое высказыва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иды деятельности и формы контрол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бота со СМИ, учебно-научной и справочной литературой, вычленение цитат, обработка и систематизация материал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ма 2.6.</w:t>
      </w:r>
      <w:r>
        <w:rPr>
          <w:b/>
        </w:rPr>
        <w:t xml:space="preserve"> </w:t>
      </w:r>
      <w:r>
        <w:rPr/>
        <w:t>Обособленные обстоятельства в крылатых выражениях и фразеологических оборотах. Употребление обособленных конструкций в речи.</w:t>
      </w:r>
    </w:p>
    <w:p>
      <w:pPr>
        <w:pStyle w:val="Normal"/>
        <w:ind w:firstLine="708"/>
        <w:jc w:val="both"/>
        <w:rPr/>
      </w:pPr>
      <w:r>
        <w:rPr>
          <w:i/>
        </w:rPr>
        <w:t>Цель</w:t>
      </w:r>
      <w:r>
        <w:rPr/>
        <w:t>. Определить значимость обособленных обстоятельств в крылатых выражениях и фразеологических оборотах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етоды и приёмы. </w:t>
      </w:r>
      <w:r>
        <w:rPr/>
        <w:t>Исследовательский. Анализ языковых единиц во взаимосвязи и взаимодейств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иды деятельности и формы контрол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сследовательская работа на тему: «Меткое слово в простом предложении». (На основе пьесы А.Н.Островского «Бедность не порок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Тема 2.7.</w:t>
      </w:r>
      <w:r>
        <w:rPr/>
        <w:t xml:space="preserve"> Роль и место вводных и вставных конструкций  в текстах научного и публицистического стилей речи. Группы вводных слов по значению: большая / меньшая степень уверенности, порядок мыслей, итог, источник сообщения, отношение к способу выражения мысли, эмоциональная оценка сообщаем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 xml:space="preserve">Цель. </w:t>
      </w:r>
      <w:r>
        <w:rPr/>
        <w:t>Выработать навык определения смысловых оттенков вводных с целью употребления в текстах научного и публицистического стилей реч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 xml:space="preserve">Методы и приёмы. </w:t>
      </w:r>
      <w:r>
        <w:rPr/>
        <w:t>Метод учебной работы по применению знаний на практике и выработке умений и навыков. Конструирование. Моделиров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633476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Виды деятельность и формы контроля</w:t>
                            </w:r>
                            <w:r>
                              <w:rPr/>
                              <w:t>. Работа над текстом с пропущенными местами, восстановление смысловых фрагментов. Редактирование тек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Примерные зада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следующих предложениях, взятых из произведений К.Паустовского, вставьте вводные слова и сочетания, выражающие: А) уверенность и Б) неуверенность говоряще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 Липа – одно из самых красивых, весёлых и нежных деревье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2. В русских наших лесах нет дерева мощнее и красивее зелёного дуб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. Не все из нас видели лесную кал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. В клетках воробьёв не держа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. Это лоси забрели в город в ночное тихое врем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138pt;mso-wrap-distance-left:0pt;mso-wrap-distance-right:9pt;mso-wrap-distance-top:0pt;mso-wrap-distance-bottom:0pt;margin-top:5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</w:rPr>
                        <w:tab/>
                        <w:t>Виды деятельность и формы контроля</w:t>
                      </w:r>
                      <w:r>
                        <w:rPr/>
                        <w:t>. Работа над текстом с пропущенными местами, восстановление смысловых фрагментов. Редактирование текс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 xml:space="preserve">Примерные зада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>В следующих предложениях, взятых из произведений К.Паустовского, вставьте вводные слова и сочетания, выражающие: А) уверенность и Б) неуверенность говорящег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>1. Липа – одно из самых красивых, весёлых и нежных деревье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>2. В русских наших лесах нет дерева мощнее и красивее зелёного дуб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>3. Не все из нас видели лесную калин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>4. В клетках воробьёв не держа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>5. Это лоси забрели в город в ночное тихое врем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Тема 2.8.</w:t>
      </w:r>
      <w:r>
        <w:rPr/>
        <w:t xml:space="preserve"> Развёрнутое обращение как средство привлечения внимания к актуальным проблемам публицистики. Понятие о риторическом обращении. Вопросительная и побудительная  окраска предложений по цели высказы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 xml:space="preserve">Цель. </w:t>
      </w:r>
      <w:r>
        <w:rPr/>
        <w:t>Использовать разновидности обращений, связанные с созданием особых семантических оттен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 xml:space="preserve">Методы и приёмы. </w:t>
      </w:r>
      <w:r>
        <w:rPr/>
        <w:t>Объяснительно-иллюстративный и метод учебной работы по применению знаний на практике.  Беседа, сообщение учителя, изучение методической литературы; монологическое высказыв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 xml:space="preserve">Виды деятельности и формы контрол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частие в игре «Обращение президента к наци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>Примерный ход игр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бучающиеся распределяют роли: президент, корреспонденты, телеоператоры, звукорежиссёры в студии, граждане, ведущ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едварительно обсуждается тема обращения и  последующей беседы с корреспондентами и граждан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аждый из участников должен соответствовать выбранной роли. Ведущий чётко следит за происходящим в «студии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сле игры участники  обмениваются мнениями, выявляют, какие формы обращения и в каких ситуациях были использован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ма 3.1.</w:t>
      </w:r>
      <w:r>
        <w:rPr/>
        <w:t xml:space="preserve">  Употребление  сложносочиненного предложения в текстах повествовательного типа речи.  Сложносочиненное предложение и его типы. Сочинительные союзы как способ связи грамматических основ сложноподчинённого предложения. Отношения между частями сложносочинённого предложения (последовательности, противопоставления, выбора). Роль и употребление сложных предложений в реч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. </w:t>
      </w:r>
      <w:r>
        <w:rPr/>
        <w:t>Акцентировать внимание обучающихся на том, какие смысловые отношения приобретают сложносочинённые предложения в зависимости от речевой ситуации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етоды и приёмы. </w:t>
      </w:r>
      <w:r>
        <w:rPr/>
        <w:t>Эвристический. Анализ материала и продуцирование текстов, словесное рисова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иды деятельности и формы контроля.</w:t>
      </w:r>
    </w:p>
    <w:p>
      <w:pPr>
        <w:pStyle w:val="Normal"/>
        <w:rPr/>
      </w:pPr>
      <w:r>
        <w:rPr/>
        <w:t>Изучение текстов повествовательного характера. Создание оригинального текста на тему: «День здоровья в нашей школе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ма 3.2.</w:t>
      </w:r>
      <w:r>
        <w:rPr/>
        <w:t xml:space="preserve"> Использование семантико-структурных типов сложноподчиненного предложения в научных текстах и публицистике. Роль и употребление сложноподчинённого предложения в речи. Грамматические средства связи частей в сложноподчиненном предложении. Основная и придаточная части сложноподчинённого предложения. Семантико-структурные типы сложноподчиненных предложений (по виду придаточного: подлежащные, сказуемые, определительные, изъяснительные, обстоятельственные). Роль указательных слов в сложноподчинённом предложении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. </w:t>
      </w:r>
      <w:r>
        <w:rPr/>
        <w:t>Выявить целесообразность использования семантико-структурных типов сложноподчинённого предложения в научных текстах и публицис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Методы и приемы</w:t>
      </w:r>
      <w:r>
        <w:rPr/>
        <w:t>. Метод активизации познавательной деятельности. Объяснение учителя, иллюстрирование пример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>Виды деятельности и формы контроля</w:t>
      </w:r>
      <w:r>
        <w:rPr/>
        <w:t>. Лингвистическая ярмарка ид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ab/>
        <w:t xml:space="preserve">Примерный ход игры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Обучающиеся делятся на 2 команды: продавцы и покупатели. (в ходе игры они могут поменяться ролями). Команда продавцов, обращаясь к покупателям, предлагает купить новый товар. Например, сложноподчинённое предложение с придаточным определительным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Задача продавцов – убедить в необходимости приобретения данного товара. Команда покупателей в ходе купли-продажи может выдвигать аргументы, на основании которых «выгодная сделка» может оказаться под угроз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езультат «купли-продажи» зависит от умения грамотно, логично и последовательно доказывать свою позиц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ab/>
        <w:t>Тема 3.3.</w:t>
      </w:r>
      <w:r>
        <w:rPr/>
        <w:t xml:space="preserve">  Роль бессоюзного сложного предложения в произведениях устного народного творчества. Виды бессоюзных сложных предложений. Интонационные отношения между грамматическими частями сложного бессоюзного предложе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Цель. </w:t>
      </w:r>
      <w:r>
        <w:rPr/>
        <w:t>Обучающиеся должны уяснить целесообразность использования бессоюзных сложных предложений в произведениях устного народного творчества.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ab/>
        <w:t xml:space="preserve">Методы и приемы. </w:t>
      </w:r>
      <w:r>
        <w:rPr/>
        <w:t>Исследовательский. Анализ языковых едини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>Виды деятельности и  формы контроля.</w:t>
      </w:r>
      <w:r>
        <w:rPr/>
        <w:t xml:space="preserve"> Исследовательская работа на тему: «Бессоюзное предложение в поговорках и народных приметах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ма 3.4.</w:t>
      </w:r>
      <w:r>
        <w:rPr>
          <w:b/>
        </w:rPr>
        <w:t xml:space="preserve"> </w:t>
      </w:r>
      <w:r>
        <w:rPr/>
        <w:t>Сложное предложение с разными видами связи в художественном произведении. Роль и значение сложного предложения с разными видами связи в художественной литературе. Использование сложных конструкций как один из приёмов стиля писател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Цель. </w:t>
      </w:r>
      <w:r>
        <w:rPr/>
        <w:t>Акцентировать внимание обучающихся на том, как конструкции сложных предложений связаны с особенностями стиля писател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Методы и приёмы. </w:t>
      </w:r>
      <w:r>
        <w:rPr/>
        <w:t>Исследовательский. Анализ языковых единиц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иды деятельности и формы контрол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зучение методической литературы. Исследовательская работа на тему: «Сложное предложение с разными видами связи как способ передачи авторской мысли» (По роману Л.Н.Толстого «Война и мир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68300</wp:posOffset>
                </wp:positionV>
                <wp:extent cx="104267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Тема 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3.8pt;mso-wrap-distance-left:0pt;mso-wrap-distance-right:9pt;mso-wrap-distance-top:0pt;mso-wrap-distance-bottom:0pt;margin-top:2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</w:rPr>
                        <w:t>Тема 4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ямая и косвенная речь в разговорном стиле речи. Прямая и косвенная речь как способ передачи чужой мысли на письме. Особенности употребления прямой и косвенной речи в разговорном стил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 xml:space="preserve">Цель. </w:t>
      </w:r>
      <w:r>
        <w:rPr/>
        <w:t>Выявить особенности использования прямой и косвенной речи в разговорном стил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 xml:space="preserve">Методы и приёмы. </w:t>
      </w:r>
      <w:r>
        <w:rPr/>
        <w:t>Метод учебной работы по применению знаний на практике и выработке умений и навыков. Конструирование. Монологическое и диалогическое высказыв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i/>
        </w:rPr>
        <w:t>Виды деятельности и формы контроля.</w:t>
      </w:r>
    </w:p>
    <w:p>
      <w:pPr>
        <w:pStyle w:val="Normal"/>
        <w:ind w:firstLine="708"/>
        <w:jc w:val="both"/>
        <w:rPr/>
      </w:pPr>
      <w:r>
        <w:rPr/>
        <w:t>Опрос старшеклассников на тему: « Моя речь становится краше, если я знаю, кому принадлежат эти слова». Систематизация и обработка материал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мерный вид опроса.</w:t>
      </w:r>
    </w:p>
    <w:p>
      <w:pPr>
        <w:pStyle w:val="Normal"/>
        <w:ind w:firstLine="708"/>
        <w:jc w:val="both"/>
        <w:rPr/>
      </w:pPr>
      <w:r>
        <w:rPr/>
        <w:t>- Кому из русских поэтов принадлежит эта крылатая фраза: «Глаголом жечь сердца людей».</w:t>
      </w:r>
    </w:p>
    <w:p>
      <w:pPr>
        <w:pStyle w:val="Normal"/>
        <w:ind w:firstLine="708"/>
        <w:jc w:val="both"/>
        <w:rPr/>
      </w:pPr>
      <w:r>
        <w:rPr/>
        <w:t>- Назови известные тебе имена поэтов 19 и 20 веков, в творчестве которых особое место занимает тема «Поэт и поэзия».</w:t>
      </w:r>
    </w:p>
    <w:p>
      <w:pPr>
        <w:pStyle w:val="Normal"/>
        <w:ind w:firstLine="708"/>
        <w:jc w:val="both"/>
        <w:rPr/>
      </w:pPr>
      <w:r>
        <w:rPr/>
        <w:t>- Продолжи пословицу:</w:t>
      </w:r>
    </w:p>
    <w:p>
      <w:pPr>
        <w:pStyle w:val="Normal"/>
        <w:ind w:firstLine="708"/>
        <w:jc w:val="both"/>
        <w:rPr/>
      </w:pPr>
      <w:r>
        <w:rPr/>
        <w:t>* Твоими устами…</w:t>
      </w:r>
    </w:p>
    <w:p>
      <w:pPr>
        <w:pStyle w:val="Normal"/>
        <w:ind w:firstLine="708"/>
        <w:jc w:val="both"/>
        <w:rPr/>
      </w:pPr>
      <w:r>
        <w:rPr/>
        <w:t>* Устами младенца…</w:t>
      </w:r>
    </w:p>
    <w:p>
      <w:pPr>
        <w:pStyle w:val="Normal"/>
        <w:ind w:firstLine="708"/>
        <w:jc w:val="both"/>
        <w:rPr/>
      </w:pPr>
      <w:r>
        <w:rPr/>
        <w:t>* Слово не воробей…</w:t>
      </w:r>
    </w:p>
    <w:p>
      <w:pPr>
        <w:pStyle w:val="Normal"/>
        <w:ind w:firstLine="708"/>
        <w:jc w:val="both"/>
        <w:rPr/>
      </w:pPr>
      <w:r>
        <w:rPr/>
        <w:t>* Язык до Киева…</w:t>
      </w:r>
    </w:p>
    <w:p>
      <w:pPr>
        <w:pStyle w:val="Normal"/>
        <w:ind w:firstLine="708"/>
        <w:jc w:val="both"/>
        <w:rPr/>
      </w:pPr>
      <w:r>
        <w:rPr/>
        <w:t>* Что написано пером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Тема 5.</w:t>
      </w:r>
      <w:r>
        <w:rPr/>
        <w:t xml:space="preserve"> Защита проектов. (На основании материалов исследовательских работ, опросов и интервью)</w:t>
      </w:r>
    </w:p>
    <w:p>
      <w:pPr>
        <w:pStyle w:val="Normal"/>
        <w:jc w:val="both"/>
        <w:rPr/>
      </w:pPr>
      <w:r>
        <w:rPr/>
        <w:t>Темы:</w:t>
      </w:r>
    </w:p>
    <w:p>
      <w:pPr>
        <w:pStyle w:val="Normal"/>
        <w:jc w:val="both"/>
        <w:rPr/>
      </w:pPr>
      <w:r>
        <w:rPr/>
        <w:t>-  «Частота употребления   простых предложений в речи современной молодёжи».</w:t>
      </w:r>
    </w:p>
    <w:p>
      <w:pPr>
        <w:pStyle w:val="Normal"/>
        <w:jc w:val="both"/>
        <w:rPr/>
      </w:pPr>
      <w:r>
        <w:rPr/>
        <w:t>- «Роль сложных синтаксических конструкций в произведениях русских классиков второй половины 19 века.</w:t>
      </w:r>
    </w:p>
    <w:p>
      <w:pPr>
        <w:pStyle w:val="Normal"/>
        <w:jc w:val="both"/>
        <w:rPr/>
      </w:pPr>
      <w:r>
        <w:rPr/>
        <w:t>-  «Владение нормами диалогической речи обучающимися средней школы»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Цель. </w:t>
      </w:r>
      <w:r>
        <w:rPr/>
        <w:t>Выявить уровень овладения материалом элективного курса «Предложение как средство передачи мысли в устной и письменной речи» обучающимися и оценить умение использовать полученные знания на практик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Методы и приёмы. </w:t>
      </w:r>
      <w:r>
        <w:rPr/>
        <w:t>Метод проверки и оценки знаний, умений и навыков обучающихся. Защита проект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2.3. Информационно-содержательная основа курс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Баранов М.Т., Костяева Т.А., Прудникова А.В. Русский язык: Справочные материалы  / Под ред. Н.М.Шанского. – 7-е изд. – М.,199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Валгина Н.С. Синтаксис современного русского языка: Учеб. для вузов по спец. «Журналистика». – 3-е изд., испр. – М.: Высш. шк., 199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Войлова К.А., Гольцева Н.Г. Справочник-практикум по русскому языку. – М., 1996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Греков В.Ф., Крючков С.Е., Чешко Л.А. Пособие для занятий по русскому языку в старших классах средней школы. М., 199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Судавичене Л.В. и др. История русского литературного языка:  Учеб. пособие для студентов пед. ин-тов / Под ред. И.Ф.Протченко. – 2-е изд., дораб. – Л.: Ленигр. отд-ние, 199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 Энциклопедический словарь юного филолога / Сост. М.В.Панов. – М., 1984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Белошапкова В.А. Современный русский язык: Синтаксис. – М., 197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Золотова Г.А. Очерк функционального синтаксиса русского языка. – М., 197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Ковтунова И.И. Современный русский язык: Порядок слов и актуальное членение предложения. – М., 1976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Крючков С.Е., Максимов Л.Ю. Современный русский язык: Синтаксис сложного предложения. – М., 197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Сиротина О.Б. Лекции по синтаксису русского языка. – М., 1980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 Современный русский язык / Под ред. В.А.Белошапковой. – М., 1989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Современный русский язык / Под ред. Д.Э.Розенталя. – М., 1984.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0:05:00Z</dcterms:created>
  <dc:creator>Марина</dc:creator>
  <dc:description/>
  <cp:keywords/>
  <dc:language>en-US</dc:language>
  <cp:lastModifiedBy>Скабицкая М.Г.</cp:lastModifiedBy>
  <cp:lastPrinted>2010-09-24T15:32:00Z</cp:lastPrinted>
  <dcterms:modified xsi:type="dcterms:W3CDTF">2012-12-04T13:08:00Z</dcterms:modified>
  <cp:revision>38</cp:revision>
  <dc:subject/>
  <dc:title/>
</cp:coreProperties>
</file>