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по баскетболу для 1 кла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ение мяча на месте и в движении, ловля мяча после отскока от пола.</w:t>
      </w:r>
    </w:p>
    <w:p>
      <w:pPr>
        <w:pStyle w:val="Style16"/>
        <w:ind w:left="720" w:hanging="0"/>
        <w:rPr>
          <w:b/>
          <w:b/>
        </w:rPr>
      </w:pPr>
      <w:r>
        <w:rPr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Способствовать формированию умения ведения мяча на месте и в движении и ловли мяча после отскока от пола.</w:t>
      </w:r>
    </w:p>
    <w:p>
      <w:pPr>
        <w:pStyle w:val="Style16"/>
        <w:numPr>
          <w:ilvl w:val="0"/>
          <w:numId w:val="1"/>
        </w:numPr>
        <w:rPr/>
      </w:pPr>
      <w:r>
        <w:rPr/>
        <w:t>Способствовать развитию физических качеств (скоростно-силовых, координационных).</w:t>
      </w:r>
    </w:p>
    <w:p>
      <w:pPr>
        <w:pStyle w:val="Style16"/>
        <w:numPr>
          <w:ilvl w:val="0"/>
          <w:numId w:val="1"/>
        </w:numPr>
        <w:rPr/>
      </w:pPr>
      <w:r>
        <w:rPr/>
        <w:t>Способствовать воспитанию интереса к предме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5"/>
        <w:gridCol w:w="1418"/>
        <w:gridCol w:w="3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ись! Равняйсь! Смирно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ствуйте ребя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Перед вами несколько спортивных мячей. Как вы думаете, что можно делать каждым из них?</w:t>
            </w:r>
          </w:p>
          <w:p>
            <w:pPr>
              <w:pStyle w:val="Style16"/>
              <w:rPr/>
            </w:pPr>
            <w:r>
              <w:rPr/>
              <w:t>- Правильно играть.</w:t>
            </w:r>
          </w:p>
          <w:p>
            <w:pPr>
              <w:pStyle w:val="Style16"/>
              <w:rPr/>
            </w:pPr>
            <w:r>
              <w:rPr/>
              <w:t>- А для чего нам нужно учиться играть в любые игры.</w:t>
            </w:r>
          </w:p>
          <w:p>
            <w:pPr>
              <w:pStyle w:val="Style16"/>
              <w:rPr/>
            </w:pPr>
            <w:r>
              <w:rPr/>
              <w:t>- Правильно, для того, чтобы развивать физические качества. Какие? (Ловкость, быстроту, координацию движений)</w:t>
            </w:r>
          </w:p>
          <w:p>
            <w:pPr>
              <w:pStyle w:val="Style16"/>
              <w:rPr/>
            </w:pPr>
            <w:r>
              <w:rPr/>
              <w:t>-Ну а теперь давайте подумаем, в какие игры можно играть этими мячами?</w:t>
            </w:r>
          </w:p>
          <w:p>
            <w:pPr>
              <w:pStyle w:val="Style16"/>
              <w:rPr/>
            </w:pPr>
            <w:r>
              <w:rPr/>
              <w:t>- Правильно. Футбольным мячом в футбол, волейбольным в волейбол, теннисным в большой теннис.</w:t>
            </w:r>
          </w:p>
          <w:p>
            <w:pPr>
              <w:pStyle w:val="Style16"/>
              <w:rPr/>
            </w:pPr>
            <w:r>
              <w:rPr/>
              <w:t xml:space="preserve">Учитель показывает баскетбольный мяч. </w:t>
            </w:r>
          </w:p>
          <w:p>
            <w:pPr>
              <w:pStyle w:val="Style16"/>
              <w:rPr/>
            </w:pPr>
            <w:r>
              <w:rPr/>
              <w:t>- А в какую игру можно играть этим мячом?</w:t>
            </w:r>
          </w:p>
          <w:p>
            <w:pPr>
              <w:pStyle w:val="Style16"/>
              <w:rPr/>
            </w:pPr>
            <w:r>
              <w:rPr/>
              <w:t xml:space="preserve">- Правильно, в баскетбол. </w:t>
            </w:r>
          </w:p>
          <w:p>
            <w:pPr>
              <w:pStyle w:val="Style16"/>
              <w:rPr/>
            </w:pPr>
            <w:r>
              <w:rPr/>
              <w:t>- А теперь, ребята давайте подумаем  - из чего состоит эта игра (ведение, передача мяча, ловля мяча бросок в корзину).</w:t>
            </w:r>
          </w:p>
          <w:p>
            <w:pPr>
              <w:pStyle w:val="Style16"/>
              <w:rPr/>
            </w:pPr>
            <w:r>
              <w:rPr/>
              <w:t>- Правильно, самое главное в этой игре – нужно забросить мяч в корзину противника.</w:t>
            </w:r>
          </w:p>
          <w:p>
            <w:pPr>
              <w:pStyle w:val="Style16"/>
              <w:rPr/>
            </w:pPr>
            <w:r>
              <w:rPr/>
              <w:t>- А как вы думаете, что может помешать игроку дойти до корзины и забросить мяч. (Могут отобрать (выбить) мяч).</w:t>
            </w:r>
          </w:p>
          <w:p>
            <w:pPr>
              <w:pStyle w:val="Style16"/>
              <w:rPr/>
            </w:pPr>
            <w:r>
              <w:rPr/>
              <w:t>- Но самое главное, это, конечно же, ведение мяча, не зная технику которого баскетболист просто не сможет продвигаться с мячом по площадке.</w:t>
            </w:r>
          </w:p>
          <w:p>
            <w:pPr>
              <w:pStyle w:val="Style16"/>
              <w:rPr/>
            </w:pPr>
            <w:r>
              <w:rPr/>
              <w:t>- А теперь, давайте посмотрим, как вы умеете вести баскетбольный мяч, и удерживать его возле себя. Если достаточно хорошо владеете техникой ведения мяча, значит, вы не позволите мне отобрать у вас мяч. (Учитель просит двух детей показать, как они умеют выполнить ведение мяча на месте и в движении, при этом пытаясь отобрать у них мяч, согласно правилам).</w:t>
            </w:r>
          </w:p>
          <w:p>
            <w:pPr>
              <w:pStyle w:val="Style16"/>
              <w:rPr/>
            </w:pPr>
            <w:r>
              <w:rPr/>
              <w:t>- А теперь посмотрим, как это выполняю я, а вы попытаетесь отобрать мяч у меня.</w:t>
            </w:r>
          </w:p>
          <w:p>
            <w:pPr>
              <w:pStyle w:val="Style16"/>
              <w:rPr/>
            </w:pPr>
            <w:r>
              <w:rPr/>
              <w:t>- Скажите ребята, почему я у вас смогла отобрать мяч, а вы у меня нет.</w:t>
            </w:r>
          </w:p>
          <w:p>
            <w:pPr>
              <w:pStyle w:val="Style16"/>
              <w:rPr/>
            </w:pPr>
            <w:r>
              <w:rPr/>
              <w:t>- А теперь давайте сформулируем задачу нашего урока.</w:t>
            </w:r>
          </w:p>
          <w:p>
            <w:pPr>
              <w:pStyle w:val="Style16"/>
              <w:rPr/>
            </w:pPr>
            <w:r>
              <w:rPr/>
              <w:t>- Правильно, задачей на наш сегодняшний урок будет – научиться ведению мяча на месте и в движении и ловли мяча после отскока от пола.</w:t>
            </w:r>
          </w:p>
          <w:p>
            <w:pPr>
              <w:pStyle w:val="Style16"/>
              <w:rPr/>
            </w:pPr>
            <w:r>
              <w:rPr/>
              <w:t>ОРУ с большими мячами. Приложение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одну шеренг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ая часть: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>
                <w:b/>
              </w:rPr>
              <w:t>Способствовать формированию умения ведения мяча на месте и в движении и ловли мяча после отскока от пола</w:t>
            </w:r>
            <w:r>
              <w:rPr/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. Приложение № 2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, поиграем с вами в игру «Совушка». Приложение №3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Способствовать развитию физических качеств (скоростно-силовых, координационных).</w:t>
            </w:r>
          </w:p>
          <w:p>
            <w:pPr>
              <w:pStyle w:val="Style16"/>
              <w:rPr/>
            </w:pPr>
            <w:r>
              <w:rPr>
                <w:b/>
              </w:rPr>
              <w:t>3.Способствовать воспитанию интереса к предмету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Эстафеты с баскетбольным мячом. Приложение №4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ая часть:</w:t>
            </w:r>
          </w:p>
          <w:p>
            <w:pPr>
              <w:pStyle w:val="Style16"/>
              <w:rPr/>
            </w:pPr>
            <w:r>
              <w:rPr/>
              <w:t>- В одну шеренгу станов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так, ребята, какая задача стояла перед нами сегодн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авильно  - научиться ведению мяча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, справились сегодня мы с этой задачей? (три карточки у каждого ученика: красная, зелёная, жёлтая: – красная – справились с задачей без единой ошибки, жёлтая - справились с задачей, но с некоторыми трудностями, синяя – не справились с задачей совс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вы считаете, что справились или не справ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теперь давайте проверим, как вы справились с решением задачи? Сейчас выйдут два ученика и покажут, как они научились владеть мячом, а я попробую забрать у них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 теперь, ответьте мне на вопрос: достаточно ли вам одного урока, чтобы научиться ведению мяча на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Так какую задачу мы ставим на следующий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ьно, продолжать  учить технику ведения мяча на месте и ловле мяча после отскока от по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Д.З. Дома, если есть возможность, попробовать ведение мяча на месте и в движении, ловле мяча после отскока от п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0 мину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двух шеренг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ремя игры следить за соблюдением правил Т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ить, чтобы при выполнении ведения мяча не били ладонью по мяч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яч пальц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ить , чтобы ведения мяча было одной ру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в одну шеренг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ФизКабинет</dc:creator>
  <dc:description/>
  <cp:keywords/>
  <dc:language>en-US</dc:language>
  <cp:lastModifiedBy>111</cp:lastModifiedBy>
  <dcterms:modified xsi:type="dcterms:W3CDTF">2013-09-05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7567048</vt:r8>
  </property>
</Properties>
</file>