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Формирование универсальных учебных действий младших школьников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через проектную деятельность</w:t>
      </w:r>
    </w:p>
    <w:p>
      <w:pPr>
        <w:pStyle w:val="Style15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ровина Людмила Артимоновна, </w:t>
      </w:r>
    </w:p>
    <w:p>
      <w:pPr>
        <w:pStyle w:val="Style15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БОУ «Большеусинская СОШ»</w:t>
      </w:r>
    </w:p>
    <w:p>
      <w:pPr>
        <w:pStyle w:val="Style15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5"/>
        <w:rPr>
          <w:rFonts w:ascii="Times New Roman" w:hAnsi="Times New Roman" w:eastAsia="Arial Unicode MS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Единственный пу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5"/>
        <w:rPr>
          <w:rFonts w:ascii="Times New Roman" w:hAnsi="Times New Roman" w:eastAsia="Arial Unicode MS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</w:rPr>
        <w:t>ведущий к знаниям, - это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5"/>
        <w:rPr>
          <w:rFonts w:ascii="Times New Roman" w:hAnsi="Times New Roman" w:eastAsia="Arial Unicode MS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</w:rPr>
        <w:t>Бернард Шоу</w:t>
      </w:r>
    </w:p>
    <w:p>
      <w:pPr>
        <w:pStyle w:val="Style15"/>
        <w:tabs>
          <w:tab w:val="clear" w:pos="708"/>
          <w:tab w:val="right" w:pos="9355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Стандарты второго поколения определяют цели образования как общекультурное, личностное и познавательное развитие учащихся, обеспечивающее способность к непрерывному обучению в течение всей жизни.  Важнейшей задачей современного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Одним из верных путей в данном направлении мы считаем обучение младших школьников 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ссмотрим метод проектов и специфику его применения в начальной школе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Метод проект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 способ организации самостоятельной деятельности обучающихся по достижению определенного результата. Он ориентирован на интерес, на творческую самореализацию обучающегося, развитие его интеллектуальных возможностей, волевых качеств в процессе деятельности по решению интересующей его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чебный проект с точки зрения учащегос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а результат (найденный способ решения проблемы) носит практический характер, и, что весьма важно, интересен и значим для самого откры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чебный проект с точки зрения учител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, это одно из эффективнейших средств формирования универсальных учебных действ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иды 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 доминирующей в проекте деятельно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рактико-ориентированные</w:t>
      </w:r>
      <w:r>
        <w:rPr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нацелены на социальные интересы самих участников проекта или внешнего заказчика. Продукт проекта заранее определён и может быть использован в жизни класса, школы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исследовательские</w:t>
      </w:r>
      <w:r>
        <w:rPr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по структуре приближены к научному исследованию: доказательство актуальности темы, определение проблемы, цели, задач, методов, источников информации, выдвижение гипотезы, обобщение результатов, выводы, оформление результа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информационные (направлены на сбор информации и ознакомление с ней заинтересованных лиц, анализ и обобщение фа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творческие</w:t>
      </w:r>
      <w:r>
        <w:rPr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</w:rPr>
        <w:t>не имеет строгой структуры, подчиняется жанру конечного результата (газета, фильм, праздник), но результаты оформляются в продуманной завершенной форме (сценарий фильма или праздника, макет газе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ролевые</w:t>
      </w:r>
      <w:r>
        <w:rPr>
          <w:sz w:val="28"/>
          <w:szCs w:val="28"/>
        </w:rPr>
        <w:t xml:space="preserve"> (п</w:t>
      </w:r>
      <w:r>
        <w:rPr>
          <w:rFonts w:eastAsia="Arial Unicode MS" w:cs="Times New Roman" w:ascii="Times New Roman" w:hAnsi="Times New Roman"/>
          <w:sz w:val="28"/>
          <w:szCs w:val="28"/>
        </w:rPr>
        <w:t>роектанты выступают в  роли литературных или исторических персонажей, выдуманных героев. Результат проекта остается открытым до самого окончания. Чем завершится судебное заседание? Будет ли заключен договор и разрешен конфли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 характеру контактов между учас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внутриклас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внутришко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По количеству участников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индивиду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По продолжи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мини-проекты (укладываются в 1 ур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краткосрочные (4-5 уро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среднесроч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олгоср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Требования к учеб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Наличие социально значимой задачи (проблемы) – исследовательской, информационной, практи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Планирование действий по разрешению пробл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Наличие исследовательской работы учащихся (в том числе работа по поиску и обработке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Определение результата работы над проектом, иначе говоря,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Представление конечного продукт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о есть проект – это “пять П”: Проблема – Проектирование (планирование) – Поиск информации – Продукт –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Шестое “П” проекта – его Портфолио, т.е. папка, в которой собраны все рабочие материалы проекта, в том числе черновики, дневные пла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Этапы проектной деятельности младших школь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мотивационный (учитель заявляет общий замысел, создает положительный мотивационный настрой; ученики обсуждают, предлагают собственные иде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планирующий - подготовительный (определяе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информационно-операционный (ученики собирают материал, работают с литературой и другими источниками, непосредственно выполняют проект; учитель наблюдает, координирует, поддержива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рефлексивно-оценочный (ученики представляют проекты, участвуют в коллективном обсуждении и оценке результатов и процесса работы, осуществляют устную или письменную самооценку; учитель выступает участником коллективной оценочной деятель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При таком построении проектной деятельности обучающиеся оказываются в различных ситуациях, сталкиваются с затруднениями, преодолевают их как интуитивно, так и посредством новых знаний, которые нужно самостоятельно добывать для достижения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уществление проектной деятельности в начальной школе должно соответствовать возрастным возможностям детей. Переносить способы работы из основной школы в начальную нельзя.   Поэтому обучение проектированию предполагает совместную учебно-познавательную деятельность коллектива (группы) учащихс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д руководством учителя</w:t>
      </w:r>
      <w:r>
        <w:rPr>
          <w:rFonts w:eastAsia="Arial Unicode MS" w:cs="Times New Roman" w:ascii="Times New Roman" w:hAnsi="Times New Roman"/>
          <w:sz w:val="28"/>
          <w:szCs w:val="28"/>
        </w:rPr>
        <w:t>. Основоположник психолого-педагогической теории Л.С. Выготский писал: «То, что сегодня ребёнок умеет делать в сотрудничестве и под руководством, завтра он становится способен выполнять самостоятель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Ничто так не расширяет кругозор ребёнка, не воспитывает и не сплачивает детский коллектив, как совместное дело: создание макета, оформление стенгазеты, выступление перед аудиторией. А когда это подчинено одной цели и вызывает у ребят интерес, тогда достигается особый положительный  эффект. Деятельность должна заинтересовывать учащихся необычными задачами и материалами, цель которых – усилить природную любознательность детей и их стремление исследовать неизвестное. Проектная деятельность в младшем школьном возрасте опирается на  естественный интерес ребенка к предметам и явлениям окружающей среды, особенно к природному окружению, предоставляет детям возможность увидеть и прочувствовать практическое применение добытых им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В 1 классе  лучше начинать работу с мини-проектов, небольших проектных задач, которые возможно реализовать в рамках одного урока. «Словарь добрых слов», «Наши имена», «Необычный подарок», «Иллюстрируем книгу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В первом же классе можно  поработать и над краткосрочным проектом (1-2 недели). Например,  в начале изучения нумерации можно предложить тему проекта «Любимая цифра и число».  Перед детьми ставится следующая  задача: Что я могу рассказать про свою любимую цифру?      Ребята могут объединиться в малые группы и собирать информацию об этой цифре и числе. Это могут  быть придуманные математические сказки,  истории, рисунки, иллюстрации, загадки, пословицы, поговорки, крылатые выражения. Результатом работы могут стать объёмные папки с самым разным материалом, который  потом можно использовать  на протяжении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олее продуктивная проектно – учебная деятельность возможна со 2-го класса. У детей данного возраста сформирован ряд коммуникативных умений, сформирована обобщенность умственных действий. Дети уже имеют опыт оценочной и самооценочной деятельности.  Данные умения формируются с первых дней ребенка в школе, а в процессе проектной деятельности они совершенствуются. Одним из ведущих новообразований этого возраста является произвольность психических процессов, которая предполагает волевое регулирование и направленность деятельности. Ребенок хочет и может что-то создать, самоутвердиться.     Более того, работа над проектами сплачивает детский коллектив, привлекает родителей к совместной с детьми деятельности, что способствует и сплочению семь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озможные темы прое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утешествие ботаника вокруг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Экологическая сказ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Лесной календ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екреты здоров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рнатые друз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атематическая сказ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укет вежливых с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месте делаем кни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дивительное ряд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 истории вещей   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рамотно организованная проектная деятельность учащихся предоставляет учителю широкие возможности для формирования универсальных учебных действий.  Ведь  в процессе работы над проектом ученик должен научиться организовывать собственную деятельность, осуществлять контроль и самоконтроль, овладеть навыками поиска и обработки информации, навыками групповой работы.      Проектная деятельность способствует подготовке учащихся к реальным условиям жизнедеятельности. Выводит процесс обучения и воспитания из стен школы в окружающий мир.</w:t>
      </w:r>
    </w:p>
    <w:sectPr>
      <w:type w:val="nextPage"/>
      <w:pgSz w:w="11906" w:h="16838"/>
      <w:pgMar w:left="993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lineRule="auto" w:line="240" w:before="0" w:after="57"/>
      <w:ind w:righ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48:00Z</dcterms:created>
  <dc:creator>Lyda</dc:creator>
  <dc:description/>
  <cp:keywords/>
  <dc:language>en-US</dc:language>
  <cp:lastModifiedBy>Admin</cp:lastModifiedBy>
  <cp:lastPrinted>2012-01-24T09:49:00Z</cp:lastPrinted>
  <dcterms:modified xsi:type="dcterms:W3CDTF">2012-01-24T06:50:00Z</dcterms:modified>
  <cp:revision>23</cp:revision>
  <dc:subject/>
  <dc:title>Тема: «Формирование универсальных учебных действий через проектную деятельность»</dc:title>
</cp:coreProperties>
</file>