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B2BDDE" w:val="clear"/>
            <w:vAlign w:val="center"/>
          </w:tcPr>
          <w:p>
            <w:pPr>
              <w:pStyle w:val="Heading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Heading1"/>
              <w:spacing w:before="0" w:after="280"/>
              <w:rPr/>
            </w:pPr>
            <w:r>
              <w:rPr/>
              <w:t xml:space="preserve">Нестандартные уроки лыжной подготовки </w:t>
            </w:r>
          </w:p>
          <w:p>
            <w:pPr>
              <w:pStyle w:val="Heading4"/>
              <w:rPr/>
            </w:pPr>
            <w:r>
              <w:rPr/>
              <w:t>Учителя и тренеры должны уметь проводить нестандартные уроки по лыжной подготовке в спортивном зале, так как из-за плохих погодных условий порой нельзя провести их на улице, не всегда имеется необходимое количество лыжного инвентаря. В спортзале можно осуществлять начальное разучивание, закрепление и дальнейшее совершенствование лыжных ходов, поворотов и других элементов лыжных ходов, имитируя их. Под имитацией понимается выполнение лыжных ходов без лыж на месте или в движении. Это способствует успешному овладению необходимыми знаниями, умениями и навыками с дальнейшим их применением непосредственно на лыжне.</w:t>
            </w:r>
          </w:p>
          <w:p>
            <w:pPr>
              <w:pStyle w:val="Heading3"/>
              <w:jc w:val="center"/>
              <w:rPr/>
            </w:pPr>
            <w:r>
              <w:rPr/>
              <w:t>Обучение попеременному двухшажному ходу</w:t>
            </w:r>
          </w:p>
          <w:p>
            <w:pPr>
              <w:pStyle w:val="Style11"/>
              <w:rPr/>
            </w:pPr>
            <w:r>
              <w:rPr/>
              <w:t>Учащиеся располагаются в шеренге по длине зала на линии флажков. В зависимости от количества присутствующих они могут разделиться на группы. При этом применяют фронтальный или групповой метод организации урока.</w:t>
              <w:br/>
              <w:t>Занятия начинаются с разминки. Она включает ходьбу и бег.</w:t>
            </w:r>
            <w:r>
              <w:rPr>
                <w:vertAlign w:val="subscript"/>
              </w:rPr>
              <w:t xml:space="preserve"> </w:t>
            </w:r>
            <w:r>
              <w:rPr/>
              <w:t>Во время ходьбы необходимо выполнить ряд упражнений, направленных на группы мышц, задействованные в том или ином движении лыжника. Бег и ходьба с выполнением упражнений чередуются несколько раз.</w:t>
              <w:br/>
              <w:t>Обучение попеременному двухшажному ходу через имитацию начинается с создания у учащихся общего представления о нем. Прежде всего, необходимо объяснить, для чего изучается и где применяется данный вид лыжного хода; затем осуществить образцовый показ хода в целом и предложить выполнить его учащимся.</w:t>
              <w:br/>
              <w:t>Естественно, дети не смогут воспроизвести его правильно с первого раза. На этом этапе обучения необходимо разделить ход на отдельные движения и приступить к обучению.</w:t>
            </w:r>
          </w:p>
          <w:p>
            <w:pPr>
              <w:pStyle w:val="Heading4"/>
              <w:jc w:val="center"/>
              <w:rPr/>
            </w:pPr>
            <w:r>
              <w:rPr/>
              <w:t>Посадка лыжника</w:t>
            </w:r>
          </w:p>
          <w:p>
            <w:pPr>
              <w:pStyle w:val="Style11"/>
              <w:rPr/>
            </w:pPr>
            <w:r>
              <w:rPr/>
              <w:t>Посадка лыжника – это поза, при которой происходит выполнение движений в различных способах передвижения. Она определяется, в первую очередь, степенью сгибания в тазобедренном, коленном и голеностопном суставах. Поэтому различают низкую, среднюю и высокую посадки. Следует знать об оптимальной посадке в каждой фазе цикла ходов, так как глубина посадки не остается неизменной, а определяется задачами и характером движений в каждый момент цикла хода.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Движения руками</w:t>
            </w:r>
          </w:p>
          <w:p>
            <w:pPr>
              <w:pStyle w:val="Style11"/>
              <w:rPr/>
            </w:pPr>
            <w:r>
              <w:rPr/>
              <w:t>И.п. – посадка лыжника.</w:t>
              <w:br/>
              <w:t>Движения рук должны быть законченными и свободными. Одна рука выносится вперед до уровня глаз, немного согнутая в локтевом суставе; другая, прямая, опущена вниз и высоко не поднимается. Корпус при этом не совершает колебаний вверх – вниз, ноги неподвижны.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Движения ногами</w:t>
            </w:r>
          </w:p>
          <w:p>
            <w:pPr>
              <w:pStyle w:val="Style11"/>
              <w:rPr/>
            </w:pPr>
            <w:r>
              <w:rPr/>
              <w:t xml:space="preserve">И.п. – посадка лыжника, руки за спиной. </w:t>
              <w:br/>
              <w:t xml:space="preserve">1 – отвести ногу назад, выпрямляя ее в тазобедренном, коленном и голеностопном суставах, затем сделать мах; поднять ногу от пола на 15–20 см; </w:t>
              <w:br/>
              <w:t xml:space="preserve">2 – нога плавным движением, немного согнутая в коленном суставе, возвращается в и.п.; </w:t>
              <w:br/>
              <w:t>3–4 – то же другой ногой.</w:t>
            </w:r>
          </w:p>
          <w:p>
            <w:pPr>
              <w:pStyle w:val="Style11"/>
              <w:rPr/>
            </w:pPr>
            <w:r>
              <w:rPr/>
              <w:t>При выполнении этого движения толчковая нога может рано отрываться от опоры и не доталкиваться, что при беге на лыжах выразится в падении скорости. Здесь иногда дети допускают ошибку – слишком рано отрывают толчковую ногу от опоры и в итоге теряют скорость. Для устранения этой ошибки необходимо толчковую ногу отрывать от опоры только при полном выпрямлении, а затем делать мах.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Подседание на опорной ноге</w:t>
            </w:r>
          </w:p>
          <w:p>
            <w:pPr>
              <w:pStyle w:val="Style11"/>
              <w:rPr/>
            </w:pPr>
            <w:r>
              <w:rPr/>
              <w:t xml:space="preserve">Очень важно научить детей выполнять подседание на опорной ноге, чтобы потом лучше оттолкнуться ею и двигаться вперед. Для этого необходимо научиться правильно выполнять следующее упражнение: </w:t>
            </w:r>
          </w:p>
          <w:p>
            <w:pPr>
              <w:pStyle w:val="Style11"/>
              <w:rPr/>
            </w:pPr>
            <w:r>
              <w:rPr/>
              <w:t>И.п. – поза лыжника, руки заведены за спину.</w:t>
              <w:br/>
              <w:t>1 – отвести толчковую ногу назад;</w:t>
              <w:br/>
              <w:t>2 – слегка согнув ее, возвратиться в и.п. При этом очень важно правильно сесть на опорной ноге, как при средней посадке лыжника;</w:t>
              <w:br/>
              <w:t xml:space="preserve">3–4 – то же другой ногой. </w:t>
            </w:r>
          </w:p>
          <w:p>
            <w:pPr>
              <w:pStyle w:val="Style11"/>
              <w:rPr/>
            </w:pPr>
            <w:r>
              <w:rPr/>
              <w:t xml:space="preserve">Подседание выполняется на опорной ноге за счет движения в тазобедренном, коленном и голеностопном суставах. Маховая нога при этом немного согнута в колене и выносится вперед с последующим выпрямлением и мягкой постановкой пятки на опору. Это движение повторяется многократно. </w:t>
            </w:r>
          </w:p>
          <w:p>
            <w:pPr>
              <w:pStyle w:val="Heading4"/>
              <w:jc w:val="center"/>
              <w:rPr/>
            </w:pPr>
            <w:r>
              <w:rPr/>
              <w:t>Имитация попеременного двухшажного хода на месте</w:t>
            </w:r>
          </w:p>
          <w:p>
            <w:pPr>
              <w:pStyle w:val="Style11"/>
              <w:rPr/>
            </w:pPr>
            <w:r>
              <w:rPr/>
              <w:t>Теперь необходимо все ранее изученные движения соединить в единое целое, т.е. выполнить имитацию на месте.</w:t>
              <w:br/>
              <w:t>И.п. – поза лыжника.</w:t>
              <w:br/>
              <w:t xml:space="preserve">По команде учителя дети начинают выполнять имитацию на месте. </w:t>
            </w:r>
          </w:p>
          <w:p>
            <w:pPr>
              <w:pStyle w:val="Heading4"/>
              <w:jc w:val="center"/>
              <w:rPr/>
            </w:pPr>
            <w:r>
              <w:rPr/>
              <w:t>Шаговая имитация</w:t>
            </w:r>
          </w:p>
          <w:p>
            <w:pPr>
              <w:pStyle w:val="Style11"/>
              <w:rPr/>
            </w:pPr>
            <w:r>
              <w:rPr/>
              <w:t>И.п. – посадка лыжника.</w:t>
              <w:br/>
              <w:t>Из этого положения сделать широкий шаг, ногу чуть согнуть в колене и поставить ее на опору пяткой с перекатом на всю ступню. После подседания на толчковой ноге тело прямо двигается вперед. Затем следует сделать мах, поднявшись на 15–25 см над опорой, после чего повторить то же самое с другой ноги, совершая руками ритмичные движения, как при имитации на месте.</w:t>
            </w:r>
          </w:p>
          <w:p>
            <w:pPr>
              <w:pStyle w:val="Heading4"/>
              <w:jc w:val="center"/>
              <w:rPr/>
            </w:pPr>
            <w:r>
              <w:rPr/>
              <w:t>Исправление типичных ошибок</w:t>
            </w:r>
          </w:p>
          <w:p>
            <w:pPr>
              <w:pStyle w:val="Style11"/>
              <w:rPr/>
            </w:pPr>
            <w:r>
              <w:rPr/>
              <w:t>При имитации данного хода учащиеся часто допускают несогласованные движения рук и ног. Можно предложить учащимся выполнить следующие упражнения для устранения этой ошибки:</w:t>
              <w:br/>
              <w:t xml:space="preserve">1. И.п. – стоя на левой ноге, правую отвести назад, соответственно левая рука отведена назад, а правая – вперед. </w:t>
              <w:br/>
              <w:t xml:space="preserve">Теперь можно начинать имитацию. Через некоторое время этот двигательный навык закрепляется, и ошибка устраняется. </w:t>
              <w:br/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>И.п. – поза лыжника. Из этого положения учащемуся предлагается начать движение, не думая о работе рук и ног. Учащиеся выполняют движения автоматически, вырабатывая навыки правильной ходьбы, после чего можно будет уделить все внимание имитации попеременного двухшажного хода.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Прыжковая имитация </w:t>
            </w:r>
          </w:p>
          <w:p>
            <w:pPr>
              <w:pStyle w:val="Style11"/>
              <w:rPr/>
            </w:pPr>
            <w:r>
              <w:rPr/>
              <w:t>Наиболее сложной является прыжковая имитация. Ее необходимо выполнять только тогда, когда все остальные виды имитации изучены и достаточно хорошо освоены учащимися.</w:t>
            </w:r>
          </w:p>
          <w:p>
            <w:pPr>
              <w:pStyle w:val="Style11"/>
              <w:rPr/>
            </w:pPr>
            <w:r>
              <w:rPr/>
              <w:t xml:space="preserve">И.п. – поза лыжника. Движение начинается мощным отталкиванием толчковой ногой, при этом есть фаза полета. Маховая нога сначала выносится коленом вперед, затем она выпрямляется в коленном суставе, а приземление происходит на пятку. Поэтому прыжок не должен быть высоким, но должен быть достаточно длинным. </w:t>
            </w:r>
          </w:p>
          <w:p>
            <w:pPr>
              <w:pStyle w:val="Style11"/>
              <w:rPr/>
            </w:pPr>
            <w:r>
              <w:rPr/>
              <w:t>Выполнение прыжковой имитации требует хорошей выносливости, силовой подготовки и координации движений. Не нужно сильно увлекаться этим видом имитации, так как это создает чрезмерную нагрузку на опорно-двигательный аппарат.</w:t>
            </w:r>
          </w:p>
          <w:p>
            <w:pPr>
              <w:pStyle w:val="Heading3"/>
              <w:jc w:val="center"/>
              <w:rPr/>
            </w:pPr>
            <w:r>
              <w:rPr/>
              <w:t>Обучение одновременному бесшажному ходу</w:t>
            </w:r>
          </w:p>
          <w:p>
            <w:pPr>
              <w:pStyle w:val="Style11"/>
              <w:rPr/>
            </w:pPr>
            <w:r>
              <w:rPr/>
              <w:t>Обучение одновременному бесшажному ходу начинается с формирования мотивации. Учащиеся узнают, что представляет собой этот ход, где и когда его применяют. Затем благодаря объяснению и правильному показу дети получают полное представление о данном ходе. Далее выполняется имитация. Этот прием достаточно простой, и ученики хорошо его усваивают. Но иногда они допускают некоторые характерные ошибки: слишком сильно сгибают ноги в коленях, слабо отталкиваются корпусом и руками, не выпрямляют руки после отталкивания, рано начинают поднимать туловище.</w:t>
              <w:br/>
              <w:t xml:space="preserve">Толчок начинается с наклона туловища и заканчивается резким выпрямлением рук. В то же время ноги в коленях слегка согнуты и жестко закреплены. Сгибание или разгибание ног приводит к уменьшению силы отталкивания. </w:t>
            </w:r>
          </w:p>
          <w:p>
            <w:pPr>
              <w:pStyle w:val="Style11"/>
              <w:rPr/>
            </w:pPr>
            <w:r>
              <w:rPr/>
              <w:t xml:space="preserve">Учащимся предлагается выполнить следующие упражнения: </w:t>
            </w:r>
          </w:p>
          <w:p>
            <w:pPr>
              <w:pStyle w:val="Style11"/>
              <w:rPr/>
            </w:pPr>
            <w:r>
              <w:rPr/>
              <w:t xml:space="preserve">1. И.п. – поза лыжника. </w:t>
            </w:r>
          </w:p>
          <w:p>
            <w:pPr>
              <w:pStyle w:val="Style11"/>
              <w:rPr/>
            </w:pPr>
            <w:r>
              <w:rPr/>
              <w:t>1 – корпус приподнять, прямые руки вынести вперед-вверх до уровня глаз;</w:t>
              <w:br/>
              <w:t>2 – резко наклониться, руки маятниковым движением отвести назад.</w:t>
            </w:r>
          </w:p>
          <w:p>
            <w:pPr>
              <w:pStyle w:val="Style11"/>
              <w:rPr/>
            </w:pPr>
            <w:r>
              <w:rPr/>
              <w:t>2. И.п. – поза лыжника.</w:t>
            </w:r>
          </w:p>
          <w:p>
            <w:pPr>
              <w:pStyle w:val="Style11"/>
              <w:rPr/>
            </w:pPr>
            <w:r>
              <w:rPr/>
              <w:t>1 – приподнять корпус, встать на носки, прямые руки вынести вперед-вверх;</w:t>
              <w:br/>
              <w:t>2 – резко наклониться, руки отвести назад.</w:t>
            </w:r>
          </w:p>
          <w:p>
            <w:pPr>
              <w:pStyle w:val="Style11"/>
              <w:rPr/>
            </w:pPr>
            <w:r>
              <w:rPr/>
              <w:t xml:space="preserve">3. И.п. – поза лыжника. </w:t>
            </w:r>
          </w:p>
          <w:p>
            <w:pPr>
              <w:pStyle w:val="Style11"/>
              <w:rPr/>
            </w:pPr>
            <w:r>
              <w:rPr/>
              <w:t xml:space="preserve">1 – вытянуть руки вперед, оттолкнуться и сделать небольшой прыжок вперед; </w:t>
              <w:br/>
              <w:t>2 – при приземлении корпус активно наклоняется вперед, руки отводятся назад.</w:t>
            </w:r>
          </w:p>
          <w:p>
            <w:pPr>
              <w:pStyle w:val="Style11"/>
              <w:rPr/>
            </w:pPr>
            <w:r>
              <w:rPr/>
              <w:t>Техника одновременного бесшажного хода довольно проста, поэтому обучение проводится целостным методом.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Обучение одновременному одношажному ходу</w:t>
            </w:r>
          </w:p>
          <w:p>
            <w:pPr>
              <w:pStyle w:val="Style11"/>
              <w:rPr/>
            </w:pPr>
            <w:r>
              <w:rPr/>
              <w:t>Одновременный одношажный ход является одним из основных, наиболее часто применяемых при передвижении на лыжах, так как позволяет развить высокую скорость – до 8 м/сек. Если погодные условия для скольжения подходящие, то лучше тренироваться на равнине, а если плохие, то на пологих спусках. Изучение этого хода начинается с рассказа, показа и объяснения. Кроме того, целесообразно имитировать движение без палок.</w:t>
            </w:r>
          </w:p>
          <w:p>
            <w:pPr>
              <w:pStyle w:val="Style11"/>
              <w:rPr/>
            </w:pPr>
            <w:r>
              <w:rPr/>
              <w:t>На этом этапе выполняются следующие упражнения:</w:t>
            </w:r>
          </w:p>
          <w:p>
            <w:pPr>
              <w:pStyle w:val="Heading4"/>
              <w:jc w:val="center"/>
              <w:rPr/>
            </w:pPr>
            <w:r>
              <w:rPr/>
              <w:t>Имитация одновременного одношажного хода на месте</w:t>
            </w:r>
          </w:p>
          <w:p>
            <w:pPr>
              <w:pStyle w:val="Style11"/>
              <w:rPr/>
            </w:pPr>
            <w:r>
              <w:rPr/>
              <w:t xml:space="preserve">И.п. – поза лыжника. </w:t>
              <w:br/>
              <w:t xml:space="preserve">1 – отвести ногу назад, не отрывая от пола до полного выпрямления; сделать мах, одновременно выпрямляя корпус и вытягивая руки вперед-вверх; </w:t>
              <w:br/>
              <w:t>2 – активно наклоняясь, отвести руки назад.</w:t>
            </w:r>
          </w:p>
          <w:p>
            <w:pPr>
              <w:pStyle w:val="Heading4"/>
              <w:jc w:val="center"/>
              <w:rPr/>
            </w:pPr>
            <w:r>
              <w:rPr/>
              <w:t>Имитация одновременного одношажного хода в движении</w:t>
            </w:r>
          </w:p>
          <w:p>
            <w:pPr>
              <w:pStyle w:val="Style11"/>
              <w:rPr/>
            </w:pPr>
            <w:r>
              <w:rPr/>
              <w:t xml:space="preserve">И.п. – поза лыжника. </w:t>
              <w:br/>
              <w:t>1 – сделать большой шаг вперед, поставить ногу на пятку, вытягивая руки вперед-вверх. Удерживать положение в течение 1 сек. (прокат);</w:t>
              <w:br/>
              <w:t>2 – приставить маховую ногу к опорной, одновременно резко наклоняясь вперед, отвести руки назад – это прокат на двух лыжах.</w:t>
            </w:r>
          </w:p>
          <w:p>
            <w:pPr>
              <w:pStyle w:val="Style11"/>
              <w:rPr/>
            </w:pPr>
            <w:r>
              <w:rPr/>
              <w:t xml:space="preserve">Быстрый маховый вынос рук и выпад ногой увеличивают силу отталкивания опорной ногой. Этому предшествует быстрое и короткое подседание. </w:t>
            </w:r>
          </w:p>
          <w:p>
            <w:pPr>
              <w:pStyle w:val="Style11"/>
              <w:rPr/>
            </w:pPr>
            <w:r>
              <w:rPr/>
              <w:t xml:space="preserve">Учащиеся при выполнении данного хода допускают следующие ошибки: </w:t>
            </w:r>
          </w:p>
          <w:p>
            <w:pPr>
              <w:pStyle w:val="Style11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реждевременный толчок руками;</w:t>
              <w:br/>
              <w:t>– начало цикла шагом с одной и той же ноги.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Обучение одновременному двухшажному ходу</w:t>
            </w:r>
          </w:p>
          <w:p>
            <w:pPr>
              <w:pStyle w:val="Style11"/>
              <w:rPr/>
            </w:pPr>
            <w:r>
              <w:rPr/>
              <w:t xml:space="preserve">Скорость этого хода меньше, чем одновременного одношажного, поэтому профессиональные лыжники применяют его редко. У начинающих лыжников он пользуется большой популярностью, особенно в туристских походах и на прогулках. При объяснении и показе следует обратить внимание учеников на следующие детали хода: </w:t>
            </w:r>
          </w:p>
          <w:p>
            <w:pPr>
              <w:pStyle w:val="Style11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в момент проката недопустимо резкое выпрямление корпуса, так как это сокращает длину скольжения; </w:t>
              <w:br/>
              <w:t xml:space="preserve">– палки следует выносить вперед мягким, расслабленным маятникообразным движением с последующей энергичной постановкой их в снег; </w:t>
              <w:br/>
              <w:t>– недопустимо отбрасывание палок назад-вверх после отталкивания. Для того чтобы научиться хорошо выполнять этот ход, необходимо сначала как следует освоить все составляющие его движения, а также проверить, как усвоены движения бесшажного и одношажного ходов.</w:t>
            </w:r>
          </w:p>
          <w:p>
            <w:pPr>
              <w:pStyle w:val="Style11"/>
              <w:rPr/>
            </w:pPr>
            <w:r>
              <w:rPr/>
              <w:t>Можно предложить учащимся выполнить следующее упражнение:</w:t>
            </w:r>
          </w:p>
          <w:p>
            <w:pPr>
              <w:pStyle w:val="Style11"/>
              <w:rPr/>
            </w:pPr>
            <w:r>
              <w:rPr/>
              <w:t>И.п. – поза лыжника.</w:t>
              <w:br/>
              <w:t>1 – оттолкнуться ногой, выставить маховую ногу вперед и поставить ее на пятку;</w:t>
              <w:br/>
              <w:t xml:space="preserve">2 – сделать мах ногой, энергично выставить ее коленом вперед, выпрямить и поставить на пятку. Руки маятникообразным движением плавно вытянуть вперед; </w:t>
              <w:br/>
              <w:t xml:space="preserve">3 – резко наклонить корпус вперед, маховую ногу приставить к опорной, руки отвести назад; </w:t>
              <w:br/>
              <w:t>4 – и.п.</w:t>
            </w:r>
          </w:p>
          <w:p>
            <w:pPr>
              <w:pStyle w:val="Style11"/>
              <w:rPr/>
            </w:pPr>
            <w:r>
              <w:rPr/>
              <w:t xml:space="preserve">Наиболее типичной ошибкой при выполнении этого хода являются короткие «подбегающие» шаги. Исправлению этой ошибки способствует передвижение по лыжне, размеченной ориентирами для отталкивания ногами на расстоянии скользящих шагов. </w:t>
            </w:r>
          </w:p>
          <w:p>
            <w:pPr>
              <w:pStyle w:val="Style11"/>
              <w:rPr/>
            </w:pPr>
            <w:r>
              <w:rPr/>
              <w:t xml:space="preserve">Учащиеся иногда допускают и другие ошибки: </w:t>
            </w:r>
          </w:p>
          <w:p>
            <w:pPr>
              <w:pStyle w:val="Style11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езаконченный толчок руками «до бедра». Здесь нужно сразу убирать руки за спину, стараясь соединить кисти;</w:t>
              <w:br/>
              <w:t xml:space="preserve">– чрезмерный наклон туловища при отталкивании руками (ниже горизонтального); </w:t>
              <w:br/>
              <w:t>– сгибание ног при одновременном отталкивании палками.</w:t>
            </w:r>
          </w:p>
          <w:p>
            <w:pPr>
              <w:pStyle w:val="Style11"/>
              <w:rPr/>
            </w:pPr>
            <w:r>
              <w:rPr/>
              <w:t>Учитель или тренер должен уделить особое внимание правильному распределению времени для решения поставленных задач, учитывая индивидуальные способности каждого ребенка, особенности возраста, пола, степень усвоения учебного материала. На уроках лыжной подготовки в начальной школе в конце урока полезно уделить время для баскетбола или других спортивных и подвижных игр, так как гры придают уроку эмоциональную окраску и помогают решать задачи общей физической подготовки.</w:t>
            </w:r>
          </w:p>
          <w:p>
            <w:pPr>
              <w:pStyle w:val="Heading3"/>
              <w:jc w:val="center"/>
              <w:rPr/>
            </w:pPr>
            <w:r>
              <w:rPr/>
              <w:t>Проведение урока в спортивном зале</w:t>
            </w:r>
          </w:p>
          <w:p>
            <w:pPr>
              <w:pStyle w:val="Style11"/>
              <w:rPr/>
            </w:pPr>
            <w:r>
              <w:rPr/>
              <w:t xml:space="preserve">Иногда из-за плохих погодных условий урок проводится в спортивном зале. При этом применяется групповой метод организации учащихся на уроке. </w:t>
            </w:r>
          </w:p>
          <w:p>
            <w:pPr>
              <w:pStyle w:val="Style11"/>
              <w:rPr/>
            </w:pPr>
            <w:r>
              <w:rPr/>
              <w:t>Класс делится на четыре группы, которые располагаются следующим образом: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Первая группа</w:t>
            </w:r>
            <w:r>
              <w:rPr/>
              <w:t xml:space="preserve"> занимается баскетболом, выполняет броски мяча с различных дистанций, атакует кольцо с двух шагов, играет в стритбол. Это делается для того, чтобы разнообразить занятия, и способствует лучшему овладению приемами игры в баскетбол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Вторая группа</w:t>
            </w:r>
            <w:r>
              <w:rPr/>
              <w:t xml:space="preserve"> занимается силовой подготовкой. Учащиеся выполняют упражнения с гантелями или с гирями, сидя на гимнастической скамейке или стоя около нее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Третья группа</w:t>
            </w:r>
            <w:r>
              <w:rPr/>
              <w:t xml:space="preserve"> занимается имитацией лыжных ходов. Дети выполняют упражнения так, как описано в первом разделе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Четвертая группа</w:t>
            </w:r>
            <w:r>
              <w:rPr/>
              <w:t xml:space="preserve"> занимается имитацией</w:t>
            </w:r>
            <w:r>
              <w:rPr>
                <w:b/>
                <w:bCs/>
              </w:rPr>
              <w:t xml:space="preserve"> </w:t>
            </w:r>
            <w:r>
              <w:rPr/>
              <w:t>лыжных ходов с резиновыми эспандерами, выполняя следующие упражнения:</w:t>
            </w:r>
          </w:p>
          <w:p>
            <w:pPr>
              <w:pStyle w:val="Style11"/>
              <w:rPr/>
            </w:pPr>
            <w:r>
              <w:rPr/>
              <w:t>1. И.п. – поза лыжника. Петли эспандеров надеть на кисти рук, как петли лыжных палок. Имитация работы рук при попеременном двухшажном ходе.</w:t>
              <w:br/>
              <w:t>2. И.п. – поза лыжника. Имитация попеременного двухшажного хода на месте.</w:t>
              <w:br/>
              <w:t>3. И.п. – поза лыжника. Имитация одновременного бесшажного хода.</w:t>
              <w:br/>
              <w:t>4. И.п. – поза лыжника. Имитация одновременного одношажного хода на месте.</w:t>
            </w:r>
          </w:p>
          <w:p>
            <w:pPr>
              <w:pStyle w:val="Style11"/>
              <w:rPr/>
            </w:pPr>
            <w:r>
              <w:rPr/>
              <w:t>Имитация лыжных ходов с эспандерами позволяет не только отрабатывать технику лыжных ходов, но и совершенствовать силовую подготовку. Допускаемые при этом ошибки и методика их исправления описаны в первом разделе. Через некоторое время группы по команде учителя организованно меняются местами и приступают к выполнению упражнений под руководством учителя.</w:t>
            </w:r>
          </w:p>
          <w:p>
            <w:pPr>
              <w:pStyle w:val="Heading3"/>
              <w:jc w:val="center"/>
              <w:rPr/>
            </w:pPr>
            <w:r>
              <w:rPr/>
              <w:t>Комбинированный урок лыжной подготовки</w:t>
            </w:r>
          </w:p>
          <w:p>
            <w:pPr>
              <w:pStyle w:val="Style11"/>
              <w:rPr/>
            </w:pPr>
            <w:r>
              <w:rPr/>
              <w:t xml:space="preserve">При умеренных погодных условиях урок лыжной подготовки можно начать в спортивном зале, а закончить на улице. Под умеренными погодными условиями следует понимать такие температуру и силу ветра, при которых учащиеся могут начать занятия в спортивном зале, а закончить на улице, или наоборот, не получив при этом обморожений или переохлаждения. Лучше выбрать первый вариант. </w:t>
            </w:r>
          </w:p>
          <w:p>
            <w:pPr>
              <w:pStyle w:val="Style11"/>
              <w:rPr/>
            </w:pPr>
            <w:r>
              <w:rPr/>
              <w:t>Дети в лыжной форме заходят в спортзал, снимают верхнюю одежду, получают инвентарь и выстраиваются в шеренгу. Учитель сообщает задачи урока.</w:t>
            </w:r>
          </w:p>
          <w:p>
            <w:pPr>
              <w:pStyle w:val="Style11"/>
              <w:rPr/>
            </w:pPr>
            <w:r>
              <w:rPr/>
              <w:t>Учитель проводит разминку, затем начинает имитацию лыжных ходов. В результате дети хорошо разогреваются и вспоминают технику передвижения на лыжах. Затем они разбирают лыжный инвентарь и выходят на улицу. Там ученики на учебной лыжне решают поставленные на урок задачи.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Проведение уроков лыжной подготовки при недостатке инвентаря</w:t>
            </w:r>
          </w:p>
          <w:p>
            <w:pPr>
              <w:pStyle w:val="Style11"/>
              <w:rPr/>
            </w:pPr>
            <w:r>
              <w:rPr/>
              <w:t>Данный вариант рекомендуется применять при недостаточном количестве лыжного инвентаря. Класс делится на две группы: мальчики и девочки – или по степени подготовленности: учащиеся, имеющие лучшую лыжную подготовку, и слабоуспевающие.</w:t>
            </w:r>
          </w:p>
          <w:p>
            <w:pPr>
              <w:pStyle w:val="Style11"/>
              <w:rPr/>
            </w:pPr>
            <w:r>
              <w:rPr/>
              <w:t>Учитель начинает занятия с одной группой, а другая в спортивном зале под руководством специально подготовленного ученика, пользующегося авторитетом у своих товарищей, занимается имитацией различных ходов, силовой подготовкой с гирями, эспандерами, гантелями, отжимается, подтягивается, играет в баскетбол, футбол и другие спортивные и подвижные игры.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Если занятия продолжаются 2 ч, то группы меняются местами после первой части урока, а если 1 ч – только на следующем занятии.</w:t>
            </w:r>
          </w:p>
          <w:p>
            <w:pPr>
              <w:pStyle w:val="Style11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800000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FFFF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06:00Z</dcterms:created>
  <dc:creator>Андрей</dc:creator>
  <dc:description/>
  <cp:keywords/>
  <dc:language>en-US</dc:language>
  <cp:lastModifiedBy>Андрей</cp:lastModifiedBy>
  <dcterms:modified xsi:type="dcterms:W3CDTF">2014-02-09T10:10:00Z</dcterms:modified>
  <cp:revision>1</cp:revision>
  <dc:subject/>
  <dc:title>Нестандартные уроки лыжной подготовки </dc:title>
</cp:coreProperties>
</file>