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итературного чтения в 1 класс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ериод обучения грамот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 Школа России»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Тема: «Звук [ ш ].Согласные буквы Ш,ш»</w:t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втор: учитель начальных классов</w:t>
      </w: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1146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анашова Оксана Валериевна</w: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>
          <w:sz w:val="36"/>
          <w:szCs w:val="36"/>
        </w:rPr>
        <w:tab/>
        <w:t xml:space="preserve">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tabs>
          <w:tab w:val="clear" w:pos="708"/>
          <w:tab w:val="left" w:pos="11460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 xml:space="preserve"> </w:t>
      </w:r>
      <w:r>
        <w:rPr>
          <w:sz w:val="28"/>
          <w:szCs w:val="28"/>
        </w:rPr>
        <w:t>МОУ Долговская СОШ</w: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>
          <w:sz w:val="36"/>
          <w:szCs w:val="36"/>
        </w:rPr>
        <w:tab/>
        <w:t xml:space="preserve"> </w:t>
      </w:r>
      <w:r>
        <w:rPr>
          <w:sz w:val="28"/>
          <w:szCs w:val="28"/>
        </w:rPr>
        <w:t>Каргаполь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ий педагогический колледж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Тема: «Звук [ ш ]. Согласные буквы Ш,ш»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1-й (из 3-х) урок в теме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Вид урока: дидактическая сказка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Дидактическая цель урока для детей: изучить звук [ ш ] и буквы Ш, ш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Дидактическая цель  для учителя: создать условия для изучения звука [ ш ] и букв Ш, ш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Помочь детям овладеть умением выделять звук </w:t>
      </w:r>
      <w:r>
        <w:rPr/>
        <w:t>[ ш ]</w:t>
      </w:r>
      <w:r>
        <w:rPr>
          <w:sz w:val="28"/>
          <w:szCs w:val="28"/>
        </w:rPr>
        <w:t xml:space="preserve">  из потока реч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графический образ буквы Ш, 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читать слоги, слова и предложения с новой бук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чить выделять отличительные признаки изучаемого звука, способствовать формированию умения характеризовать звук,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фонематического слуха, умение анализировать звучащую реч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амяти, мышления, вним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 речи, вопросно-ответной формы ре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плавное послоговое  осознанное чтение с изученным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воспитания положительного отношения к процессу чт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</w:t>
      </w:r>
      <w:r>
        <w:rPr>
          <w:sz w:val="28"/>
        </w:rPr>
        <w:t xml:space="preserve"> </w:t>
        <w:tab/>
      </w:r>
      <w:r>
        <w:rPr>
          <w:sz w:val="28"/>
          <w:szCs w:val="28"/>
        </w:rPr>
        <w:t>предметные картинки, опорная схема, карточки с дифференцированными заданиями,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индивидуальной работы, жетоны с изображением Солнышка, презентация из 7слай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Литература:        Учебник «Русская Азбука», Москва, «Просвещение», 2007 г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урочные планы «Обучение грамоте (чтение)» О.Е. Жиренко, 1 класс, ВАКО, 2005 г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ab/>
        <w:t xml:space="preserve">       Праздник </w:t>
      </w:r>
      <w:r>
        <w:rPr/>
        <w:t>БУКВАРЯ</w:t>
      </w:r>
      <w:r>
        <w:rPr>
          <w:sz w:val="28"/>
          <w:szCs w:val="28"/>
        </w:rPr>
        <w:t>, учебное издание автор-составитель В.В.В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26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2023"/>
                              <w:gridCol w:w="5696"/>
                              <w:gridCol w:w="3480"/>
                              <w:gridCol w:w="265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ма:  Звук [ ш ]. Согласная буква ш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класс УМК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этапа урока, наз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 этап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тоды, приемы, сред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форма работы)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альный образовательный продукт совмес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рганизацион-ный этап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учащихся к работе на уроке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Приветствие, проверка готовности учащихся и кабинета к уроку. Организация внимания школьников, мотивация учен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86677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795" cy="645160"/>
                                        <wp:effectExtent l="0" t="0" r="0" b="0"/>
                                        <wp:docPr id="3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4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звенел уже звоно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ается урок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ли у вас в поряд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месте ли книжки тетрадк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цы, ребятки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ебята, к нам на урок заглянуло Солнышко, но какое-то оно не веселое. Как думаете почему? Надо бы нам Солнышку помочь тучку прогнать. Вы согласны со мной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я каждое задание правильно, работая дружно вы вернете Солнышку хорошее настроение и расправите все лучики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яют готовность рабочего места к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учка Солнышко собою закрыва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а!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ожелательный настрой учителя и учащихся на работу, полная готовность учащихся и кабинета к уроку, быстрое включение учащихся в деловой рит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дготовка учащихся к восприятию нового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ить мотивацию изучения нового материала. Актуализация субъективного опыта учащихся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аскрытие и определение цели урока, выбор плана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онетическая разми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очитайте задание. </w:t>
                                  </w:r>
                                  <w:r>
                                    <w:rPr>
                                      <w:b/>
                                    </w:rPr>
                                    <w:t>Лучик «Называй-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Назовите предметы, изображенные на картинках.( </w:t>
                                  </w: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  <w:r>
                                    <w:rPr/>
                                    <w:t>ар, игру</w:t>
                                  </w: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  <w:r>
                                    <w:rPr/>
                                    <w:t xml:space="preserve">ка, </w:t>
                                  </w: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  <w:r>
                                    <w:rPr/>
                                    <w:t xml:space="preserve">апка, </w:t>
                                  </w: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  <w:r>
                                    <w:rPr/>
                                    <w:t>уба, ланды</w:t>
                                  </w: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  <w:r>
                                    <w:rPr/>
                                    <w:t>) Какой звук повторяется в этих слова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те, какой звук издаёт зме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А теперь давайте пошипим все вместе: Ш-ш-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Подведение к формулированию темы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облемный вопро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ссмотрите буквы на доске ( А, О, ш, У, И ) найдите «лишнюю» букву не менее чем по дву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бята, звук [ ш ] на письме обозначается буквой 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оживает ли  буква ш в ленте букв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формулируйте тему нашего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аковы задачи нашего урока? Чему вы должны научитьс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доске – опорная запись в виде предложений с  пропущенными словами и условными обознач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Изучить … звук  и …букв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Учиться отличать новые … и … от других звуков и бук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Учиться читать □, □ и ∟,∟ с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 верно назвали, один лучик показался из-за тучки(самый активный ученик в этой работе, прикрепляет луч к Солнышку на магнит) и т.д.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онт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ющий ребенок озвучивает задание для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 каждом слове встречается звук [ ш]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ывают варианты ответов, правильны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Я думаю, что « лишняя» буква «ш». Она строчная, остальные заглавные; её мы не изучали, а с остальными уже работали. (Обращаются к ленте бук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ы еще не заселяли эту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ывают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Звук [ ш ]. Строчная буква 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сопоставляя тему урока и содержание данной записи, восстанавливают ее и формулируют самостоятельно цель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Изучить новый звук и новую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Учиться отличать новый звук и букву от других звуков и бук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Учится читать слоги, слова и предложения с новой буквой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ность учащихся к активной учебной деятельности, понимание учащимися  социальной и практической значимости изучаем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ели название те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ющие дети озвучивают опорную запис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Этап усвоения новых знаний и способов деятельност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ить восприятие, осмысление и первичное запоминание учащимися нового звука и обозначающей его буквы. Создать содержательные и организационные условия усвоения учащимися методики  воспроизведения изучаемого материал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учик «Угадай-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лого-звуковой анализ слов шары, каранда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Назовите отгадки к загадка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егодня все ликует!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800100" cy="8185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уках у детво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радости танцуют воздушные 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</w:rPr>
                                    <w:t>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нежном поле по дороге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210" cy="5994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чится конь мой одноногий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намного - много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тавляет чёрный след. </w:t>
                                  </w:r>
                                  <w:r>
                                    <w:rPr>
                                      <w:i/>
                                    </w:rPr>
                                    <w:t>Каранд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ш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(определение места изучаемого звука в словах, количество звуков, букв, характеристика звука в начале слова </w:t>
                                  </w: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  <w:r>
                                    <w:rPr/>
                                    <w:t>ары и на конце слова каранда</w:t>
                                  </w:r>
                                  <w:r>
                                    <w:rPr>
                                      <w:b/>
                                    </w:rPr>
                                    <w:t>ш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Артикуляция при произношении звука[ ш ]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дберите слова, в которых встречается зв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 ш]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читайте чистоговорки на доске, четко проговаривая вс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изнесите звук [ ш ] еще раз  и дайте ему характеристику по алгоритму (алгоритм на доск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ывод повторяют все хор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3.Физминутка с заданием </w:t>
                                  </w:r>
                                  <w:r>
                                    <w:rPr>
                                      <w:b/>
                                    </w:rPr>
                                    <w:t>Лучик «Поиграй-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Определение места  звука [ ш ] в словах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Познавательная игр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Я буду называть слова, а вы - определять где в слове новый звук спрятался. Если звук [ ш ]  в начале слова приседают ребята 1ряда, остальные прыгают на носочках. Если в середине -2ряд выполняет прыжки, на конце слова -3 ря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ба    крыша    карандаш     шалаш           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шки    крошка   шутка           шиповник    крылыш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Я называю слова, а вы если слышите в слове звук [ ш ] – хлопайте в ладоши. Шаль, сталь, пушок, пух, стук, шарф, шелк, лист, свист, штраф, паштет, омлет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Знакомство с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огласный звук [ ш ] на письме обозначается согласной буквой ш. Показ картинки с написание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305" cy="7905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30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печатного и письменного вариантов букв, сточной и заглавн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 что похожа буква ш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читайте на доске стихотворения. С чем сравнили образ буквы ш поэт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, табуретка хорош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вернул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буква Ш!     (Е. Тарлап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мотри на букву Ш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очень хорош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ому что из н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жно сделать Е и Ё.   (А. Шибае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ра сено вороши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ы в сене позабыл.    ( Г. Виер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олодцы, ребят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ечатание строчной и заглавной букв ш, Ш в блокнотах. Запись словарного слова КАРАНДАШ, с делением на слоги, постановкой ударения безударные буквы выделяют, запоминают на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 чтобы прочитать букву ш, нужно просто назвать звук [ ш ]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Чтение слогов, слов с доски и в «Русской азбуке» с.141 </w:t>
                                  </w:r>
                                  <w:r>
                                    <w:rPr>
                                      <w:b/>
                                    </w:rPr>
                                    <w:t>Лучик «Почитай-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тайте слова и слоги в полголоса самостоятельно, а затем сосед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чему одни слова написаны со строчной буквы, а другие, с заглавной?  Верно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называют слова с буквой ш и делают выво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вук [ ш ] </w:t>
                                  </w:r>
                                  <w:r>
                                    <w:rPr>
                                      <w:i/>
                                    </w:rPr>
                                    <w:t>согласный</w:t>
                                  </w:r>
                                  <w:r>
                                    <w:rPr/>
                                    <w:t xml:space="preserve">, т.к. встречаются препятствия во рту при произнесении – щеки сжаты, язык в среднем положении, звук всегда </w:t>
                                  </w:r>
                                  <w:r>
                                    <w:rPr>
                                      <w:i/>
                                    </w:rPr>
                                    <w:t>твердый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глухой</w:t>
                                  </w:r>
                                  <w:r>
                                    <w:rPr/>
                                    <w:t xml:space="preserve"> т.к. произносится без участия голоса, </w:t>
                                  </w:r>
                                  <w:r>
                                    <w:rPr>
                                      <w:i/>
                                    </w:rPr>
                                    <w:t>шипящий</w:t>
                                  </w:r>
                                  <w:r>
                                    <w:rPr/>
                                    <w:t xml:space="preserve"> т.к. слышится свист и шип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опки на словах: шаль, шелк, пушок, шарф, штраф, пашт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ы ответов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 вилку, расческу, на перевернутую букву е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и по желанию читают стихи на доске. Не читающие запоминают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 -«жужжащее»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в парах - взаимо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мена собственные пишутся с заглавной буквы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сть учащихся в добывании знаний. Показателем выполнения дидактической задачи служит правильность, полнота и осознанность ответов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читать по слогам и целыми словами, знать правописание имен собственны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Этап первичной проверки понимания учащимися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ить правильность и осознанность понимания изученного материала, выявить пробелы первичного осмысления материала, провести их коррекцию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Работа по учебнику на с.140 Чтение пословиц и нахождение в тексте новой буквы самостоятельн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колько букв ш нашли в текст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нужно сделать, чтобы прочитать букву ш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толкование смысла пословиц и поговорок по жел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 каких случаях можно употребить в речи каждую из пословиц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ассматривание иллюстраций на с.140-141 в «Азбук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то изображен на рисунках? Составление рассказа по иллюстрации, анализ одного – двух предложений. - Найдите предметы на иллюстрации, в названии которых есть согласный звук [ ш ]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чение каких слов вам не знаком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Кто сможет объяснить? При затруднении находят в толковом словаре с помощью учителя. Молодцы и с этим заданием справилис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</w:rPr>
                                    <w:t>Лучик «Отдыхай – 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Физминутка «Ша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Я с утра сегодня вста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 полки шар воздушный взя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Начал дуть я и смотре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тал мой шарик вдруг толсте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Я всё дую – шар всё толщ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ую – толще, дую – толщ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Вдруг услышал я хлоп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Лопнул шарик, мой друж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минка для гла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органия» - моргайте на каждый вдох и выдо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ижу палец» - указательный палец правой медленно удалить от себя, зафиксировать внимание на пальце в течение 4-5секунд, затем медленно приблизить к переносице, зафиксировать внимание на пальце в течение 2-3 секунд. Повторить упражнение  3-4 раз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удожник» - глазами нарисуйте 6 восьмрок, 6 по часовой стрелке и столько же кругов против часовой стрел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асики» - двигать глазами влево, вправо, как маятник. Повторить 5-6 раз. Двигать глазами вверх, вниз не спеша. Повторить 5-6 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читающие ребята находят новую букву в строчках подчеркивают карандашом, считают сколько раз она встретилась в пословицах. Остальные ученики читают и отмечают количество бу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 бук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Назвать звук[ ш ]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Шамаханская царица из «Сказки о золотом петушке» А.С Пушкина, шуты, груши, кувшин, чаша, шатер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а правильность и осознанность основного содержания изученного материала у всех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ют выделять в потоке речи изучаемый звук, узнавать графический образ новой буквы, читать с ней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а коррекция неточных представлений индивиду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Этап закрепления новых знаний и способов деятельност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ить закрепление учащимися  знаний и способов деятельности, повышение уровня осмысления изученного материала. Обеспечить в ходе закрепления повышение уровня осмысления изученного материала, глубины его понимания 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бота с книг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абота над формированием умения читать слоги, слова и предложения с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Чтение текста с. 141 </w:t>
                                  </w:r>
                                  <w:r>
                                    <w:rPr>
                                      <w:i/>
                                    </w:rPr>
                                    <w:t>по-цепочке самостоятельное чтени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учик «Отвечай - 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Беседа по содержанию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/>
                                    </w:rPr>
                                    <w:t>Работа над</w:t>
                                  </w:r>
                                  <w:r>
                                    <w:rPr/>
                                    <w:t xml:space="preserve"> р</w:t>
                                  </w:r>
                                  <w:r>
                                    <w:rPr>
                                      <w:i/>
                                    </w:rPr>
                                    <w:t>азвитием связной речи и активизации словарного запа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ыбороч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О каком времени года упоминается в рассказе? Прочитайте это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Свой ответ подтвердите предложением и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Как вы понимаете слово кисти «горели»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Что говорится о ребя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ктуализация полученных ране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Вспомните, какие значения имеет слово кист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Распространение первого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одбор заголовк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Пересказ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онта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чь идет об ос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ют 4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раснели, алели, пыла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исти ягод( синоним- грозди), кисти для рисования, кисти рук, декоративные пучки шелковых нитей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я учащихся соотносить между собой факты, понятия, правила, умение распознавать и воспроизводить изученные Звук и букву Ш, алгоритмы и пользоваться 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Этап применения знаний и способов действи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беспечить усвоение учащимися знаний и способов действий на уровне применения их в разнообразных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еспечить формирование у школьников умений самостоятельно применять знания в разнообразных ситуациях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учик  « Размышляй- к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 над развитием памяти, внимания и мышления. Воспитание познавательного интере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по карточкам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Метод занимательности содержания</w:t>
                                  </w:r>
                                  <w:r>
                                    <w:rPr/>
                                    <w:t>. Если вы будете внимательно выполнять упражнения, то у вас обязательно все получитс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    Найди и вычеркни в строчках все буквы 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колько из них сточных, заглавных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ШПМИКИшИБЮьШЭтМЧБЬсяА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ЫФоПАвКЕНцШДИшлРПВШтЭЪ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Найди границы слов  и запомни, сколько их спряталось на строке. Как, одним словом назвать все эти предметы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РУШАБРИКОСЛИВАНАН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тгадай ребус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ША</w:t>
                                  </w:r>
                                  <w:r>
                                    <w:rPr/>
                                    <w:t xml:space="preserve">   запиши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заимо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у каждого уче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кобках дополнительные задания к упражнению. Дети выполняют их по вы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букв (4 заглавные, 2-строчны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ша, абрикос, слива, ананас – фрукты. (Составь предложе-ние с этими слов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системы знаний, предусматривающих нарастание сложности упражнений и самостоятельности учащихся в их выполнении, умение применять  имеющиеся знания в разнообраз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графический образ буквы, уметь выделить ее образ среди других букв, быть внимательным, уметь классифицировать по призна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Этап подведения итогов урок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о с учащимися выявить качественную оценку работы класса и отдельных  учащихся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900" w:hanging="16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ята, наш урок подходит к конц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900" w:hanging="16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Скажите, что нового узнали на уроке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900" w:hanging="1620"/>
                                    <w:jc w:val="both"/>
                                    <w:rPr/>
                                  </w:pPr>
                                  <w:r>
                                    <w:rPr/>
                                    <w:t>- Чему научились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900" w:hanging="1620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де вам новые знания пригодятся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900" w:hanging="162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акие задания были более интересным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 Какими впечатлениями от урока вы      поделитесь дома?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учили согласный, твердый, глухой, шипящий зв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[ ш ].Научились узнавать звук на слух в словах, писать печатную букву ш, читать с ней слоги, слова, предложения, узнавать и отличать ее среди изученных букв. Учились пересказывать текст и т.д.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ировать умение четко и кратко ответить на поставленные 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Этап рефлекси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ировать рефлексию учащихся по вопросу эмоционального состояния, мотивации, своей деятельности и взаимодействия с учителем и одноклассниками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900" w:hanging="16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 хорошо потрудились –  работали активно и дружно.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Посмотрите, ребята, нам удалось прогнать тучку. Солнышко нам благодарно улыбается, расправив лучики. Выберите себе на память об уроке портрет Солнышка, отражающий ваше настрое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900" w:hanging="1620"/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- Я желаю вам успехов и хорошего настроения на весь день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ют портрет Солнышка, из трех предложенных, отражающий впечатления и настроение полученные от урока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конгитивного алгорит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2023"/>
                        <w:gridCol w:w="5696"/>
                        <w:gridCol w:w="3480"/>
                        <w:gridCol w:w="265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Тема:  Звук [ ш ]. Согласная буква ш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класс УМК «Школа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этапа урока, назв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ль этапа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етоды, приемы, сред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форма работы)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альный образовательный продукт совместной деятельност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рганизацион-ный этап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учащихся к работе на уроке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Приветствие, проверка готовности учащихся и кабинета к уроку. Организация внимания школьников, мотивация учен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4765" cy="8667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645160"/>
                                  <wp:effectExtent l="0" t="0" r="0" b="0"/>
                                  <wp:docPr id="8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звенел уже звон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ается урок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ли у вас в поряд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месте ли книжки тетрад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цы, ребятк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ебята, к нам на урок заглянуло Солнышко, но какое-то оно не веселое. Как думаете почему? Надо бы нам Солнышку помочь тучку прогнать. Вы согласны со мной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я каждое задание правильно, работая дружно вы вернете Солнышку хорошее настроение и расправите все лучики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ют готовность рабочего места к уро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учка Солнышко собою зак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а!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желательный настрой учителя и учащихся на работу, полная готовность учащихся и кабинета к уроку, быстрое включение учащихся в деловой ритм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дготовка учащихся к восприятию нового учебного матери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ть мотивацию изучения нового материала. Актуализация субъективного опыта учащихся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аскрытие и определение цели урока, выбор плана уро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онетическая разми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очитайте задание. </w:t>
                            </w:r>
                            <w:r>
                              <w:rPr>
                                <w:b/>
                              </w:rPr>
                              <w:t>Лучик «Называй-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Назовите предметы, изображенные на картинках.( 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  <w:r>
                              <w:rPr/>
                              <w:t>ар, игру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  <w:r>
                              <w:rPr/>
                              <w:t xml:space="preserve">ка, 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  <w:r>
                              <w:rPr/>
                              <w:t xml:space="preserve">апка, 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  <w:r>
                              <w:rPr/>
                              <w:t>уба, ланды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  <w:r>
                              <w:rPr/>
                              <w:t>) Какой звук повторяется в этих слов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те, какой звук издаёт зме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 теперь давайте пошипим все вместе: Ш-ш-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одведение к формулированию темы. </w:t>
                            </w:r>
                            <w:r>
                              <w:rPr>
                                <w:b/>
                                <w:i/>
                              </w:rPr>
                              <w:t>Проблемный вопрос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ссмотрите буквы на доске ( А, О, ш, У, И ) найдите «лишнюю» букву не менее чем по двум призна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бята, звук [ ш ] на письме обозначается буквой 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оживает ли  буква ш в ленте бук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формулируйте тему нашего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аковы задачи нашего урока? Чему вы должны научить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ске – опорная запись в виде предложений с  пропущенными словами и условными обознач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Изучить … звук  и …букв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Учиться отличать новые … и … от других звуков и бук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Учиться читать □, □ и ∟,∟ с новой букв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 верно назвали, один лучик показался из-за тучки(самый активный ученик в этой работе, прикрепляет луч к Солнышку на магнит) и т.д.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онт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ющий ребенок озвучивает задание для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каждом слове встречается звук [ ш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ывают варианты ответов, правильны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 думаю, что « лишняя» буква «ш». Она строчная, остальные заглавные; её мы не изучали, а с остальными уже работали. (Обращаются к ленте бук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ы еще не заселяли эту бук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ывают тему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Звук [ ш ]. Строчная буква 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опоставляя тему урока и содержание данной записи, восстанавливают ее и формулируют самостоятельно цель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Изучить новый звук и новую бук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читься отличать новый звук и букву от других звуков и бук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чится читать слоги, слова и предложения с новой буквой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ность учащихся к активной учебной деятельности, понимание учащимися  социальной и практической значимости изучаемого матери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ели название темы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ющие дети озвучивают опорную запи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Этап усвоения новых знаний и способов деятельност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ть восприятие, осмысление и первичное запоминание учащимися нового звука и обозначающей его буквы. Создать содержательные и организационные условия усвоения учащимися методики  воспроизведения изучаемого материала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учик «Угадай-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лого-звуковой анализ слов шары, каранда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Назовите отгадки к загадкам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егодня все ликует!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800100" cy="818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уках у детв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адости танцуют воздушные …</w:t>
                            </w:r>
                            <w:r>
                              <w:rPr>
                                <w:b/>
                                <w:i/>
                              </w:rPr>
                              <w:t>Ш</w:t>
                            </w:r>
                            <w:r>
                              <w:rPr>
                                <w:i/>
                              </w:rPr>
                              <w:t>а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нежном поле по дороге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5994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чится конь мой одноногий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амного - много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авляет чёрный след. </w:t>
                            </w:r>
                            <w:r>
                              <w:rPr>
                                <w:i/>
                              </w:rPr>
                              <w:t>Каранда</w:t>
                            </w:r>
                            <w:r>
                              <w:rPr>
                                <w:b/>
                                <w:i/>
                              </w:rPr>
                              <w:t>ш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(определение места изучаемого звука в словах, количество звуков, букв, характеристика звука в начале слова 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  <w:r>
                              <w:rPr/>
                              <w:t>ары и на конце слова каранда</w:t>
                            </w:r>
                            <w:r>
                              <w:rPr>
                                <w:b/>
                              </w:rPr>
                              <w:t>ш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Артикуляция при произношении звука[ ш ]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берите слова, в которых встречается зв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 ш]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читайте чистоговорки на доске, четко проговаривая все зву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изнесите звук [ ш ] еще раз  и дайте ему характеристику по алгоритму (алгоритм на доск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вод повторяют все хор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Физминутка с заданием </w:t>
                            </w:r>
                            <w:r>
                              <w:rPr>
                                <w:b/>
                              </w:rPr>
                              <w:t>Лучик «Поиграй-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Определение места  звука [ ш ] в словах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Познавательная игр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Я буду называть слова, а вы - определять где в слове новый звук спрятался. Если звук [ ш ]  в начале слова приседают ребята 1ряда, остальные прыгают на носочках. Если в середине -2ряд выполняет прыжки, на конце слова -3 ря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ба    крыша    карандаш     шалаш           хорош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шки    крошка   шутка           шиповник    крылыш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Я называю слова, а вы если слышите в слове звук [ ш ] – хлопайте в ладоши. Шаль, сталь, пушок, пух, стук, шарф, шелк, лист, свист, штраф, паштет, омлет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Знакомство с букв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огласный звук [ ш ] на письме обозначается согласной буквой ш. Показ картинки с написанием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905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печатного и письменного вариантов букв, сточной и заглавн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 что похожа буква ш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читайте на доске стихотворения. С чем сравнили образ буквы ш поэ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, табуретка хорош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вернул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буква Ш!     (Е. Тарлап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мотри на букву Ш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очень хорош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ому что из н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но сделать Е и Ё.   (А. Шиба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ра сено вороши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ы в сене позабыл.    ( Г. Виер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лодцы, ребят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ечатание строчной и заглавной букв ш, Ш в блокнотах. Запись словарного слова КАРАНДАШ, с делением на слоги, постановкой ударения безударные буквы выделяют, запоминают напис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 чтобы прочитать букву ш, нужно просто назвать звук [ ш 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Чтение слогов, слов с доски и в «Русской азбуке» с.141 </w:t>
                            </w:r>
                            <w:r>
                              <w:rPr>
                                <w:b/>
                              </w:rPr>
                              <w:t>Лучик «Почитай-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йте слова и слоги в полголоса самостоятельно, а затем сосе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чему одни слова написаны со строчной буквы, а другие, с заглавной?  Верно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в па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называют слова с буквой ш и делают выв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вук [ ш ] </w:t>
                            </w:r>
                            <w:r>
                              <w:rPr>
                                <w:i/>
                              </w:rPr>
                              <w:t>согласный</w:t>
                            </w:r>
                            <w:r>
                              <w:rPr/>
                              <w:t xml:space="preserve">, т.к. встречаются препятствия во рту при произнесении – щеки сжаты, язык в среднем положении, звук всегда </w:t>
                            </w:r>
                            <w:r>
                              <w:rPr>
                                <w:i/>
                              </w:rPr>
                              <w:t>тверды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глухой</w:t>
                            </w:r>
                            <w:r>
                              <w:rPr/>
                              <w:t xml:space="preserve"> т.к. произносится без участия голоса, </w:t>
                            </w:r>
                            <w:r>
                              <w:rPr>
                                <w:i/>
                              </w:rPr>
                              <w:t>шипящий</w:t>
                            </w:r>
                            <w:r>
                              <w:rPr/>
                              <w:t xml:space="preserve"> т.к. слышится свист и шип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опки на словах: шаль, шелк, пушок, шарф, штраф, пашт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ы ответов де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 вилку, расческу, на перевернутую букву е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 по желанию читают стихи на доске. Не читающие запоминают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 -«жужжащее» чт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в парах - взаимопровер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мена собственные пишутся с заглавной буквы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сть учащихся в добывании знаний. Показателем выполнения дидактической задачи служит правильность, полнота и осознанность ответов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читать по слогам и целыми словами, знать правописание имен собственн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Этап первичной проверки понимания учащимися изученного матери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ить правильность и осознанность понимания изученного материала, выявить пробелы первичного осмысления материала, провести их коррекцию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Работа по учебнику на с.140 Чтение пословиц и нахождение в тексте новой буквы самостоятель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колько букв ш нашли в текс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нужно сделать, чтобы прочитать букву ш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толкование смысла пословиц и поговорок по жел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каких случаях можно употребить в речи каждую из пословиц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ассматривание иллюстраций на с.140-141 в «Азбук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то изображен на рисунках? Составление рассказа по иллюстрации, анализ одного – двух предложений. - Найдите предметы на иллюстрации, в названии которых есть согласный звук [ ш ]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2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чение каких слов вам не знаком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25" w:leader="none"/>
                              </w:tabs>
                              <w:rPr/>
                            </w:pPr>
                            <w:r>
                              <w:rPr/>
                              <w:t>- Кто сможет объяснить? При затруднении находят в толковом словаре с помощью учителя. Молодцы и с этим заданием справилис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25" w:leader="none"/>
                              </w:tabs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Лучик «Отдыхай – 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2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Физминутка «Ш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Я с утра сегодня вст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 полки шар воздушный взя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ачал дуть я и смотре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тал мой шарик вдруг толсте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Я всё дую – шар всё толщ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ую – толще, дую – тол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друг услышал я хлоп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Лопнул шарик, мой друж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минка для гл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органия» - моргайте на каждый вдох и выдо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ижу палец» - указательный палец правой медленно удалить от себя, зафиксировать внимание на пальце в течение 4-5секунд, затем медленно приблизить к переносице, зафиксировать внимание на пальце в течение 2-3 секунд. Повторить упражнение  3-4 р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удожник» - глазами нарисуйте 6 восьмрок, 6 по часовой стрелке и столько же кругов против часовой стрел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асики» - двигать глазами влево, вправо, как маятник. Повторить 5-6 раз. Двигать глазами вверх, вниз не спеша. Повторить 5-6 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читающие ребята находят новую букву в строчках подчеркивают карандашом, считают сколько раз она встретилась в пословицах. Остальные ученики читают и отмечают количество бу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бук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Назвать звук[ ш ]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Шамаханская царица из «Сказки о золотом петушке» А.С Пушкина, шуты, груши, кувшин, чаша, шатер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а правильность и осознанность основного содержания изученного материала у всех уча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ют выделять в потоке речи изучаемый звук, узнавать графический образ новой буквы, читать с ней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а коррекция неточных представлений индивидуа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Этап закрепления новых знаний и способов деятельност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ить закрепление учащимися  знаний и способов деятельности, повышение уровня осмысления изученного материала. Обеспечить в ходе закрепления повышение уровня осмысления изученного материала, глубины его понимания 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с книг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абота над формированием умения читать слоги, слова и предложения с новой букво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 xml:space="preserve">Чтение текста с. 141 </w:t>
                            </w:r>
                            <w:r>
                              <w:rPr>
                                <w:i/>
                              </w:rPr>
                              <w:t>по-цепочке самостоятельное чтени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учик «Отвечай - 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Беседа по содержанию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>Работа над</w:t>
                            </w:r>
                            <w:r>
                              <w:rPr/>
                              <w:t xml:space="preserve"> р</w:t>
                            </w:r>
                            <w:r>
                              <w:rPr>
                                <w:i/>
                              </w:rPr>
                              <w:t>азвитием связной речи и активизации словарного запа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ыборочное чт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- О каком времени года упоминается в рассказе? Прочитайте это пред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- Свой ответ подтвердите предложением из текс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- Как вы понимаете слово кисти «горели»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Что говорится о ребя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ктуализация полученных ранее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-Вспомните, какие значения имеет слово кист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 xml:space="preserve">Распространение первого предлож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Подбор заголовка</w:t>
                            </w:r>
                            <w:r>
                              <w:rPr>
                                <w:b/>
                                <w:i/>
                              </w:rPr>
                              <w:t>. Пересказ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онтальн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чь идет об ос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ют 4 пред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раснели, алели, пыл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исти ягод( синоним- грозди), кисти для рисования, кисти рук, декоративные пучки шелковых нитей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я учащихся соотносить между собой факты, понятия, правила, умение распознавать и воспроизводить изученные Звук и букву Ш, алгоритмы и пользоваться им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Этап применения знаний и способов действи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беспечить усвоение учащимися знаний и способов действий на уровне применения их в разнообразных ситуац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еспечить формирование у школьников умений самостоятельно применять знания в разнообразных ситуациях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учик  « Размышляй- 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 над развитием памяти, внимания и мышления. Воспитание познавательного интере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ая работа по карточкам. </w:t>
                            </w:r>
                            <w:r>
                              <w:rPr>
                                <w:b/>
                                <w:i/>
                              </w:rPr>
                              <w:t>Метод занимательности содержания</w:t>
                            </w:r>
                            <w:r>
                              <w:rPr/>
                              <w:t>. Если вы будете внимательно выполнять упражнения, то у вас обязательно все получит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    Найди и вычеркни в строчках все буквы 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колько из них сточных, заглавных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ШПМИКИшИБЮьШЭтМЧБЬсяА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ЫФоПАвКЕНцШДИшлРПВШтЭЪ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Найди границы слов  и запомни, сколько их спряталось на строке. Как, одним словом назвать все эти предметы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РУШАБРИКОСЛИВАНАН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тгадай ребус  </w:t>
                            </w:r>
                            <w:r>
                              <w:rPr>
                                <w:u w:val="single"/>
                              </w:rPr>
                              <w:t>ША</w:t>
                            </w:r>
                            <w:r>
                              <w:rPr/>
                              <w:t xml:space="preserve">   запиши отв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Т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ая раб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взаимопров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у каждого уче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кобках дополнительные задания к упражнению. Дети выполняют их по выбо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букв (4 заглавные, 2-строч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ша, абрикос, слива, ананас – фрукты. (Составь предложе-ние с этими слов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ш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истемы знаний, предусматривающих нарастание сложности упражнений и самостоятельности учащихся в их выполнении, умение применять  имеющиеся знания в разнообраз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графический образ буквы, уметь выделить ее образ среди других букв, быть внимательным, уметь классифицировать по признаку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Этап подведения итогов урок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 с учащимися выявить качественную оценку работы класса и отдельных  учащихся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900" w:hanging="1620"/>
                              <w:jc w:val="both"/>
                              <w:rPr/>
                            </w:pPr>
                            <w:r>
                              <w:rPr/>
                              <w:t>Ребята, наш урок подходит к конц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900" w:hanging="16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Скажите, что нового узнали на уроке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900" w:hanging="1620"/>
                              <w:jc w:val="both"/>
                              <w:rPr/>
                            </w:pPr>
                            <w:r>
                              <w:rPr/>
                              <w:t>- Чему научилис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900" w:hanging="1620"/>
                              <w:jc w:val="both"/>
                              <w:rPr/>
                            </w:pPr>
                            <w:r>
                              <w:rPr/>
                              <w:t>- Где вам новые знания пригодя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900" w:hanging="1620"/>
                              <w:jc w:val="both"/>
                              <w:rPr/>
                            </w:pPr>
                            <w:r>
                              <w:rPr/>
                              <w:t>- Какие задания были более интересным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               </w:t>
                            </w:r>
                            <w:r>
                              <w:rPr>
                                <w:lang w:bidi="he-IL"/>
                              </w:rPr>
                              <w:t>- Какими впечатлениями от урока вы      поделитесь дома?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учили согласный, твердый, глухой, шипящий зв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[ ш ].Научились узнавать звук на слух в словах, писать печатную букву ш, читать с ней слоги, слова, предложения, узнавать и отличать ее среди изученных букв. Учились пересказывать текст и т.д. 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ировать умение четко и кратко ответить на поставленные вопросы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Этап рефлекси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ициировать рефлексию учащихся по вопросу эмоционального состояния, мотивации, своей деятельности и взаимодействия с учителем и одноклассниками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900" w:hanging="1620"/>
                              <w:jc w:val="both"/>
                              <w:rPr/>
                            </w:pPr>
                            <w:r>
                              <w:rPr/>
                              <w:t xml:space="preserve">Вы хорошо потрудились –  работали активно и дружно. </w:t>
                            </w:r>
                            <w:r>
                              <w:rPr>
                                <w:lang w:bidi="he-IL"/>
                              </w:rPr>
                              <w:t xml:space="preserve">Посмотрите, ребята, нам удалось прогнать тучку. Солнышко нам благодарно улыбается, расправив лучики. Выберите себе на память об уроке портрет Солнышка, отражающий ваше настро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900" w:hanging="1620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- Я желаю вам успехов и хорошего настроения на весь день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26pt;height:117pt" coordorigin="0,0" coordsize="2520,2340">
                                  <v:rect id="shape_0" stroked="f" o:allowincell="t" style="position:absolute;left:0;top:0;width:2519;height:23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19" stroked="f" o:allowincell="t" style="position:absolute;left:127;top:38;width:2264;height:2262;mso-wrap-style:none;v-text-anchor:middle;mso-position-horizontal-relative:char" type="_x0000_t75">
                                    <v:imagedata r:id="rId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ют портрет Солнышка, из трех предложенных, отражающий впечатления и настроение полученные от урока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конгитивного алгорит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600200" cy="148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9" descr="sun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640" y="24120"/>
                            <a:ext cx="143820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7pt" coordorigin="0,0" coordsize="2520,2340">
                <v:rect id="shape_0" stroked="f" o:allowincell="t" style="position:absolute;left:0;top:0;width:25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9" stroked="f" o:allowincell="t" style="position:absolute;left:127;top:38;width:2264;height:226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6:00Z</dcterms:created>
  <dc:creator>Никита</dc:creator>
  <dc:description/>
  <cp:keywords/>
  <dc:language>en-US</dc:language>
  <cp:lastModifiedBy>Компьютер</cp:lastModifiedBy>
  <dcterms:modified xsi:type="dcterms:W3CDTF">2011-07-02T12:16:00Z</dcterms:modified>
  <cp:revision>17</cp:revision>
  <dc:subject/>
  <dc:title/>
</cp:coreProperties>
</file>