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Тема урока: «</w:t>
      </w:r>
      <w:r>
        <w:rPr/>
        <w:t>Описание картины А.А. Пластова “Летом”</w:t>
      </w:r>
      <w:r>
        <w:rPr>
          <w:b/>
          <w:bCs/>
        </w:rPr>
        <w:t>»</w:t>
      </w:r>
    </w:p>
    <w:p>
      <w:pPr>
        <w:pStyle w:val="Style15"/>
        <w:rPr>
          <w:bCs/>
        </w:rPr>
      </w:pPr>
      <w:r>
        <w:rPr>
          <w:b/>
          <w:bCs/>
        </w:rPr>
        <w:t xml:space="preserve">Вид урока: </w:t>
      </w:r>
      <w:r>
        <w:rPr>
          <w:bCs/>
        </w:rPr>
        <w:t>развитие речи</w:t>
      </w:r>
    </w:p>
    <w:p>
      <w:pPr>
        <w:pStyle w:val="Style15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08" w:hanging="360"/>
        <w:jc w:val="both"/>
        <w:rPr/>
      </w:pPr>
      <w:r>
        <w:rPr>
          <w:b/>
          <w:iCs/>
        </w:rPr>
        <w:t>образовательная</w:t>
      </w:r>
      <w:r>
        <w:rPr>
          <w:b/>
        </w:rPr>
        <w:t>:</w:t>
      </w:r>
      <w:r>
        <w:rPr/>
        <w:t xml:space="preserve"> познакомить с жизнью и творчеством А.А. Пластова, научить как можно более полно описывать изображенное на картине; ввести в словарь учащихся слова: </w:t>
      </w:r>
      <w:r>
        <w:rPr>
          <w:i/>
        </w:rPr>
        <w:t>холодные и тёплые цвета, тон, фон, колорит</w:t>
      </w:r>
      <w:r>
        <w:rPr/>
        <w:t xml:space="preserve">;  закрепить правописание падежных окончаний имён прилагательны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Cs/>
        </w:rPr>
        <w:t>развивающая</w:t>
      </w:r>
      <w:r>
        <w:rPr>
          <w:i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развивать монологическую речь, пополнить лексику учащихся по теме «Лето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280"/>
        <w:ind w:left="720" w:right="108" w:hanging="360"/>
        <w:jc w:val="both"/>
        <w:rPr/>
      </w:pPr>
      <w:r>
        <w:rPr>
          <w:b/>
          <w:iCs/>
        </w:rPr>
        <w:t>воспитательная:</w:t>
      </w:r>
      <w:r>
        <w:rPr>
          <w:i/>
          <w:iCs/>
        </w:rPr>
        <w:t xml:space="preserve"> </w:t>
      </w:r>
      <w:r>
        <w:rPr/>
        <w:t>формирование коммуникативных навыков и нравственных позиций учащихся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репродукция картины А.А.Пластова “Летом”, репродукции других картин художника(«Лето», «Сенокос», «В деревне»); карточки.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I. Вступительное слово учителя</w:t>
      </w:r>
    </w:p>
    <w:p>
      <w:pPr>
        <w:pStyle w:val="Normal"/>
        <w:ind w:firstLine="709"/>
        <w:jc w:val="both"/>
        <w:rPr/>
      </w:pPr>
      <w:r>
        <w:rPr/>
        <w:t>Сегодня мы с вами познакомимся с творчеством выдающегося русского художника А. Пластова. А по одной из его картин напишем сочинение.</w:t>
      </w:r>
    </w:p>
    <w:p>
      <w:pPr>
        <w:pStyle w:val="Normal"/>
        <w:ind w:firstLine="709"/>
        <w:jc w:val="both"/>
        <w:rPr/>
      </w:pPr>
      <w:r>
        <w:rPr/>
        <w:t>А.А. Пластов родился в 1893 году в деревне Прислонихе  Ульяновской области, где провел большую часть своей жизни. Здесь живут герои его картин. Здесь поля, на которых работали его отец, деды и прадеды, сам художник. Вот почему он так хорошо знает жизнь русской деревни.</w:t>
      </w:r>
    </w:p>
    <w:p>
      <w:pPr>
        <w:pStyle w:val="Normal"/>
        <w:jc w:val="both"/>
        <w:rPr/>
      </w:pPr>
      <w:r>
        <w:rPr/>
        <w:t>В его полотнах с большой любовью и мастерством раскрывается красота и сила родной природы, выражается глубокое восхищение человеком-тружеником. Художник всегда стремится передать внутренний мир изображаемых им людей, их мысли , чувства, переживания. Любимые герои Пластова – деревенские ребятишки. Они присутствуют почти в каждом его произведении: “Витя-подпасок”, “Первый снег” «Полдень», «Сенокос», «Фашист пролетел», «Летом». Лето – это самое веселое, солнечное, жаркое время года. Его любят все. Это прекрасное время воспевают не только художники в своих картинах, но и поэты. Прочитаем стихи о лете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ихи А.А. Фета. Ф. И. Тютче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ак здесь свежо под липою густою –</w:t>
      </w:r>
    </w:p>
    <w:p>
      <w:pPr>
        <w:pStyle w:val="Normal"/>
        <w:ind w:firstLine="360"/>
        <w:jc w:val="both"/>
        <w:rPr/>
      </w:pPr>
      <w:r>
        <w:rPr/>
        <w:t>Полдневный зной сюда не проникал,</w:t>
      </w:r>
    </w:p>
    <w:p>
      <w:pPr>
        <w:pStyle w:val="Normal"/>
        <w:ind w:firstLine="360"/>
        <w:jc w:val="both"/>
        <w:rPr/>
      </w:pPr>
      <w:r>
        <w:rPr/>
        <w:t>И тысячи висящих надо мною</w:t>
      </w:r>
    </w:p>
    <w:p>
      <w:pPr>
        <w:pStyle w:val="Normal"/>
        <w:ind w:firstLine="360"/>
        <w:jc w:val="both"/>
        <w:rPr/>
      </w:pPr>
      <w:r>
        <w:rPr/>
        <w:t>Качаются душистых опахал</w:t>
      </w:r>
    </w:p>
    <w:p>
      <w:pPr>
        <w:pStyle w:val="Normal"/>
        <w:ind w:firstLine="360"/>
        <w:jc w:val="both"/>
        <w:rPr/>
      </w:pPr>
      <w:r>
        <w:rPr/>
        <w:t>А там, вдали, сверкает воздух жгучий</w:t>
      </w:r>
    </w:p>
    <w:p>
      <w:pPr>
        <w:pStyle w:val="Normal"/>
        <w:ind w:firstLine="360"/>
        <w:jc w:val="both"/>
        <w:rPr/>
      </w:pPr>
      <w:r>
        <w:rPr/>
        <w:t>Колебляся, как будто дремлет он.</w:t>
      </w:r>
    </w:p>
    <w:p>
      <w:pPr>
        <w:pStyle w:val="Normal"/>
        <w:ind w:firstLine="360"/>
        <w:jc w:val="both"/>
        <w:rPr/>
      </w:pPr>
      <w:r>
        <w:rPr/>
        <w:t>Так резко – слух снотворный и трескучий</w:t>
      </w:r>
    </w:p>
    <w:p>
      <w:pPr>
        <w:pStyle w:val="Normal"/>
        <w:ind w:firstLine="360"/>
        <w:jc w:val="both"/>
        <w:rPr/>
      </w:pPr>
      <w:r>
        <w:rPr/>
        <w:t>Кузнечиков неугомонный звон</w:t>
      </w:r>
    </w:p>
    <w:p>
      <w:pPr>
        <w:pStyle w:val="Normal"/>
        <w:ind w:firstLine="360"/>
        <w:jc w:val="both"/>
        <w:rPr/>
      </w:pPr>
      <w:r>
        <w:rPr/>
        <w:t>За мглой ветвей синеют неба своды,</w:t>
      </w:r>
    </w:p>
    <w:p>
      <w:pPr>
        <w:pStyle w:val="Normal"/>
        <w:ind w:firstLine="360"/>
        <w:jc w:val="both"/>
        <w:rPr/>
      </w:pPr>
      <w:r>
        <w:rPr/>
        <w:t xml:space="preserve">Как дымкою подернуты слегка, </w:t>
      </w:r>
    </w:p>
    <w:p>
      <w:pPr>
        <w:pStyle w:val="Normal"/>
        <w:ind w:firstLine="360"/>
        <w:jc w:val="both"/>
        <w:rPr/>
      </w:pPr>
      <w:r>
        <w:rPr/>
        <w:t>И, как мечты почиющий природы,</w:t>
      </w:r>
    </w:p>
    <w:p>
      <w:pPr>
        <w:pStyle w:val="Normal"/>
        <w:ind w:firstLine="360"/>
        <w:jc w:val="both"/>
        <w:rPr/>
      </w:pPr>
      <w:r>
        <w:rPr/>
        <w:t>Волнистые проходят облака.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ab/>
        <w:t>А.А. Фет.</w:t>
        <w:tab/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 xml:space="preserve">Сияет солнце, воды блещут, 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На всем улыбка, жизнь во всем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Деревья радостно трепещут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Купаясь в небе голубом.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Поют деревья, блещут воды,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Любовью воздух растворен,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И мир, цветущий мир природы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/>
      </w:pPr>
      <w:r>
        <w:rPr/>
        <w:t>Избытком жизни упоен.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 xml:space="preserve"> </w:t>
      </w:r>
      <w:r>
        <w:rPr/>
        <w:tab/>
        <w:t>Ф.И. Тют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юбите ли вы ходить в лес, собирать грибы и ягоды?</w:t>
      </w:r>
    </w:p>
    <w:p>
      <w:pPr>
        <w:pStyle w:val="Style15"/>
        <w:rPr/>
      </w:pPr>
      <w:r>
        <w:rPr>
          <w:rStyle w:val="StrongEmphasis"/>
        </w:rPr>
        <w:t>II. Беседа по картине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 xml:space="preserve">- Что прежде всего привлекло ваше внимание?( Яркая, солнечная опушка леса, здесь отдыхают девочка и женщина. Корзина и ведро с грибами, глиняный кувшин с ягодами. Красная косынка на голове у девочки и зелёная трава.) 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 xml:space="preserve">- Рассмотрите картину более внимательно. Кого изобразил художник?  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Опишите каждого более подробно, начните с описания с женщины. (На картине мы видим женщину и девочку. Наверное, это мать с дочкой или бабушка с внучкой. Женщина в синем платье, в фартуке. Она, видимо, очень устала, утомилась от долгой ходьбы по лесу, собирая грибы и ягоды, и теперь лежит в густой траве и дремлет, прикрыв лицо от солнца рукой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Как вы думаете, почему художник так отчетливо изобразил руки женщины? Какие они? (Руки у женщины загорелые, натруженные, сильные, - сразу видно, что она много работает. Художник хотел показать, что эта женщина – труженица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Опишите девочку: как она сидит, что делает, как  одета? (Девочка сидит на траве, вытянув босые ноги, неторопливо обрывает с ветки спелые, сочные ягоды малины и бросает их в кружку. На ней белое платье и красный платок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Что в наряде девочки особенно бросается в глаза? (Ярко-красный платочек сразу выделяет девочку, притягивает наш взгляд, и мы внимательно всматриваемся в её лицо. Её смуглое румяное лицо спокойно. Глаза опущены, тонкие чёрные брови несколько подняты вверх. Тёмные длинные волосы выбиваются из-под платка, одна волнистая прядь спадает на грудь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Что вы можете сказать о собаке, изображенной на картине? (собака тоже устала и легла отдохнуть. Она лежит около девочки, вытянула вперёд лапы и положила на них свою морду. Глаза у собаки прикрыты, уши опущены, висят как два лопуха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Где расположились грибники? Почему они выбрали именно это место? (Грибники расположились на тихой лесной полянке в тени под густыми ветвями берёзок, чтобы скрыться от жары. Полянка очень красивая: среди сочной, изумрудной зелени травы пестреют голубые колокольчики, ромашки с чуть поникшими лепестками, желтые козлобородники).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Как художник показал, что стоит солнечный тихий день? (Ослепительное солнце озаряет всю поляну окрашивает её  в желтоватый цвет. Яркий солнечный свет так и играет на листьях берёз, освещая их. От этого они золотистого цвета. Цветы, трава листья на деревьях спокойны, не шелохнутся, потому что в лесу тихо, безветренно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- Какие цвета использовал художник в своей картине? (Яркие, сочные краски, здесь преобладают зеленый, желтый, белый, светло-коричневый, розовый, красный.)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>
          <w:i/>
          <w:i/>
        </w:rPr>
      </w:pPr>
      <w:r>
        <w:rPr>
          <w:b/>
        </w:rPr>
        <w:t xml:space="preserve">Учитель. </w:t>
      </w:r>
      <w:r>
        <w:rPr/>
        <w:t xml:space="preserve">Цвет в картине имеет большое значение. С помощью цвета художник создает образ, передает своё отношение к изображаемому, вызывает определенное настроение. </w:t>
      </w:r>
      <w:r>
        <w:rPr>
          <w:i/>
        </w:rPr>
        <w:t xml:space="preserve">Желтый, красный, розовый, оранжевый цвета называют в живописи теплыми. </w:t>
      </w:r>
      <w:r>
        <w:rPr/>
        <w:t xml:space="preserve">Они напоминают тепло, огонь, помогают художнику передать радостное, светлое настроение. </w:t>
      </w:r>
      <w:r>
        <w:rPr>
          <w:i/>
        </w:rPr>
        <w:t xml:space="preserve">Синий, фиолетовый зеленый, серый – это холодные тона. </w:t>
      </w:r>
      <w:r>
        <w:rPr/>
        <w:t xml:space="preserve">Они обычно вызывают у нас чувства грусти, тоски, печали. Любой цвет в живописи может быть теплым холодным в зависимости от того, к какому цвету ближе его оттенок: </w:t>
      </w:r>
      <w:r>
        <w:rPr>
          <w:i/>
        </w:rPr>
        <w:t>к красно-оранжевому или сине-зеленому.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е же цвета использовал А.А. Пластов? </w:t>
      </w:r>
      <w:r>
        <w:rPr>
          <w:rStyle w:val="Emphasis"/>
        </w:rPr>
        <w:t>(Теплые – т.к. художник хотел передать хорошее и радостное настроение.)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ое впечатление произвела на вас картина? </w:t>
      </w:r>
      <w:r>
        <w:rPr>
          <w:rStyle w:val="Emphasis"/>
        </w:rPr>
        <w:t>(Хочется долго смотреть на картину. Природа, которая изображена на ней, нам очень близка и понятна. На картине много ярко-зеленого, желтого, белого, розового цветов. Эти цвета вызывают у нас радостное настроение.)</w:t>
      </w:r>
    </w:p>
    <w:p>
      <w:pPr>
        <w:pStyle w:val="Style15"/>
        <w:rPr>
          <w:rStyle w:val="StrongEmphasis"/>
        </w:rPr>
      </w:pPr>
      <w:r>
        <w:rPr>
          <w:rStyle w:val="Emphasis"/>
        </w:rPr>
        <w:t xml:space="preserve"> </w:t>
      </w:r>
      <w:r>
        <w:rPr>
          <w:rStyle w:val="StrongEmphasis"/>
        </w:rPr>
        <w:t>III. Лексическая работа (</w:t>
      </w:r>
      <w:r>
        <w:rPr>
          <w:rStyle w:val="StrongEmphasis"/>
          <w:b w:val="false"/>
        </w:rPr>
        <w:t>работа по карточкам</w:t>
      </w:r>
      <w:r>
        <w:rPr>
          <w:rStyle w:val="StrongEmphasis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Подберите к данным словам синоним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 w:val="false"/>
          <w:iCs/>
        </w:rPr>
        <w:t>Зеленый, яркий</w:t>
      </w:r>
      <w:r>
        <w:rPr>
          <w:bCs/>
          <w:iCs/>
        </w:rPr>
        <w:t>,</w:t>
      </w:r>
      <w:r>
        <w:rPr/>
        <w:t xml:space="preserve"> изумрудный</w:t>
      </w:r>
      <w:r>
        <w:rPr>
          <w:bCs/>
          <w:iCs/>
        </w:rPr>
        <w:t>,</w:t>
      </w:r>
      <w:r>
        <w:rPr/>
        <w:t xml:space="preserve"> ослепительный</w:t>
      </w:r>
      <w:r>
        <w:rPr>
          <w:bCs/>
          <w:iCs/>
        </w:rPr>
        <w:t>,</w:t>
      </w:r>
      <w:r>
        <w:rPr/>
        <w:t xml:space="preserve"> теплый, жаркий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- Составьте словосочетания и предложения со словами-синонимами: </w:t>
      </w:r>
      <w:r>
        <w:rPr>
          <w:rStyle w:val="StrongEmphasis"/>
          <w:i/>
          <w:iCs/>
        </w:rPr>
        <w:t>зеленый</w:t>
      </w:r>
      <w:r>
        <w:rPr>
          <w:rStyle w:val="StrongEmphasis"/>
        </w:rPr>
        <w:t xml:space="preserve"> – </w:t>
      </w:r>
      <w:r>
        <w:rPr>
          <w:rStyle w:val="StrongEmphasis"/>
          <w:i/>
          <w:iCs/>
        </w:rPr>
        <w:t>изумрудный</w:t>
      </w:r>
      <w:r>
        <w:rPr>
          <w:rStyle w:val="StrongEmphasis"/>
        </w:rPr>
        <w:t xml:space="preserve">, </w:t>
      </w:r>
      <w:r>
        <w:rPr>
          <w:rStyle w:val="StrongEmphasis"/>
          <w:i/>
          <w:iCs/>
        </w:rPr>
        <w:t>яркий</w:t>
      </w:r>
      <w:r>
        <w:rPr>
          <w:rStyle w:val="StrongEmphasis"/>
        </w:rPr>
        <w:t xml:space="preserve"> – </w:t>
      </w:r>
      <w:r>
        <w:rPr>
          <w:rStyle w:val="StrongEmphasis"/>
          <w:i/>
          <w:iCs/>
        </w:rPr>
        <w:t>ослепительный</w:t>
      </w:r>
      <w:r>
        <w:rPr/>
        <w:t xml:space="preserve">. </w:t>
      </w:r>
      <w:r>
        <w:rPr>
          <w:rStyle w:val="Emphasis"/>
        </w:rPr>
        <w:t>(Зеленая полянка, изумрудная трава; яркие краски, ослепительный луг и т.д)</w:t>
      </w:r>
    </w:p>
    <w:p>
      <w:pPr>
        <w:pStyle w:val="Normal"/>
        <w:rPr>
          <w:b/>
          <w:b/>
          <w:bCs/>
          <w:i/>
          <w:i/>
        </w:rPr>
      </w:pPr>
      <w:r>
        <w:rPr>
          <w:rStyle w:val="Emphasis"/>
          <w:b/>
          <w:i w:val="false"/>
        </w:rPr>
        <w:t>2. Работа со словарем</w:t>
      </w:r>
    </w:p>
    <w:p>
      <w:pPr>
        <w:pStyle w:val="Normal"/>
        <w:rPr/>
      </w:pPr>
      <w:r>
        <w:rPr>
          <w:b/>
        </w:rPr>
        <w:t>Багряный</w:t>
      </w:r>
      <w:r>
        <w:rPr/>
        <w:t xml:space="preserve">, -ая, -ое. Ярко-красный. </w:t>
      </w:r>
    </w:p>
    <w:p>
      <w:pPr>
        <w:pStyle w:val="Normal"/>
        <w:rPr/>
      </w:pPr>
      <w:r>
        <w:rPr/>
        <w:t xml:space="preserve">Слово исконно русское. Образовано от старославянского багръ – красная краска, красный цвет. </w:t>
      </w:r>
    </w:p>
    <w:p>
      <w:pPr>
        <w:pStyle w:val="Normal"/>
        <w:rPr/>
      </w:pPr>
      <w:r>
        <w:rPr/>
        <w:t>Синонимы: багровый, алый, пунцовый, пурпурный, рдяной, огневой, пламенный, рубиновый, кровавый, кумачовы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b/>
          <w:b/>
          <w:sz w:val="22"/>
          <w:szCs w:val="22"/>
        </w:rPr>
      </w:pPr>
      <w:r>
        <w:rPr>
          <w:b/>
        </w:rPr>
        <w:t>3. Сд</w:t>
      </w:r>
      <w:r>
        <w:rPr>
          <w:b/>
          <w:sz w:val="22"/>
          <w:szCs w:val="22"/>
        </w:rPr>
        <w:t>елайте орфографический разбор сл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2"/>
          <w:szCs w:val="22"/>
        </w:rPr>
        <w:t>Известный, коричневый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4. Вставь буквы.</w:t>
      </w:r>
      <w:r>
        <w:rPr/>
        <w:br/>
        <w:tab/>
        <w:t xml:space="preserve">На п….реднем план…. картины художник из…бразил девочку в бел…м плать…., красн…м пл….тке и с бус…ми из яго….. Рядом (с)ней л….жит с….бака. Девочка отделяет яг….ды (от)веет….чек и лист…ев и (с,з)кладыва….т их (в)кру….ку. </w:t>
        <w:br/>
        <w:tab/>
        <w:t xml:space="preserve">Позади людей озаренные ярким со…нцем трава и цв…ты, стройные б…резки и старый пень. На со…..нце трава светло-салатного цвета, а цветы разноцветные: ж…..лтые, роз….вые, фи….летовые. </w:t>
        <w:br/>
        <w:tab/>
        <w:t>Рядом с людьми, в тени, ст…..ит к….рзина с грибами и кувшин с соч(?)ными спелыми яг….дами.</w:t>
      </w:r>
    </w:p>
    <w:p>
      <w:pPr>
        <w:pStyle w:val="Style15"/>
        <w:rPr/>
      </w:pPr>
      <w:r>
        <w:rPr>
          <w:rStyle w:val="StrongEmphasis"/>
        </w:rPr>
        <w:t>IV. Работа над составлением плана</w:t>
      </w:r>
    </w:p>
    <w:p>
      <w:pPr>
        <w:pStyle w:val="Style15"/>
        <w:rPr/>
      </w:pPr>
      <w:r>
        <w:rPr/>
        <w:t>1. Вступление(первое впечатление от произведения)</w:t>
      </w:r>
    </w:p>
    <w:p>
      <w:pPr>
        <w:pStyle w:val="Style15"/>
        <w:rPr/>
      </w:pPr>
      <w:r>
        <w:rPr/>
        <w:t>2. Описание картины «Летом»</w:t>
      </w:r>
    </w:p>
    <w:p>
      <w:pPr>
        <w:pStyle w:val="Style15"/>
        <w:rPr/>
      </w:pPr>
      <w:r>
        <w:rPr/>
        <w:t xml:space="preserve">       </w:t>
      </w:r>
      <w:r>
        <w:rPr/>
        <w:t>а)внешний вид, выражение лиц, позы героев;</w:t>
      </w:r>
    </w:p>
    <w:p>
      <w:pPr>
        <w:pStyle w:val="Style15"/>
        <w:rPr/>
      </w:pPr>
      <w:r>
        <w:rPr/>
        <w:t xml:space="preserve">       </w:t>
      </w:r>
      <w:r>
        <w:rPr/>
        <w:t>б) Пейзаж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3. Заключение (настроение, которое создает картина)</w:t>
      </w:r>
    </w:p>
    <w:p>
      <w:pPr>
        <w:pStyle w:val="Normal"/>
        <w:tabs>
          <w:tab w:val="clear" w:pos="708"/>
          <w:tab w:val="left" w:pos="2240" w:leader="none"/>
        </w:tabs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V. Устная работа по плану</w:t>
      </w:r>
    </w:p>
    <w:p>
      <w:pPr>
        <w:pStyle w:val="Style15"/>
        <w:rPr/>
      </w:pPr>
      <w:r>
        <w:rPr/>
        <w:t>Учитель говорит, что описать изображенное на картине можно и в другой последовательности.</w:t>
      </w:r>
    </w:p>
    <w:p>
      <w:pPr>
        <w:pStyle w:val="Style15"/>
        <w:rPr/>
      </w:pPr>
      <w:r>
        <w:rPr>
          <w:rStyle w:val="StrongEmphasis"/>
        </w:rPr>
        <w:t>VI. Написание соч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spacing w:val="5"/>
        </w:rPr>
        <w:t>Лазаренко Г. П. Уроки русского языка в 5 классе: поиски и находки: - М.:Дрофа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pacing w:val="5"/>
        </w:rPr>
        <w:t>2.</w:t>
      </w:r>
      <w:r>
        <w:rPr>
          <w:spacing w:val="-13"/>
        </w:rPr>
        <w:t xml:space="preserve"> Ходякова Л. А., Новикова Л. И., Штыкина, Кабанова Е. В. Сочинение по картине в 5-м классе: Метод. пособие /  Ходякова Л. А., Новикова Л. И., Штыкина, Кабанова Е. В. - </w:t>
      </w:r>
      <w:r>
        <w:rPr>
          <w:spacing w:val="5"/>
        </w:rPr>
        <w:t>М.: ООО «Издательство Астрель»,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pacing w:val="5"/>
        </w:rPr>
        <w:t xml:space="preserve">3. </w:t>
      </w:r>
      <w:r>
        <w:rPr>
          <w:b/>
        </w:rPr>
        <w:t xml:space="preserve"> </w:t>
      </w:r>
      <w:r>
        <w:rPr>
          <w:spacing w:val="1"/>
        </w:rPr>
        <w:t>Русский     язык:     Учебник     для     5     кл.     общеобразовательных     учрежде</w:t>
        <w:softHyphen/>
      </w:r>
      <w:r>
        <w:rPr>
          <w:spacing w:val="2"/>
        </w:rPr>
        <w:t>ний /Т. А. Ладыженская, М. Т. Баранов, Л. А. Тростенцова и др. - 36-е издание, доработан</w:t>
        <w:softHyphen/>
      </w:r>
      <w:r>
        <w:rPr/>
        <w:t>ное. - М.: Просвещение, 2009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AAA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33:00Z</dcterms:created>
  <dc:creator>user</dc:creator>
  <dc:description/>
  <cp:keywords/>
  <dc:language>en-US</dc:language>
  <cp:lastModifiedBy>Admin</cp:lastModifiedBy>
  <dcterms:modified xsi:type="dcterms:W3CDTF">2011-05-26T12:37:00Z</dcterms:modified>
  <cp:revision>7</cp:revision>
  <dc:subject/>
  <dc:title>Тема урока: Описание картины А</dc:title>
</cp:coreProperties>
</file>