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чальная школа – детский сад №5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нешност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3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учитель англий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ВЕТЬЯРОВА ЕЛЕНА ЮР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Петропавловск-Камчатский</w:t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-РАССЛЕД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 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Bo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 xml:space="preserve">:      </w:t>
      </w:r>
      <w:r>
        <w:rPr>
          <w:i/>
          <w:sz w:val="28"/>
          <w:szCs w:val="28"/>
        </w:rPr>
        <w:t xml:space="preserve"> 1. повторить лексику “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dy</w:t>
      </w:r>
      <w:r>
        <w:rPr>
          <w:i/>
          <w:sz w:val="28"/>
          <w:szCs w:val="28"/>
        </w:rPr>
        <w:t>”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2. проверить восприятие лексики на слу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3. отработать навыки и умения чт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4.  учить составлять письменный рассказ-описание внешности.</w:t>
      </w:r>
    </w:p>
    <w:p>
      <w:pPr>
        <w:pStyle w:val="Normal"/>
        <w:ind w:left="3060" w:hanging="30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3060"/>
        <w:rPr/>
      </w:pPr>
      <w:r>
        <w:rPr>
          <w:b/>
          <w:sz w:val="28"/>
          <w:szCs w:val="28"/>
        </w:rPr>
        <w:t>Воспитательная цель:</w:t>
      </w:r>
      <w:r>
        <w:rPr>
          <w:i/>
          <w:sz w:val="28"/>
          <w:szCs w:val="28"/>
        </w:rPr>
        <w:t xml:space="preserve">   воспитание доброжелательности, стремления к  взаимопомощи, взаимодействию у детей,               культуры  общения.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цель: </w:t>
      </w:r>
      <w:r>
        <w:rPr>
          <w:i/>
          <w:sz w:val="28"/>
          <w:szCs w:val="28"/>
        </w:rPr>
        <w:t>закрепление пройденного лексико-грамматическ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hanging="30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вающая цель:       </w:t>
      </w:r>
      <w:r>
        <w:rPr>
          <w:i/>
          <w:sz w:val="28"/>
          <w:szCs w:val="28"/>
        </w:rPr>
        <w:t xml:space="preserve"> тренировка словесно-логического, наглядно-образного  мышления, воображения, развитие художественно-творческих способностей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и речево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: </w:t>
      </w:r>
      <w:r>
        <w:rPr>
          <w:b/>
          <w:i/>
          <w:sz w:val="28"/>
          <w:szCs w:val="28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на повторение: </w:t>
      </w:r>
      <w:r>
        <w:rPr>
          <w:i/>
          <w:sz w:val="28"/>
          <w:szCs w:val="28"/>
        </w:rPr>
        <w:t>лексика “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dy</w:t>
      </w:r>
      <w:r>
        <w:rPr>
          <w:i/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 «Части тела»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«ромашка», маркеры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ицы для творческого задания, цветные карандаш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и с изображением сказочных героев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А2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исьмо инопланетянина»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с описанием сказочных геро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252"/>
        <w:gridCol w:w="3430"/>
        <w:gridCol w:w="1250"/>
        <w:gridCol w:w="1452"/>
        <w:gridCol w:w="1632"/>
      </w:tblGrid>
      <w:tr>
        <w:trPr>
          <w:trHeight w:val="6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6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ЧЕСКАЯ ЗАРЯД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АЦИЯ ЛЕКС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ЛЕКС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     ЗА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годня мы с вами отправляемся в путешествие. Вы любите путешествовать? А какими должны быть путешественники? А что нужно делать, чтобы быть здоровым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е путешествие началось. И сначала мы отправляемся в гости к нашему другу Хоббиту. Хоббит очень нам рад. Ему как раз нужна наша помощ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лексики</w:t>
            </w:r>
          </w:p>
          <w:p>
            <w:pPr>
              <w:pStyle w:val="Normal"/>
              <w:ind w:left="376" w:hanging="3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Знакомый художник прислал Хоббиту его портрет, на портрете что-то написано. Хоббит потерял свои очки и просит вас прочитать надписи на портрете. А можно для всех этих слов подобрать одно обще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76" w:hanging="3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А вы хорошо знаете названия частей тела? Провери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ббит думает раз вы так хорошо знаете эти слова, то сможете разгадать его загадки. О ком из сказочных героев идет речь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вы так думаете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коллажа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к вы смогли отличить Бабу-Ягу от Дюймовочки? Какими бывают части тела?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376" w:hanging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слышите, кто-то стучится? Наверное не только мы пришли сегодня в гости к Хоббиту. Закройте на секундочку глаз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, вы узнали меня? Я знаменитый английский сыщик… Я разыскиваю некоторых из ваших одноклассников, хочу, чтобы они помогли мне в одном очень непростом деле. Правда я не знаю как их зовут, у меня есть только описание их внешности. Помогите мне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кто из вас хочет попробовать себя в роли сыщика?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76" w:hanging="3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 динамическая пауз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76" w:hanging="3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Вы, наверное, знаете, что Шерлок Холмс, не только умный, но еще и ловкий, и сильный. Дело в том, что он хороший спортсмен. А вы занимаетесь спортом, а для чего. Давайте покажем Шерлоку Холмсу, как мы делаем заряд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чтени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рлок Холмс говорит, что не зря вас разыскивал, вы действительно можете ему помочь. Он получил письмо от жителей далекой планеты. Они разыскивают своего друга, поэтому вложили в конверт описание его внешности. К сожалению, инопланетяне  забыли вложить в конверт фотографию, и Шерлок просит нас о помощи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вайте придумаем инопланетянину имя. Фотографию инопланетянина Шерлок Холмс поместит в газеты, чтобы его легче было найт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ббит рад, что вы смогли помочь Шерлоку, и предлагает вам поучаствовать в одном очень интересном деле. Отгадайте в каком? Правильно, он любит читать и писать сказки, а вас он просит помочь ему оформить свою новую книгу о сказочных героях.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або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 xml:space="preserve">сюрпризный момент: </w:t>
            </w:r>
            <w:r>
              <w:rPr>
                <w:i/>
                <w:sz w:val="28"/>
                <w:szCs w:val="28"/>
              </w:rPr>
              <w:t>пока вы работали, налетел ветер и разбросал лепестки нашей ромашки, давайте вернем их на место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вам больше всего понравилось на занятии?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llo ! Come her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ad and shoulders, knees and toes, knees and to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ad and shoulders, knees and toes, knees and to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eyes and ears, and mouth and no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 and shoulders, knees and toes, knees and toe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k you, sit down, plea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, forehead, hair, eyes, ears, nose, mouth, cheeks, teeth, hand, knee, leg, foot, toe, finger, ar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ind w:left="444" w:hanging="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is old. She has a big, long, nose. Her eyes are small and cruel. She has grey hair. She is ugly.</w:t>
            </w:r>
          </w:p>
          <w:p>
            <w:pPr>
              <w:pStyle w:val="Normal"/>
              <w:numPr>
                <w:ilvl w:val="0"/>
                <w:numId w:val="7"/>
              </w:numPr>
              <w:ind w:left="444" w:hanging="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 fat and funny. He has a big nose, red cheeks and kind eyes. His hair is  r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ind w:left="444" w:hanging="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 slim. He has black hair, black eyes. His nose is lo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ind w:left="444" w:hanging="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is slim and pretty. She has fair hair. Her eyes are blu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yes</w:t>
            </w:r>
            <w:r>
              <w:rPr>
                <w:sz w:val="28"/>
                <w:szCs w:val="28"/>
                <w:lang w:val="en-US"/>
              </w:rPr>
              <w:t>: big, small, blue, black, kind, etc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ars:</w:t>
            </w:r>
            <w:r>
              <w:rPr>
                <w:sz w:val="28"/>
                <w:szCs w:val="28"/>
                <w:lang w:val="en-US"/>
              </w:rPr>
              <w:t xml:space="preserve"> big, small, etc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air:</w:t>
            </w:r>
            <w:r>
              <w:rPr>
                <w:sz w:val="28"/>
                <w:szCs w:val="28"/>
                <w:lang w:val="en-US"/>
              </w:rPr>
              <w:t xml:space="preserve"> long, short, red, dark, fair, etc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face:</w:t>
            </w:r>
            <w:r>
              <w:rPr>
                <w:sz w:val="28"/>
                <w:szCs w:val="28"/>
                <w:lang w:val="en-US"/>
              </w:rPr>
              <w:t xml:space="preserve"> round, oval, nice, ugly, pretty, etc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se:</w:t>
            </w:r>
            <w:r>
              <w:rPr>
                <w:sz w:val="28"/>
                <w:szCs w:val="28"/>
                <w:lang w:val="en-US"/>
              </w:rPr>
              <w:t xml:space="preserve"> big, small, long, short, etc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 tall. He has black hair, big blue eyes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ядка</w:t>
            </w:r>
            <w:r>
              <w:rPr>
                <w:b/>
                <w:sz w:val="28"/>
                <w:szCs w:val="28"/>
                <w:lang w:val="en-US"/>
              </w:rPr>
              <w:t xml:space="preserve"> “Hands on your hips”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s on your hips, hands on your knee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them behind you, if you pleas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uch your shoulders, touch your toes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uch your ears, touch your no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have a big head and a small bod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have three big ear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have five small ey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have two hands. They are long. There are three fingers on each han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have two feet. They are big. There are no toes on them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es Hobbit like to do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сей лексики, с которой работали на занят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у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оходят в центр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отворение сопровождается движ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плакат с изображением Хоббита (части тела подписа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зывает части тела, дети показывают их на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картинки с изображениями Бабы-Яги, Карлсона, Буратино, Дюймов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ромашка из 5 лепестков, которые заполняются учителем под диктовку уче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девает кепку, ша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писывает одного из присутствующих учеников, дети должны отга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ередает кепку и шарф одному из уче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ботают в пар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каждой пары карточка с одним или несколькими предложениями, дети читают их, переводят, выходят к доске и рис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 получают индивидуальные странички с изображением сказочных персонажей, часть детей сами придумывают описание внешности героев, другие подбирают подходящие карточки с уже готовыми предложениями. раскрашивают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, чтение расск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ыходят к доске и возвращают на место лепестки с эпит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ая литература не использовалась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23:00Z</dcterms:created>
  <dc:creator>FuckYouBill</dc:creator>
  <dc:description/>
  <cp:keywords/>
  <dc:language>en-US</dc:language>
  <cp:lastModifiedBy>FuckYouBill</cp:lastModifiedBy>
  <dcterms:modified xsi:type="dcterms:W3CDTF">2011-11-12T04:23:00Z</dcterms:modified>
  <cp:revision>2</cp:revision>
  <dc:subject/>
  <dc:title>МУНИЦИПАЛЬНОЕ АВТОНОМНОЕ ОБРАЗОВАТЕЛЬНОЕ УЧРЕЖДЕНИЕ</dc:title>
</cp:coreProperties>
</file>