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асс: 2 (1-4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: литературное чте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: «Школа 2100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п урока: урок обучения чтению нов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урока: урок-исследовани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i/>
          <w:sz w:val="24"/>
          <w:szCs w:val="24"/>
        </w:rPr>
        <w:t>: «Анализ поэтического произведения. Р.Сеф «Странное дело»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1) формировать тип правильной читательской деятельности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чить  прогнозированию  содержания  текста, проводить  анали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читанного произведения через «диалог с автором», находить в текс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атериал для характеристики героев и формулировки основной мысл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ихотворения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) развивать устную речь (грамотно строить предложения), логическое 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ное мышление, воображение, внимание, навык работы в пара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оянного  состав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) обогащать жизненный опыт учеников, открывать мир нравственны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енностей, формировать чувства коллективизма, товарищества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брожела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доск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портрет Р.Сефа, выставка книг Р.Сефа, рисунки с изображением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пожника и художника, пословицы, слова – черты характера героев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ихотворения, слова «стихотворение», «Р.Сеф», «Странное дело»,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ова – цели урока;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на парта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лист с заданиями для каждого ученика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чебник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изация зна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к литературного чтения. Нас ждёт интересное путешествие в мир книг, знакомство с новым произведением. Каким? Кто его автор? Как оно называется? Попробуем предположить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виньте к себе лист с заданиями.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ыполните задание №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ля 1 групп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асшифруй слово, и ты узнаешь жанр произвед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         о          С          т          о          е       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х          р           и          в          н          е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ля 2 групп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знай имя автора. Его нужно исключить из списк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осов,  Р.Сеф,  Л.Толст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ля 3 групп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– Прочти название произвед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оннартс   олед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мере ответов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 дос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являются слова: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.Се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транное дел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оверим, верны ли наши предположения. Откройте учебник на странице 3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текстом  до чтени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- Назовите жанр произведения. Автор? Знакомы ли вы с его творчеством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Поставьте учебную задачу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ыбор одной из фраз-целей урока: Познакомиться с творчеством…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читель вывешивает на доску портрет Р.Сефа и обращает вним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 выставку его книг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Роман Семёнович Сеф – наш современник, он родился и живёт в г.Москва. Своё первое стихотворение поэт написал в 5 лет, и звучало оно так: «Берёза ждёт мороза! Берёза ждёт мороза!» Юный поэт был счастлив.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тех пор Р.Сеф написал более 25 книг, и все они для вас, ребята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. - Как называется стихотворение? Как можно сказать по-другому?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Сформулируйте следующие цели.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формулировка целей с опорой на фразы: Прочитать,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анализировать…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Рассмотрите иллюстрацию в учебнике. Что заметили? Как вы думаете, о чём это    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изведение?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Чтение текста про себ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рим, подтвердятся ли наши предположения. Прочитайте стихотворение про себя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подтвердились наши предположения? А как вы теперь ответите на вопрос: «О чём это стихотворение?»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 доску вывешиваются иллюстрации с изображениями художника и сапожника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апожник и художник – совсем непохожие профессии, но автор именно их, таких разных людей, сделал героями своего произведения. Почему? Есть над чем подумать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лагаю провести исследование. Определим его тему. Как вы думаете, почему автор так назвал своё произведение? Что странного он подметил?</w:t>
      </w:r>
    </w:p>
    <w:p>
      <w:pPr>
        <w:pStyle w:val="Normal"/>
        <w:tabs>
          <w:tab w:val="clear" w:pos="708"/>
          <w:tab w:val="left" w:pos="2475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апожника называли художником, а художника – сапожником.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 почему?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ши мнения разделились. Надо думать. Сформулируйт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му исследова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ч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апожника называли художником, а художника – сапожником?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Доск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ображение      ?    изображение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пожника        ↔       художника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ля того, чтобы ответить на этот вопрос, мы должны…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вторное обращение к целям урока: Прочитать…, Проанализировать…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Что буде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бъек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шег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сследования</w:t>
      </w:r>
      <w:r>
        <w:rPr>
          <w:rFonts w:cs="Times New Roman" w:ascii="Times New Roman" w:hAnsi="Times New Roman"/>
          <w:b w:val="false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475" w:leader="none"/>
          <w:tab w:val="center" w:pos="4819" w:leader="none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тихотворение.)</w:t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А кто стане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едметом исследования?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апожник и художник.)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переди у нас серьёзная работа. Поможем организму подготовиться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Физминутка)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с текстом во время чтения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авайте перечитаем стихотворение вслух, заглянем в глубь строки и поделимся возникшими мыслями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 – 2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итайте две первые строки. Что услышали в этой фразе? Достаточно этих слов, чтобы понять, над чем размышляет автор?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т.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читаем предложение до точки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 – 6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вам напомнили эти строки? И кто её герой? Кто такой сапожник? Узнаем о нём побольше. Прочтите следующие две строки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7 – 8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им вы представили себе сапожника? Мог быть такой человек на самом деле? Значит это не сказка, а что…? Дочитаем страницу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9 – 11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дайте вопрос автору. 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очему сапожника называли художником?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 как вы на него ответите?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Сапожник – мастер своего дела.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это первая часть нашей рабочей версии ответа по теме исследования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тите следующее предложение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2 – 17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заметили? Зачем автор повторяет строки? Кто такой художник? Что о нём говорит автор?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тём следующие три строки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8 – 20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пишите художника. Какой он? А такой человек может жить рядом с нами? Как вы думаете, почему автор не даёт подробного описания внешности сапожника и художника, только примерный возраст?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читаем предложение до точки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1 – 23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 хотел сказать автор этой фразой?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Художник ленился. Он писал плохие картины.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то вторая часть рабочей версии ответа по теме нашего исследования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читаем стихотворение.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4 – 25 строки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ратите внимание на знак в конце предложения. О чём спрашивает нас автор?</w:t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ожет ли быть, чтобы сапожника называли художником, а художник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апожником?)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пробуйте на него ответить.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апожник был мастером своего дела, у него «золотые руки». Он делал не     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 xml:space="preserve">  только удобную, но и красивую обувь. Его называли художником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Ххудожник не вкладывал в свою работу душу, у него не было таланта. Он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исал некрасивые картины. За это его называли сапожником.)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ы сформулировали нашу версию ответа по теме исследования. Отдохнём и подготовимся к последнему этапу исследования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изминутка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бота над выразительностью чтени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Как вы думаете, это стихотворение – игра, фантазия, сказка, раздумье? Докажите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 нужно читать стихотворение? Какие строки наиболее ярко выражают размышление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тите удивлённо, задумчиво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ы сказали, что для понимания главной мысли стихотворения внешний вид героев неважен. А что тогда, по-вашему, важно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Найдите на ваших листах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дание №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выполните его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дание одинаковое для все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азови черты характера сапожника, художника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лова на выбо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рудолюбие,лень,небрежность,безответственность,мастерство,равнодушие,надёжность, аккуратность.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зовите черты характера сапожника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о мере ответов детей слова - карточки появляются на доске и размещаются под изображением сапожника.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 автор относится к герою? А вы разделяете его точку зрения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тите строки о сапожнике так, чтобы мы это почувствовали, услышали?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ак почему Р.Сеф называет сапожника художником?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апожник – мастер своего дела.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то первая часть итоговой версии нашего исследовани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зовите черты характера художника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тветы – слова на карточках размещаются под изображением художника.)</w:t>
      </w:r>
    </w:p>
    <w:p>
      <w:pPr>
        <w:pStyle w:val="Normal"/>
        <w:tabs>
          <w:tab w:val="clear" w:pos="708"/>
          <w:tab w:val="left" w:pos="1260" w:leader="none"/>
          <w:tab w:val="left" w:pos="80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 автор относится к художнику? А вы согласны с ним?</w:t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тите строки о художнике, выразив своё отношение к нему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чему Р.Сеф называет художника сапожником?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Художник – человек, который не вкладывал в свой труд душу, ленился.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то вторая часть нашей итоговой версии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итайте две последние строки так, чтобы мы услышали обращение автора к нам, читателям, с вопросом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тобы дать ответ на вопрос автора, прочитаем стихотворение выразительно, передав своё отношение к героям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то хочет, может выучить стихотворение наизусть к следующему уроку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ответьте на вопрос автора.</w:t>
      </w:r>
    </w:p>
    <w:p>
      <w:pPr>
        <w:pStyle w:val="Normal"/>
        <w:tabs>
          <w:tab w:val="clear" w:pos="708"/>
          <w:tab w:val="left" w:pos="1260" w:leader="none"/>
          <w:tab w:val="center" w:pos="4819" w:leader="none"/>
          <w:tab w:val="left" w:pos="721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т, это не странное дело.)</w:t>
        <w:tab/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чему?</w:t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отвечают, объединяя в ответ 1 и 2 части итоговой версии.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Это наша итоговая версия исследовани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текстом после чтени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к вы думаете, можно ли словами «сапожник», «художник» назвать повара, музыканта, футболиста, ученика? Поделитесь своими мыслями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А рядом с вами есть такие люди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ом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ьте рассказ об одном из таких людей; кто затрудняется, может рассказать о сапожнике или художнике из стихотворения так, как будто это ваши знакомые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пришло время подвести итог нашего исследования. Выполните задание №3 на листочках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дание обще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очитай предложение – главную мысль стихотво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быть сапожнико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лавен тр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хороши!)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акая формулировка главной мысли кажется вам наиболее точной?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так, мы сделали окончательный вывод по теме нашего исследования, который звучит так: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До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    </w:t>
      </w:r>
      <w:r>
        <w:rPr>
          <w:rFonts w:cs="Times New Roman" w:ascii="Times New Roman" w:hAnsi="Times New Roman"/>
          <w:sz w:val="24"/>
          <w:szCs w:val="24"/>
        </w:rPr>
        <w:t>«ЧЕЛОВЕК   СЛАВЕН   ТРУДОМ!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ше исследование закончено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ыставление отметок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 Рефлекс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ниги, как деревья, раскрывают свои страницы – листочки навстречу нам, читателям, и помогают стать настоящими людьми. И люди, как деревь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станьте, дети, опустите руки. Наше тело – ствол дерева. Ноги – корни. Кто познакомился с творчеством Р.Сефа, научился выразительно читать стихотворение, поставьте ноги на ширину плеч. Наши руки – ветки. Кому удалось справиться со всеми заданиями, согните руки в локтях. На ветках набухают почки – кулачки, а раскрытые ладошки – листь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то понял, что хотел сказать нам, читателям, своим стихотворением Р.Сеф, раскройте кулачки – почки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ысленно оцените свою работу на уроке. Кто может назвать себя художником – читателем, поднимите руки – ветки и помашите ими. Это наша благодарность художнику – поэту Роману Семёновичу Сефу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ш урок окончен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3:00Z</dcterms:created>
  <dc:creator>Валерий</dc:creator>
  <dc:description/>
  <cp:keywords/>
  <dc:language>en-US</dc:language>
  <cp:lastModifiedBy>Марина</cp:lastModifiedBy>
  <dcterms:modified xsi:type="dcterms:W3CDTF">2012-07-04T07:59:00Z</dcterms:modified>
  <cp:revision>19</cp:revision>
  <dc:subject/>
  <dc:title>Класс: 2 (1-4)</dc:title>
</cp:coreProperties>
</file>