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15" w:type="dxa"/>
            <w:tcBorders/>
            <w:vAlign w:val="center"/>
          </w:tcPr>
          <w:p>
            <w:pPr>
              <w:pStyle w:val="Heading1"/>
              <w:spacing w:before="240" w:after="120"/>
              <w:jc w:val="center"/>
              <w:rPr/>
            </w:pPr>
            <w:r>
              <w:rPr>
                <w:sz w:val="36"/>
                <w:szCs w:val="36"/>
              </w:rPr>
              <w:t>Тесты по физической культур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8"/>
              <w:gridCol w:w="4827"/>
            </w:tblGrid>
            <w:tr>
              <w:trPr/>
              <w:tc>
                <w:tcPr>
                  <w:tcW w:w="4788" w:type="dxa"/>
                  <w:tcBorders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1. Измерить длину тела можно с помощью: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секундомера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ростометра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динамометра</w:t>
                  </w:r>
                </w:p>
                <w:p>
                  <w:pPr>
                    <w:pStyle w:val="Style17"/>
                    <w:spacing w:before="0" w:after="283"/>
                    <w:ind w:left="36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2. Главная опора человека при движении: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мышцы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внутренние органы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скелет</w:t>
                  </w:r>
                </w:p>
                <w:p>
                  <w:pPr>
                    <w:pStyle w:val="Style17"/>
                    <w:spacing w:before="0" w:after="283"/>
                    <w:ind w:left="36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3. Что такое физическое развитие?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Уровень, антропометрических показателей (рост, вес, окружность грудной клетки, состояние осанки, жизненная емкость легких и т.д.)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Мышцы, которыми человек может управлять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Физические качества (выносливость, ловкость, быстрота, сила, гибкость)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    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4. Утренняя гимнастика – это..: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Важный элемент двигательного режима, где сосредоточен комплекс физических упражнений.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Метод быстрого просыпания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Один из методов похудания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    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</w:t>
                  </w:r>
                  <w:r>
                    <w:rPr/>
                    <w:t>5. Дайте определение «здоровье» в уставе Всемирной организации здравоохранения: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Состояние полного физического, душевного и социального благополучия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Отсутствие болезни.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Способность организма к выполнению профессиональных функций.</w:t>
                  </w:r>
                </w:p>
                <w:p>
                  <w:pPr>
                    <w:pStyle w:val="Style17"/>
                    <w:spacing w:before="0" w:after="283"/>
                    <w:ind w:left="72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6. Вид спорта, известный как «королева спорта»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Легкая атлетика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Стрельба из лука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Художественная гимнастика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  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7. Вид спорта, где больше проявляется гибкость :</w:t>
                  </w:r>
                </w:p>
                <w:p>
                  <w:pPr>
                    <w:pStyle w:val="Style17"/>
                    <w:spacing w:before="0" w:after="283"/>
                    <w:ind w:left="770" w:hanging="360"/>
                    <w:rPr/>
                  </w:pPr>
                  <w:r>
                    <w:rPr/>
                    <w:t>А)       Хоккей</w:t>
                  </w:r>
                </w:p>
                <w:p>
                  <w:pPr>
                    <w:pStyle w:val="Style17"/>
                    <w:spacing w:before="0" w:after="283"/>
                    <w:ind w:left="770" w:hanging="360"/>
                    <w:rPr/>
                  </w:pPr>
                  <w:r>
                    <w:rPr/>
                    <w:t>Б)       Баскетбол</w:t>
                  </w:r>
                </w:p>
                <w:p>
                  <w:pPr>
                    <w:pStyle w:val="Style17"/>
                    <w:spacing w:before="0" w:after="283"/>
                    <w:ind w:left="770" w:hanging="360"/>
                    <w:rPr/>
                  </w:pPr>
                  <w:r>
                    <w:rPr/>
                    <w:t>В)       Фигурное катание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                        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8. Вид спорта, где больше проявляется дыхательная функция: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Плавание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Фехтование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Дартс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9. Где нельзя измерить пульс?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В области шеи.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На запястье.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Около пупка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     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10. Где больше проявляется физическая качество «сила»?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Лазанье по канату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Синхронное плавание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Бег на короткие дистанции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 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 xml:space="preserve">11. Отличительные  внешние признаки утомление организма человека:  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Одышка, потливость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Повышенный пульс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Головная боль.</w:t>
                  </w:r>
                </w:p>
              </w:tc>
              <w:tc>
                <w:tcPr>
                  <w:tcW w:w="4827" w:type="dxa"/>
                  <w:tcBorders/>
                </w:tcPr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12. Что такое закаливание?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Переохлаждение или перегрев организма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Повышенная устойчивость организма к неблагоприятным внешним воздействиям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Выполнение утренней гигиенической гимнастики</w:t>
                  </w:r>
                </w:p>
                <w:p>
                  <w:pPr>
                    <w:pStyle w:val="Style17"/>
                    <w:spacing w:before="0" w:after="283"/>
                    <w:ind w:left="360" w:hanging="0"/>
                    <w:rPr/>
                  </w:pPr>
                  <w:r>
                    <w:rPr/>
                    <w:t>  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13. Что не включают в утреннюю гигиеническую гимнастику?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Ходьбу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Наклоны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Бег на длинную дистанцию</w:t>
                  </w:r>
                </w:p>
                <w:p>
                  <w:pPr>
                    <w:pStyle w:val="Style17"/>
                    <w:spacing w:before="0" w:after="283"/>
                    <w:ind w:left="36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14. В какой профессии больше проявляется физическое качество «ловкость»: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Инженер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Бухгалтер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Кондитер</w:t>
                  </w:r>
                </w:p>
                <w:p>
                  <w:pPr>
                    <w:pStyle w:val="Style17"/>
                    <w:spacing w:before="0" w:after="283"/>
                    <w:ind w:left="36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15. Как в древней Греции называли людей, следивших за соблюдением правил олимпийских состязаний, отбором, подготовкой атлетов и мест соревнований?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Олимпионики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Эвпатриды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Элланодики</w:t>
                  </w:r>
                </w:p>
                <w:p>
                  <w:pPr>
                    <w:pStyle w:val="Style17"/>
                    <w:spacing w:before="0" w:after="283"/>
                    <w:ind w:left="36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16. Кто из императоров изменил программу Игр и стал победителем во всех без исключения турнирах?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 xml:space="preserve">А)       Феодосий </w:t>
                  </w:r>
                  <w:r>
                    <w:rPr>
                      <w:lang w:val="en-US"/>
                    </w:rPr>
                    <w:t>II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Нерон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Сулла</w:t>
                  </w:r>
                </w:p>
                <w:p>
                  <w:pPr>
                    <w:pStyle w:val="Style17"/>
                    <w:spacing w:before="0" w:after="283"/>
                    <w:ind w:left="36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17. Кто из римских императоров издал декрет о разрушении языческих храмов, после чего Олимпиада прекратила свое существование?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8 дней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10 дней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12 дней</w:t>
                  </w:r>
                </w:p>
                <w:p>
                  <w:pPr>
                    <w:pStyle w:val="Style17"/>
                    <w:spacing w:before="0" w:after="283"/>
                    <w:ind w:left="36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18. При развитии гибкости следует стремиться к: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Гармоничному увеличению подвижности в основных суставах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Достижению максимальной амплитуды движений в основных суставах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Оптимальной амплитуде движений в плечевом, тазобедренном, коленном суставах.</w:t>
                  </w:r>
                </w:p>
                <w:p>
                  <w:pPr>
                    <w:pStyle w:val="Style17"/>
                    <w:spacing w:before="0" w:after="283"/>
                    <w:ind w:left="36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19. Что означает в баскетболе термин «пробежка» при выполнении броска в кольцо: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Выполнения с мячом в руках одного шага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Выполнения с мячом в руках двух шагов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Выполнения с мячом в руках трех шагов</w:t>
                  </w:r>
                </w:p>
                <w:p>
                  <w:pPr>
                    <w:pStyle w:val="Style17"/>
                    <w:spacing w:before="0" w:after="283"/>
                    <w:ind w:left="360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spacing w:before="0" w:after="283"/>
                    <w:rPr/>
                  </w:pPr>
                  <w:r>
                    <w:rPr/>
                    <w:t>20. С какой целью планируют режим дня: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А)       С целью организации рационального режима питания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Б)       С целью поддержания высокого уровня работоспособности организма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В)       С целью четкой организации текущих дел, их выполнение в установленные сроки.</w:t>
                  </w:r>
                </w:p>
                <w:p>
                  <w:pPr>
                    <w:pStyle w:val="Style17"/>
                    <w:spacing w:before="0" w:after="283"/>
                    <w:ind w:left="720" w:hanging="360"/>
                    <w:rPr/>
                  </w:pPr>
                  <w:r>
                    <w:rPr/>
                    <w:t>Г)       С целью высвобождения времени на отдых и снятие нервных напряжений.</w:t>
                  </w:r>
                </w:p>
              </w:tc>
            </w:tr>
          </w:tbl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Тест №2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по физической культур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1. В первых известных нам Олимпийских играх, состоявшихся в 776г. до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шей эры, атлеты  состязались в  беге на дистанции, равной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а) одному  стадию;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) двойной длине стадион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 200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) во время тех  Игр атлеты состязались  в борьбе и метаниях, а не в беге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.Чем  награждались победители олимпионики?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 оливковой  ветвью и лавровым венко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) лавровой  ветвью  и оливковым  венко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 оливковой  ветвью и золотым  руно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) лавровым  венком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3. Первый  олимпийский  чемпион, уроженец Республики Саха (Якутия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 Владимир Голованов (тяжелая атлетика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) Роман  Дмитриев (вольная борьба)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в) Тимир  Пинегин  (парусный  спорт);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) Павел   Пинигин     (вольная борьба)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4. Какие упражнения неэффективны  при формировании телосложени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 упражнения, способствующие  увеличению  мышечной масс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) упражнения, способствующие  снижению  веса тел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 упражнения, объединенные в  форме круговой  тренировк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) упражнения, способствующие  повышению быстроты  движени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5. Индивидуальные способы  контроля за  уровнем  физической  подготовленности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 по внутренним  ощущения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) по  особенностям ночного  сна и пробужде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 тесты по  оценке  развития  выносливости  в  работе статическог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 динамического  характер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) по показаниям артериального   давления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6. Главной причиной  нарушения осанки являетс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 привычка к  определенным  позам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б) слабость мышц;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 отсутствие  движений  во  время  школьных уроко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) ношение сумки, портфеля  на  одном  плече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7. Что понимается под  термином «средства физической  культуры»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 лекарственные средства, санитарные норм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б) физические  упражнения, оздоровительные силы  природы, гигиенические факторы;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 медицинское обследование, санатории, курорты,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)  спортзалы,  тренажеры, спортинвентарь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8. При  развитии гибкости следует  стремиться к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а) гармоничному увеличению подвижности в  основных  суставах;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) достижению  максимальной амплитуды движений в основных  сустав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 оптимальной амплитуде движений в  плечевом, тазобедренном, коленном сустав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)  восстановлению  нормальной амплитуды движений  суставов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9.Какие мероприятия необходимо  включить  перед  выполнением  физических  упражнений,  требующих максимального  мышечного усилия?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 кроссовый  бег на  длинную  дистанцию для  повышения  функциональной  готовност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) контроль  за  функциональным состоянием организма,  правильный  выбор  физических  упражнений,  контроль за  правильным  выполнением упражнен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 психологический  настро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г)  провести  тщательную  разминку,  выполнить  подводящие  упражнения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0.Как  правильно  организовать  занятие, чтобы  избежать  травмы при  самостоятельных  занятиях  физическими упражнениями?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 найти подходящее  место и  напарник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) учитывать  точность, направление, амплитуду того или  иного движе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в) проверить  инвентарь,  соответствие  одежды, учитывать  уровень  физической и  технической  подготовки, места и время  проведения  занятий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11.Чем  характеризуется  утомление: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 отказом от работ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б) временным  снижением работоспособности  организма;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 повышенной ЧСС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) пониженной ЧСС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2.Положительное влияние физических упражнений на  развитие функциональных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озможностей организма  будет  зависеть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 от  технической  и физической подготовленности занимающихс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б) от особенностей реакций  систем  организма в  ответ на  выполняемые упражнения;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 от  состояния  здоровья и  самочувствия занимающихся  во  время выполняемых  упражнени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) от  величины  физической  нагрузки и  степени напряжения в работе  определенных  мышечных групп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3.С  какой целью  планируют  режим  дн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 с целью  организации  рационального режима  питания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б) с целью поддержания  высокого  уровня работоспособности организма;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 с  целью четкой  организации  текущих  дел, их выполнения  в установленные  срок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) с  целью высвобождения времени  на  отдых и  снятие  нервных  напряжени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4.Где зажигается факел олимпийского огня?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 на  олимпийском стадионе в  Афинах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) на  олимпийском  стадионе в Риме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 на стадионе города-организатора Игр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) на  олимпийском  стадионе в Риме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/>
              <w:t xml:space="preserve">г) у развалин  храма Геры в Олимпии;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5.Какой из  перечисленных  видов не  входит в  программу современного  пятиборь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  стрельба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) фехтование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в)  гимнастика;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) верховая  езд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6. Основные  источники энергии  для  организма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  белки, витамин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)  углеводы, жир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  углеводы, минеральные элементы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)  белки, жиры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7.Под физическим развитием понимается: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а) процесс изменения морфо-функциональных  свойств организма  человека, протекающий на  протяжении все  жизни;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)  процесс физической  подготовке, направленный на  развитие физических качеств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 процесс изменения морфо-функциональных свойств  организма человека, протекающий под влиянием занятий  физическими упражнениям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) педагогический  процесс по фрмированию правильной осанки и развитию мышц, обеспечивающих  ее продвижение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8.При каких  переломах транспортная шина должна  захватить три сустава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 при переломах плечевой и бедренной  кист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)  при  переломах  лучевой и малоберцовой костей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 при переломах локтевой кости и  бедренной  кости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)  при переломах большеберцовой и малоберцовой костей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19.Оказание доврачебной помощи при появлении мозолей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 вымыть  этот участок тела,  проколоть и  наложить марлевую  повязку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) необходимо проколоть и вымыть этот участок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  срезать, промыть дезинфицирующим раствором и положить марлевую  повязку;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г)  нельзя ее срезать и  прокалывать.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20. Назовите якутские национальные прыжки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)   «Кыылы», « хаас», «куобах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б)   «ыстанга», «кылыы», «кырынаас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в)    «ыстанга», «куобах», «кылыы»;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г)    «кылыы», «кырынаас», «ыста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Arial Unicode MS" w:cs="FreeSans;MS Mincho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4:00Z</dcterms:created>
  <dc:creator>mint </dc:creator>
  <dc:description/>
  <cp:keywords/>
  <dc:language>en-US</dc:language>
  <cp:lastModifiedBy>UserPC</cp:lastModifiedBy>
  <dcterms:modified xsi:type="dcterms:W3CDTF">2013-09-30T21:49:00Z</dcterms:modified>
  <cp:revision>3</cp:revision>
  <dc:subject/>
  <dc:title>тесты по физической культуре</dc:title>
</cp:coreProperties>
</file>