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бры молод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6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КОНКУРСА – ЗАБ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 детей интереса к русским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культуры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силы, ловкости, быст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вуют:</w:t>
      </w:r>
      <w:r>
        <w:rPr>
          <w:sz w:val="28"/>
          <w:szCs w:val="28"/>
        </w:rPr>
        <w:t xml:space="preserve"> две команды мальчиков по 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скетбольных,</w:t>
      </w:r>
    </w:p>
    <w:p>
      <w:pPr>
        <w:pStyle w:val="Normal"/>
        <w:jc w:val="both"/>
        <w:rPr/>
      </w:pPr>
      <w:r>
        <w:rPr>
          <w:sz w:val="28"/>
          <w:szCs w:val="28"/>
        </w:rPr>
        <w:t>2 волейбольных мя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егли,</w:t>
      </w:r>
    </w:p>
    <w:p>
      <w:pPr>
        <w:pStyle w:val="Normal"/>
        <w:jc w:val="both"/>
        <w:rPr/>
      </w:pPr>
      <w:r>
        <w:rPr>
          <w:sz w:val="28"/>
          <w:szCs w:val="28"/>
        </w:rPr>
        <w:t>2 ябло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унд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зала: </w:t>
      </w:r>
    </w:p>
    <w:p>
      <w:pPr>
        <w:pStyle w:val="Normal"/>
        <w:jc w:val="both"/>
        <w:rPr/>
      </w:pPr>
      <w:r>
        <w:rPr>
          <w:sz w:val="28"/>
          <w:szCs w:val="28"/>
        </w:rPr>
        <w:t>Стены спортзала оформлены плакатами «Золотое время – молодое племя!»,  «Честь и хвала добру молодцу!», «Если народ един – он непобедим!», «Кто храбр да стоек, тот десятерых стоит!», «Если по-русски скроен - и один в поле воин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 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>В</w:t>
      </w:r>
      <w:r>
        <w:rPr>
          <w:sz w:val="28"/>
          <w:szCs w:val="28"/>
          <w:u w:val="single"/>
        </w:rPr>
        <w:t>едущий</w:t>
      </w:r>
      <w:r>
        <w:rPr>
          <w:u w:val="single"/>
        </w:rPr>
        <w:t>:</w:t>
      </w:r>
      <w:r>
        <w:rPr/>
        <w:t xml:space="preserve"> </w:t>
      </w:r>
      <w:r>
        <w:rPr>
          <w:sz w:val="28"/>
          <w:szCs w:val="28"/>
        </w:rPr>
        <w:t>Сегодня у нас необычное мероприятие: конкурс-забава «Добры-молод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ревле русские молодцы славились удалью молодецкою, силой богатырской, уважением к молоду и стару, любовью к отечеству. Эти же качества воспитывают у себя наши ребята. В нашем конкурсе принимают участие команды «Русичи» и «Витяз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обращается к участникам: «Ой, уж где вы, добры молодцы? Вы потешьте народ русский наш! Выходите-ка на широкий круг, во широкий круг силой мерятьс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ЭСТАФЕТА-РАЗМИН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ы стоят в двух колоннах, ноги на ширине плеч. Первый игрок прокатывает мяч по полу между ногами всех игроков команды, последний принимает мяч, бежит вперёд, становится первым, прокатывает мяч и т.д. Побеждает команда, быстрее закончившая эстафе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«В детстве из русских сказок мы узнали о силе, мужестве и славе русских богатырей. В следующем конкурсе наши добры молодцы освободят красну девицу от чар злого колдун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«ВОЛШЕБНОЕ  ЯБЛОКО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ы строятся в две шеренги, игроки передают друг другу без помощи рук «волшебное яблоко», которое они прижимают подбородком к груди. Последний участник берёт яблоко в руку и несёт красной девице, с поклоном отдаёт его. Это означает, что он освободил девицу от чар злого колд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«Всякому молодцу своя милая хорош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«ЗАЩИТИ  ОТ РАЗБОЙНИКОВ»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круг приглашают команду «Русичей», игроки встают по окружности круга. В центре стоит красна девица, её в течении 30 секунд должен защищать от попадания мячом добрый молодец из команды «Витязе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же самое задание выполняет добрый молодец  из команды «Русиче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дает та команда, чей добрый молодец смог защитить красну девицу от ударов мяч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«Честь и хвала добру молодцу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«ПЕРЕКАТИ –ПОЛЕ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лшебное «перекати-поле» обозначено кеглями на расстоянии  3-4 метра. Участники ложатся на живот, плечом к плечу, руки согнуты в локтях, прижаты к груди ладонями вниз. Последний участник перекатывается вперёд через всех участников команды и ложится первым. То же друг за другом выполняют другие игроки. Побеждает команда, первой «перекатившаяся» через по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«Если народ един - он непобед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е боя силушкой померяться вызываются команды «Русичи» и «Витяз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«СТЕНКА  НА  СТЕНКУ»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и команд становятся в шеренгу через одного лицом в противоположные стороны и берут друг друга под руки. По сигналу каждая команда устремляется вперёд. Побеждает та, которая первой перетянет другую за контрольную ли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ЕРЕТЯГИВАНИЕ  КАНАТ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ая команда участвует в полном составе. После завершения конкурса </w:t>
      </w:r>
      <w:r>
        <w:rPr>
          <w:i/>
          <w:sz w:val="28"/>
          <w:szCs w:val="28"/>
          <w:u w:val="single"/>
        </w:rPr>
        <w:t>ведущий</w:t>
      </w:r>
      <w:r>
        <w:rPr>
          <w:i/>
          <w:sz w:val="28"/>
          <w:szCs w:val="28"/>
        </w:rPr>
        <w:t xml:space="preserve"> произносит: «Молодость горы шатает, молодому всё просто. Сегодня победили одни, завтра победят други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ЕДИНОБОРСТВО  НА  РУКАХ  «АРМРЕСЛИНГ»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i/>
          <w:sz w:val="28"/>
          <w:szCs w:val="28"/>
        </w:rPr>
        <w:t xml:space="preserve"> «Кто храбр да стоек, тот десятерых стои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яется молодец-победитель, приносящий своей команде зачётное оч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«КТО ВЫШЕ?» ( ИГРА « УДОЧКА»)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грающие становятся в круг. Ведущий в середине круга вращает верёвку с мячом на конце. Ребята внимательно следят, чтобы мяч не задел их, и как только мяч приближается к ногам, подпрыгивают, задевший верёвку или мяч выходит из игры. Когда остаются три участника, игра прекращается. Все трое объявляются победите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«КТО  СИЛЬНЕЕ?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евнуются по 3 человека из каждой команды – каждый за себ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и становятся в круг, образованный связанной верёвкой, спиной друг к другу, верёвка на уровне талии. Впереди игроков на расстоянии 3 метра стоят кегли. По сигналу каждый устремляется к своей кегле и пытается взять её в руки. Побеждает тот, кто быстрее это сделал т.е. сильнейши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«Если по русски скроен - и один в поле воин. Вот и подошёл к концу наш конкурс «Добры молодцы». Хорошая была забава, да коротенькая, вся вышла. До новых встре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. Ведущий объявляет победителей  в командном и личном перве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ная литература:  журнал «Физкультура в школ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29:00Z</dcterms:created>
  <dc:creator>User</dc:creator>
  <dc:description/>
  <cp:keywords/>
  <dc:language>en-US</dc:language>
  <cp:lastModifiedBy>ПК-41</cp:lastModifiedBy>
  <dcterms:modified xsi:type="dcterms:W3CDTF">2012-03-19T16:45:00Z</dcterms:modified>
  <cp:revision>11</cp:revision>
  <dc:subject/>
  <dc:title>ИНСТРУКЦИЯ</dc:title>
</cp:coreProperties>
</file>