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ОУ «Гимназия №5 г. Белгород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английского языка: Попова О. А., Селина Ю.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ероприятия по английскому языку в 3 классе “</w:t>
      </w:r>
      <w:r>
        <w:rPr>
          <w:b/>
          <w:sz w:val="36"/>
          <w:szCs w:val="36"/>
          <w:lang w:val="en-US"/>
        </w:rPr>
        <w:t>W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elebrat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Easter</w:t>
      </w:r>
      <w:r>
        <w:rPr>
          <w:b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>формирование лингвострановедческой компетенции уча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лексических навыков по теме «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олерантного отношения к чужой куль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аудиоза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 xml:space="preserve"> “I will sing with a spirit”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зентация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ор и экран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даточный материал с текстом песни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готовки пасхальных открыток;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рточки с новыми словами.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“I will sing with a spirit”. </w:t>
      </w:r>
      <w:r>
        <w:rPr>
          <w:sz w:val="28"/>
          <w:szCs w:val="28"/>
        </w:rPr>
        <w:t>Детям раздаются слова песн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sing with a spirit,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sing with a spirit: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luia, alleluia, alleluia.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sing with a spirit,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 will sing with a spirit: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luia, alleluia, alleluia!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едущий</w:t>
      </w:r>
      <w:r>
        <w:rPr>
          <w:i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: Good morning children. Glad to see you. Did you like the song?         </w:t>
      </w:r>
      <w:r>
        <w:rPr>
          <w:sz w:val="28"/>
          <w:szCs w:val="28"/>
        </w:rPr>
        <w:t>Дети отвечают.</w:t>
      </w:r>
    </w:p>
    <w:p>
      <w:pPr>
        <w:pStyle w:val="Normal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Ребята, как вы думаете, по какому поводу мы сегодня собрались? Какой волшебный и поистине светлый праздник скоро будет отмечать не только наша страна, но и весь мир.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</w:t>
      </w:r>
      <w:r>
        <w:rPr>
          <w:i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: You are right, my dear. Of course it is Easter. </w:t>
      </w:r>
      <w:r>
        <w:rPr>
          <w:sz w:val="28"/>
          <w:szCs w:val="28"/>
        </w:rPr>
        <w:t xml:space="preserve">Конечно, ребята, это Пасха. Один из самых светлых, радостных и торжественных праздников всех христиан – Пасха, день Воскресения Христова. Как правило, праздник этот приходится на апрель. Вот и нынче мы будем отмечать Пасху 24 числа этого месяца.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И, как в старину, потянутся к церквам вереницы верующих с узелками. А в них пышные куличи, ароматные пасхи и раскрашенные яйца. В храмах зазвонят колокола, священники отслужат заутрени и обедни и в святую ночь ровно в 12 обойдут трижды вокруг церкви, возглашая: “Христос воскресе!” Да, а сотни верующих, собравшихся в этот поздний час у храма, ответят дружно: ”Воистину воскресе!”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Ребята, а как вы думаете, в Великобритании празднуют Пас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Ну, конечно, празднуют. Ведь, Пасха является одним из самых главных праздников и в Великобритании тоже. В день Пасхи на рассвете в церквях проходят религиозные службы. В католических храмах проходят концерты органной музыки. В этот день принято надевать новую одежду, что символизирует конец сезона плохой погоды и наступление весны. Пасхальные корзины (Easter baskets), наполненные яйцами, хлебом и другой едой, берут с собой на пасхальную службу, чтобы освятить в церкви. В Пасхальный понедельник принято дарить детям на улицах конфеты и игрушки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 Великобритании существует много традиций, связанных с Пасхой. В Великий (Чистый) четверг в Англии принято подавать милостыню. Ее раздает и королева. Золотую монету в подарок получают ровно столько людей, сколько лет королевской особ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астная Пятница (Good Friday) — это последняя пятница перед Пасхой. В этот день у британцев принято угощать друг друга hot cross buns — сладкими рулетами с изюмом, помеченными крестом. Их едят как тосты с маслом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Пасхальные яйца(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gs</w:t>
      </w:r>
      <w:r>
        <w:rPr>
          <w:sz w:val="28"/>
          <w:szCs w:val="28"/>
        </w:rPr>
        <w:t>) дарят друг другу на Вербное воскресенье (</w:t>
      </w:r>
      <w:r>
        <w:rPr>
          <w:sz w:val="28"/>
          <w:szCs w:val="28"/>
          <w:lang w:val="en-US"/>
        </w:rPr>
        <w:t>Pa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day</w:t>
      </w:r>
      <w:r>
        <w:rPr>
          <w:sz w:val="28"/>
          <w:szCs w:val="28"/>
        </w:rPr>
        <w:t xml:space="preserve">). Пасхальное яйцо — символ новой жизни. В Великобритании распространена ещё одна традиция с пасхальными яйцами — дарить друзьям и родственникам не настоящие яйца, а шоколадные, внутри которых карамель или какие-то другие сладости, а также различные сувениры в виде пасхальных яиц. В Британии распространены и традиционные игры на Пасху. Одна из них – это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t</w:t>
      </w:r>
      <w:r>
        <w:rPr>
          <w:sz w:val="28"/>
          <w:szCs w:val="28"/>
        </w:rPr>
        <w:t xml:space="preserve">. Взрослые прячут яйца, а дети, проснувшись утром, занимаются поисками. Того, кто найдет наибольшее количество, ждет приз. Проводятся катания пасхальных яиц на открытом воздухе,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, на склоне, покрытом травой. Их цель — не разбив яйцо, катнуть его дальше все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некоторых местах существует традиция играть на Пасху в футбол, где вместо мяча используется маленький деревянный бочонок, наполненный элем. Эль выпивается, когда заканчивается игра. На Пасху по всей Великобритании проходят увеселительные мероприятия и игры на открытом воздухе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На воскресный обед собирается вся семья. Часто запекают барашка со множеством овощей, готовят или покупают пасхальный торт (simnel cake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ще один символ Пасхи — пасхальный заяц (кролик). Он пришёл из языческих праздников, посвящённых плодородию и весне. Впервые упомянут в письменных источниках Германии XVI века, хотя был известен и ранее. По поверьям, кролик оставляет в подарок хорошим детям гнездо с разноцветными яйцами. Дети сами делали заветное гнездо в тайном месте, часто из своих шляп. Корзинка, как символ, появилась позже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Ну, а сейчас пришло время немного поиграть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 № 1</w:t>
      </w:r>
      <w:r>
        <w:rPr>
          <w:sz w:val="28"/>
          <w:szCs w:val="28"/>
          <w:lang w:val="en-US"/>
        </w:rPr>
        <w:t xml:space="preserve">. Unscramble the worlds. </w:t>
      </w:r>
      <w:r>
        <w:rPr>
          <w:sz w:val="28"/>
          <w:szCs w:val="28"/>
        </w:rPr>
        <w:t xml:space="preserve">Необходимо поставить буквы в правильном порядке, чтобы получились, связанные с нашим сегодняшним праздником –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 № 2</w:t>
      </w:r>
      <w:r>
        <w:rPr>
          <w:sz w:val="28"/>
          <w:szCs w:val="28"/>
          <w:lang w:val="en-US"/>
        </w:rPr>
        <w:t xml:space="preserve">. Match the worlds and their meanings. </w:t>
      </w:r>
      <w:r>
        <w:rPr>
          <w:sz w:val="28"/>
          <w:szCs w:val="28"/>
        </w:rPr>
        <w:t>Найдите значения новых слов, соедините их и у вас получится предложение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Конкурс №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me as many Easter symbols as you can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ероприятие заканчивается стихотворением, которое дети записывают в открытки: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l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i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er is the time of jo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all people, girls and boy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Joyfully today we sing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esus is arisen K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.И. Дышлюк.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>», (праздник, 5 класс)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sterclass.nnov.ru/interesting/holiday/easter/</w:t>
        </w:r>
      </w:hyperlink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wilstar.com/holidays/easter.htm</w:t>
        </w:r>
      </w:hyperlink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aster.fundootimes.com/</w:t>
        </w:r>
      </w:hyperlink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festival.1september.ru/articles/520780/</w:t>
        </w:r>
      </w:hyperlink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mages.yandex.ru/yandsearch?text=easter&amp;stype=image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class.nnov.ru/interesting/holiday/easter/" TargetMode="External"/><Relationship Id="rId3" Type="http://schemas.openxmlformats.org/officeDocument/2006/relationships/hyperlink" Target="http://www.wilstar.com/holidays/easter.htm" TargetMode="External"/><Relationship Id="rId4" Type="http://schemas.openxmlformats.org/officeDocument/2006/relationships/hyperlink" Target="http://easter.fundootimes.com/" TargetMode="External"/><Relationship Id="rId5" Type="http://schemas.openxmlformats.org/officeDocument/2006/relationships/hyperlink" Target="http://festival.1september.ru/articles/520780/" TargetMode="External"/><Relationship Id="rId6" Type="http://schemas.openxmlformats.org/officeDocument/2006/relationships/hyperlink" Target="http://images.yandex.ru/yandsearch?text=easter&amp;stype=ima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0:00Z</dcterms:created>
  <dc:creator>Admin</dc:creator>
  <dc:description/>
  <cp:keywords/>
  <dc:language>en-US</dc:language>
  <cp:lastModifiedBy>Пользователь</cp:lastModifiedBy>
  <cp:lastPrinted>2011-04-28T09:08:00Z</cp:lastPrinted>
  <dcterms:modified xsi:type="dcterms:W3CDTF">2014-11-12T16:43:00Z</dcterms:modified>
  <cp:revision>4</cp:revision>
  <dc:subject/>
  <dc:title>Мероприятие по английскому языку “ We celebrate Easter ”</dc:title>
</cp:coreProperties>
</file>