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МБОУ «Шегарская средняя общеобразовательная школа № 2»</w:t>
      </w:r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Конспект урока по литературному чтению в 4 классе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ема: «Д.Н. Мамин -Сибиряк «Приемыш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>Учитель:</w:t>
      </w:r>
    </w:p>
    <w:p>
      <w:pPr>
        <w:pStyle w:val="Normal"/>
        <w:ind w:left="4248" w:firstLine="708"/>
        <w:rPr/>
      </w:pPr>
      <w:r>
        <w:rPr/>
        <w:t>Устинович Анастасия Константи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Томск-2013г-</w:t>
      </w:r>
    </w:p>
    <w:p>
      <w:pPr>
        <w:pStyle w:val="Normal"/>
        <w:rPr/>
      </w:pPr>
      <w:r>
        <w:rPr>
          <w:u w:val="single"/>
        </w:rPr>
        <w:t>Тема урока:</w:t>
      </w:r>
      <w:r>
        <w:rPr/>
        <w:t xml:space="preserve"> Работа с текстом по произведению Д.Н. Мамин -Сибиряк «Приемы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подготовить детей к самостоятельному анализу произведения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rPr/>
      </w:pPr>
      <w:r>
        <w:rPr>
          <w:u w:val="single"/>
        </w:rPr>
        <w:t>Образовательная:</w:t>
      </w:r>
      <w:r>
        <w:rPr/>
        <w:t xml:space="preserve"> Сформировать навык анализа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вивающая:</w:t>
      </w:r>
      <w:r>
        <w:rPr/>
        <w:t xml:space="preserve"> развить у детей речь, память, логику, внимание, мыш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спитательная</w:t>
      </w:r>
      <w:r>
        <w:rPr/>
        <w:t>: воспитать любовь к литературному чтению, усидчивость, трудолюб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борудование: </w:t>
      </w:r>
      <w:r>
        <w:rPr/>
        <w:t>учебник 4 класса часть 2, Л.Ф. Климанова, до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.момент. Приветствие 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-Здравствуйте, дети! Меня зовут Анастасия Константиновна. Сегодня урок литературного чтения проведу у вас я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вторение ранее изученного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Дети, сегодня у нас с вами второй урок по произведению «Приемыш»автором которого является  Дмитрий Наркисович Мамин- Сибиряк.</w:t>
      </w:r>
    </w:p>
    <w:p>
      <w:pPr>
        <w:pStyle w:val="Normal"/>
        <w:ind w:left="540" w:hanging="0"/>
        <w:rPr/>
      </w:pPr>
      <w:r>
        <w:rPr/>
        <w:t xml:space="preserve">-Что вы можете нам рассказать о авторе этого произведен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та с текстом: </w:t>
      </w:r>
    </w:p>
    <w:p>
      <w:pPr>
        <w:pStyle w:val="Normal"/>
        <w:ind w:left="540" w:hanging="0"/>
        <w:rPr/>
      </w:pPr>
      <w:r>
        <w:rPr/>
        <w:t>-Кто мне скажет,кто является главным героем этого произведения? (Тарас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-Как вы думаете почему произведение называется «Приемыш»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- От чего лица идет рассказ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-Найдите описание Тараса ,его историю.(стр.80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-Наидите описание лебедя  .(стр77,78.80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-Как Тарас искал лебедя, найдите рассказ Тараса.(стр77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-Почему Тарас назвал лебедя особенной птицей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-Как характеризуется «Лучший друг человека» Соболько? (стр 76,78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-Как история Приемыша характеризует Тараса?(стр.77-78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-Что почувствовал Тарас,когда приемыш улетел?(стр.81-83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-Почему герой отпустил лебедя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-Как он сам объяснил свой поступок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-Что было правильнее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ступить так,как сделал Тарас,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дрезать крылья и навсегда сделать его ручным,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илой удержать в сарае до зимних холодов и оставить зимовать в избушке, а весной подпустить к какой-нибудь стае лебедей?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-Нарисуйте словесный портрет Тараса.(докажите текстом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-Нарисуйте словесный портрет лебедя(Докажите текстом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-Могли ли мы с вами догадаться, что лебедь улетит?(Докажите текстом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готовка к пересказу итории дружбы Соболько и Приемыша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лан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Первая встреча</w:t>
      </w:r>
    </w:p>
    <w:p>
      <w:pPr>
        <w:pStyle w:val="Normal"/>
        <w:numPr>
          <w:ilvl w:val="0"/>
          <w:numId w:val="2"/>
        </w:numPr>
        <w:rPr/>
      </w:pPr>
      <w:r>
        <w:rPr/>
        <w:t>Дружба</w:t>
      </w:r>
    </w:p>
    <w:p>
      <w:pPr>
        <w:pStyle w:val="Normal"/>
        <w:numPr>
          <w:ilvl w:val="0"/>
          <w:numId w:val="2"/>
        </w:numPr>
        <w:rPr/>
      </w:pPr>
      <w:r>
        <w:rPr/>
        <w:t>Прогулка</w:t>
      </w:r>
    </w:p>
    <w:p>
      <w:pPr>
        <w:pStyle w:val="Normal"/>
        <w:numPr>
          <w:ilvl w:val="0"/>
          <w:numId w:val="2"/>
        </w:numPr>
        <w:rPr/>
      </w:pPr>
      <w:r>
        <w:rPr/>
        <w:t>Таска по другу единственному</w:t>
      </w:r>
    </w:p>
    <w:p>
      <w:pPr>
        <w:pStyle w:val="Normal"/>
        <w:numPr>
          <w:ilvl w:val="0"/>
          <w:numId w:val="2"/>
        </w:numPr>
        <w:rPr/>
      </w:pPr>
      <w:r>
        <w:rPr/>
        <w:t>Игра.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и сейчас на берег ,и сейчас искать друга милого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ая работа на уроке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«Что хотел сказать нам автор рассказом «Приемыш»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тог урока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-Что нового Вы для себя взяли сегодня из урока?</w:t>
      </w:r>
    </w:p>
    <w:p>
      <w:pPr>
        <w:pStyle w:val="Normal"/>
        <w:ind w:left="540" w:hanging="0"/>
        <w:rPr/>
      </w:pPr>
      <w:r>
        <w:rPr/>
        <w:t>-Какое отношение у нас должно быть к природе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По плану подготовить пересказ о дружбе Соболько и Приемыша. Нарисовать как вы представляете их дружбу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сем спасибо за урок! Можете быть свобод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44:00Z</dcterms:created>
  <dc:creator>DNS</dc:creator>
  <dc:description/>
  <cp:keywords/>
  <dc:language>en-US</dc:language>
  <cp:lastModifiedBy>Мария</cp:lastModifiedBy>
  <dcterms:modified xsi:type="dcterms:W3CDTF">2013-10-10T14:54:00Z</dcterms:modified>
  <cp:revision>3</cp:revision>
  <dc:subject/>
  <dc:title>                 ОГБОУ «Томский государственный педагогический колледж»</dc:title>
</cp:coreProperties>
</file>