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учреждение 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раснодарский краевой Центр творческого развития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анитарно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дополнительного образования Баталова Ирина Валерье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«Окружающий ми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открытого занятия «Путаница в осеннем лес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«Путаница в осеннем лес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Реализация знаний полученных на занятиях по теме «Животные русского лес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инет украшен осенними листьями,  установлено «золотое» дерево, с прикрепленными на ленточках листочками с вопросами-загадками. На ветке прикреплена нарисованная с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гры: «Хищные и травоядные»,  «Где, чей домик?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совы,  маска сова,  игрушка  Путаница,  лукошко для медалей, мед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32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общение темы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в нашем зале собрались любители животных, знатоки родной природы. Это правда? Так значит, вы, конечно же, знаете где в нашем городе можно встретить разных зверей, птиц?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зоопарке.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, и сейчас я предлагаю нам отправиться в зоопарк, тем более что у нас есть приглашение. Одна  знакомая Сова рассказала мне, что в город с далекого сказочного острова прилетела ее подружка Путаница. Она никогда не видела осени, хотела увидеть красоту природы, а заодно и отвести несколько осенних листочков на свой остров, показать друзьям. Листочков она пока не нашла и просит нас помочь ей отыскать самые красивые. </w:t>
            </w:r>
          </w:p>
          <w:p>
            <w:pPr>
              <w:pStyle w:val="Normal"/>
              <w:spacing w:lineRule="auto" w:line="240" w:before="0" w:after="0"/>
              <w:ind w:firstLine="6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Путаница искала листочки, она случайно залетела в зоопарк.  Хоть и пробыла она там не долго, к сожалению, успела запутать всех животных и теперь они все делают неправильно и просят вас помочь им. Помож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идели, не  ви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За решеткой у ворот спит огромный бегемо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Видели, видели, в зоопарк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Черноглазая куница замечательная птиц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не видели, не видели, никогда н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Полетели вдруг пингвины выше ели и осины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не видели, не видели, никогда н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Вот слоненка тихий сон охраняет старый слон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Видели, видели, в зоопарк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У народа на виду заяц плавает в пруд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не видели, не видели, никогда н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Злой - презлющий серый волк на ребят зубами щел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Видели, видели, в зоопарк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Хищный лев его сосед кушал кашу на обед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не видели, не видели, никогда не ви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Хищные и травояд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значит, хищники едят мясо, а кто же тогда ест траву?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оядные.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ньше в зоопарке животные жили в двух парках: «Парке хищных» и «Парке травоядных», но Путаница и здесь потрудилась, звери перемешались, а это очень опасно.  </w:t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, скорее, отправим животных на прежние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Где, чей домик?»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перь, когда все животные в безопасности, они хотят отдохнуть. Давайте поможем каждому найти его домик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ва»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что же все просьбы животных мы выполнили, и Сова приглашает нас поиграть. Кого Сова поймает, тот попадает к ней в гости, в волшебный лес. Может быть, там мы найдем самые красивые листочки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осеннему лесу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 вот мы и очутились в Волшебном, осеннем  лесу. Кого мы встретили?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каких зверей?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медведь, тигр, кабан, олень, лось, волк, лиса, рысь, росомаха, куница, енот, барсук, бурундук, белка…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: а какие насекомые нам повстречались?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саранча, богомол, сверчок, бабочка, жук, стрекоза, светлячок…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а кого мы встретили рядом с озером, речкой и в озере, реке?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выдра, бобер, речная крыса, лебедь, утка, гусь, цапля, пиявка, рак, ящерица, змея, красноперка, карась, щука, сом, ерш, пескарь…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 а каких птиц мы увидели?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: сова, филин, глухарь, перепелка, ласточка, синица, снегирь…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как много знаете о родной природе.  И в награду Совушка позволит нам собрать осенние листочки, и мы сможем отдать их Путанице. Но не так-то просто получить листочки с золотого волшебного дерева, да они и сами необычные – это листочки загадки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:  Отдадим Путанице листочки, пусть порадует своих друзей на далеком острове и  расскажет о русском лесе, животных  и, конечно же, своих новых друзьях, о вас!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рпризный момент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вот и последний листочек, высоко висит, ой, а на нем написано «МОЛОДЦЫ! Вас ждет сюрприз». Это Совушка приготовила для вас сюрприз и оставила под золотым деревом. Смотрите это же лукошко, а в нем медали «Юному знатоку природы»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 что же ребятки, вы сегодня действительно МОЛОДЦЫ: и в зоопарке порядок навели, и в волшебном лесу побывали и Путанице помогли пора и в Малышок возвращаться.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детям игрушку пута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«Видели, не видели». По ходу игры педагог задает дополнительные вопросы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на магнитной доске макеты парка хищных и парка травоя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гра «Хищные и травояд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лучают по одной карточке с изображением животного. Ребенок называет, кто изображен, к какому виду относится и прикрепляет карточку к соответствующему па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ся игра «Где, чей домик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му ребенку дается карточка с изображением животного, птицы, насекомого или рыбы. Ребенок  называет  кто изображен, как называется его домик, ищет подходящую карточку (домик) и прикрепляет обе карточки  к магнит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омощью считалки выбирается ребенок «Сова». Проводится игра по типу «День и ноч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нимает с дерева листочки с загад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вместе с детьми отдает Путанице лис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берет лукошко с медалями, награждает дет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6" w:right="282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7:00Z</dcterms:created>
  <dc:creator>DNS</dc:creator>
  <dc:description/>
  <cp:keywords/>
  <dc:language>en-US</dc:language>
  <cp:lastModifiedBy>Пользователь</cp:lastModifiedBy>
  <cp:lastPrinted>2011-06-09T17:06:00Z</cp:lastPrinted>
  <dcterms:modified xsi:type="dcterms:W3CDTF">2014-11-12T14:19:00Z</dcterms:modified>
  <cp:revision>12</cp:revision>
  <dc:subject/>
  <dc:title/>
</cp:coreProperties>
</file>