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нспект урока математики по теме " Закрепление приемов письменного сложения и вычитания чисел в пределах 1000" для 3 класса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орова Альбина Фердинандовна </w:t>
        <w:br/>
        <w:t xml:space="preserve">МБОУ «Гимназия № 50» Кировского района г.Казани </w:t>
        <w:br/>
        <w:t>Учитель начальных классов</w:t>
        <w:br/>
      </w:r>
    </w:p>
    <w:p>
      <w:pPr>
        <w:pStyle w:val="Normal"/>
        <w:rPr/>
      </w:pPr>
      <w:r>
        <w:rPr>
          <w:sz w:val="28"/>
          <w:szCs w:val="28"/>
        </w:rPr>
        <w:t>Тема: «Закрепление приемов письменного сложения и вычитания чисел в пределах 10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ять навыки вычислений в пределах 1000, решать задачи, упражнения, примеры на порядок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внимания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е средства, картинки, таблицы, опорны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, шумит, зеле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мне шум твой велич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й покой, и блеск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оловой твоей кудря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етства поним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молчание н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й таинственны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то-то близкое род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сский поэт И.С. Ники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лась зима, лес пробуждается от своего покоя, наступае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, ребята, я хочу пригласить вас отправиться путешествовать в удивительный мир природы – в волшеб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ться туда не трудно, нужно только на несколько мгновений закрыть глаза и представить, что мы летим на ковре-самолете далеко-далеко, через реки и озера, луга и поля. Вот он опускается все ниже и ниже, и, наконец-то, мы стоим на знакомом месте, в нашем лесу. (слайд о ле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га леса в день поглощает 18 млн. куб.м. воздух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ция «В мире животны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й мир нашей республики очень разнообразен: (слайды о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жик приготовил сво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теплый полдень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нашел сюрприз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исички, пять 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 в лесу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дальше, у оп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жки – все подруж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в три ряда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жа он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 нам да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ж нашел грибов?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ери множ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приносит большую пользу – уничтожает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рика: «А знаете ли в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диктант (на блокно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йчас охота в нашей стране запрещена полностью на 18 видов зверей и 29 видов птиц. На сколько видов зверей и птиц запрещена охота?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ие гуси живут 80 лет, а собаки – 20 лет. Орел живет столько, сколько собака и гусь вместе. Сколько лет живет орел? 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ше время размах крыльев у стрекоз 10 см, а в каменноугольный период он был у них на 80 см больше. Чему был равен размах крыльев у стрекоз в каменноуголь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аз насекомого имеет мозаичное строение. Он состоит из множества глазков. У мухи их 4000, а у муравья 6000. Сколькими глазками на тебя смотрят вместе муха и муравей? (10 000 глазков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нция «Зеле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поляне нас встречают травы, кустарники и деревья. Посмотрим, какие деревья растут в лесах республики Татарстана. (слайды). Каштан, клен, сосна, ель, дуб, осина, липа, ясень,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дерево является символом России? 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рево живет дольше всех? (каш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рево меньше всех живет?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лет может дольше ель прожить, чем к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– 400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лет меньше может прожить липа, чем бер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 – 150 =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лет дольше живет каштан, чем д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– 600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сколько раз живет меньше ясень, чем со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: 300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какое из деревьев, растущих на наших улицах, является «лучшим» пылес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реза –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на 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поль –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(30 + 18 х 2) + (24 х 4 – 49) =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х 2 =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36 =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х 4 =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 – 49 =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66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7 =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то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думаете, какое дерево считается самым музык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н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па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ль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того вам нужно решить уравнения по выбору, но чтобы не были у двух сидящих одинак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4 + х) – 186 =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х 5 + 25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 : 3) х 16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 семена деревьев собирают и используют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ли для питомника 25 кг каштана и 25 кг желудей. Все это они упаковали в пакеты, по 9 кг в каждый пакет. Сколько им потребовалось пак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сса 1 п</w:t>
        <w:tab/>
        <w:tab/>
        <w:tab/>
        <w:t>Кол-во п</w:t>
        <w:tab/>
        <w:tab/>
        <w:tab/>
        <w:t>Общая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  <w:tab/>
        <w:tab/>
        <w:t>9 кг</w:t>
        <w:tab/>
        <w:tab/>
        <w:tab/>
        <w:tab/>
        <w:t>?</w:t>
        <w:tab/>
        <w:tab/>
        <w:tab/>
        <w:tab/>
        <w:t>2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  <w:tab/>
        <w:tab/>
        <w:tab/>
        <w:tab/>
        <w:tab/>
        <w:tab/>
        <w:tab/>
        <w:tab/>
        <w:tab/>
        <w:tab/>
        <w:t>2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+ 29 = 54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: 9 = 6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обратну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1 п</w:t>
        <w:tab/>
        <w:tab/>
        <w:tab/>
        <w:t>Кол-во п</w:t>
        <w:tab/>
        <w:tab/>
        <w:tab/>
        <w:t>Общая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  <w:tab/>
        <w:tab/>
        <w:t>?</w:t>
        <w:tab/>
        <w:tab/>
        <w:tab/>
        <w:tab/>
        <w:t>6 п</w:t>
        <w:tab/>
        <w:tab/>
        <w:tab/>
        <w:tab/>
        <w:t>2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  <w:tab/>
        <w:tab/>
        <w:tab/>
        <w:tab/>
        <w:tab/>
        <w:tab/>
        <w:tab/>
        <w:tab/>
        <w:tab/>
        <w:tab/>
        <w:t>2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 + 29) : 6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удями питаются кабаны,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таны даже ж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ешествуем дальше, летим на ковре-самолете и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ция «Привал» (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я ноги вы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в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м з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в кустах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ебе птичка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здохнули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 наш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охнули немного и в п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нция «Маленькие тайны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кушка за 1 час может съесть 100 гусениц, причем таких, которых не едят другие птицы (волосатых и ядовит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тите узнать еще интерес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ххх</w:t>
        <w:tab/>
        <w:tab/>
        <w:t xml:space="preserve">   ххх</w:t>
        <w:tab/>
        <w:tab/>
        <w:t xml:space="preserve">   ххх</w:t>
        <w:tab/>
        <w:tab/>
        <w:t xml:space="preserve">  966</w:t>
        <w:tab/>
        <w:tab/>
        <w:t xml:space="preserve">  340</w:t>
        <w:tab/>
        <w:tab/>
        <w:t xml:space="preserve"> 1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438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u w:val="single"/>
        </w:rPr>
        <w:t>263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u w:val="single"/>
        </w:rPr>
        <w:t>502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u w:val="single"/>
        </w:rPr>
        <w:t>ххх</w:t>
      </w:r>
      <w:r>
        <w:rPr>
          <w:sz w:val="28"/>
          <w:szCs w:val="28"/>
        </w:rPr>
        <w:tab/>
        <w:tab/>
        <w:t>+</w:t>
      </w:r>
      <w:r>
        <w:rPr>
          <w:sz w:val="28"/>
          <w:szCs w:val="28"/>
          <w:u w:val="single"/>
        </w:rPr>
        <w:t>ххх</w:t>
      </w:r>
      <w:r>
        <w:rPr>
          <w:sz w:val="28"/>
          <w:szCs w:val="28"/>
        </w:rPr>
        <w:tab/>
        <w:tab/>
        <w:t xml:space="preserve">+ </w:t>
      </w:r>
      <w:r>
        <w:rPr>
          <w:sz w:val="28"/>
          <w:szCs w:val="28"/>
          <w:u w:val="single"/>
        </w:rPr>
        <w:t>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62</w:t>
        <w:tab/>
        <w:tab/>
        <w:t xml:space="preserve">  613</w:t>
        <w:tab/>
        <w:tab/>
        <w:t xml:space="preserve">  248</w:t>
        <w:tab/>
        <w:tab/>
        <w:t xml:space="preserve">  346</w:t>
        <w:tab/>
        <w:tab/>
        <w:t xml:space="preserve">  740              1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0 – столько жуков-короедов съедает за 1 день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– столько полевых мышей уничтожает сова за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0 – столько грибов заготавливает белка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кг – столько кг весит лось, а за сутки он съедает больше 1700 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 – столько мух и комаров съедает в день небольшая птичка мухоловка-пес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 – столько весит самый сильный из насекомых жук-носорог. Несмотря на свой маленький вес, он может перенести груз в 15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это кг и г? (1 кг 580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нового узнали на этой пол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ного пользы приносят животные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береч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о некоторые виды растений и животных стали исчезать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не исчезли на Земле некоторые виды растений и животных, была создана «Красная книга» в 197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ет наз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– 1974 = 34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984 году в нашей стране было 143 заповедника. За последние 10 лет создано еще 50 новых заповедников. Сколько заповедников стало в нашей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 + 50 = 193 запове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заповедники существуют в нашей республ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жско-Камский заповедник» был организован в 1960г. Сколько лет наз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(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стоит из 2 участков: Раифского и Сара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димся на ковер-самолет и летим на последнюю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поля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анция «Экологическ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эк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в самостоятельную работу, вы узнаете интерес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ab/>
        <w:tab/>
        <w:tab/>
        <w:tab/>
        <w:tab/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50 : 70 = 5</w:t>
        <w:tab/>
        <w:tab/>
        <w:tab/>
        <w:tab/>
        <w:tab/>
        <w:t>560 : 80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: 17 = 2</w:t>
        <w:tab/>
        <w:tab/>
        <w:tab/>
        <w:tab/>
        <w:tab/>
        <w:tab/>
        <w:t>56 : 28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 : (399 – 390) = 30</w:t>
        <w:tab/>
        <w:tab/>
        <w:tab/>
        <w:tab/>
        <w:t>(84 + 96) : 6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5 – 645 = 200</w:t>
        <w:tab/>
        <w:tab/>
        <w:tab/>
        <w:tab/>
        <w:tab/>
        <w:t>142 + 58 =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+ 456 = 1000</w:t>
        <w:tab/>
        <w:tab/>
        <w:tab/>
        <w:tab/>
        <w:tab/>
        <w:t>717 + 283 =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тавьте в окошки значки арифметически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 █ 3) █ 3 █ 3 = 10</w:t>
        <w:tab/>
        <w:tab/>
        <w:tab/>
        <w:tab/>
        <w:t>(48 █ 4) █ 2 █ 2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7 (место под костром не зарастает 5 – 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, брошенная вами в лесу, будет лежать 2 года, консервные банки – 30 лет, полиэтиленовый пакет – 200 лет, стекло – 10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поступать с этими вещами? (увести в город и выбросить в мусорный б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будете соблюдать чистоту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 в лес, мы возвращаем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для себя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машнее задание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0:00Z</dcterms:created>
  <dc:creator>1</dc:creator>
  <dc:description/>
  <cp:keywords/>
  <dc:language>en-US</dc:language>
  <cp:lastModifiedBy>1</cp:lastModifiedBy>
  <dcterms:modified xsi:type="dcterms:W3CDTF">2011-11-08T11:49:00Z</dcterms:modified>
  <cp:revision>16</cp:revision>
  <dc:subject/>
  <dc:title/>
</cp:coreProperties>
</file>