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«ВЕСЕЛАЯ ДОРОГА».  3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 соревнований</w:t>
      </w:r>
      <w:r>
        <w:rPr/>
        <w:t xml:space="preserve">: пропаганда физической культуры, укрепление здоровья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ачеств быстроты, ловкости, меткости, равновесия, воспитание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чувства товарищества, взаимовыручки.</w:t>
      </w:r>
    </w:p>
    <w:p>
      <w:pPr>
        <w:pStyle w:val="Normal"/>
        <w:rPr>
          <w:b/>
          <w:b/>
        </w:rPr>
      </w:pPr>
      <w:r>
        <w:rPr>
          <w:b/>
        </w:rPr>
        <w:t>Мы друзьям, конечно, рады!</w:t>
      </w:r>
    </w:p>
    <w:p>
      <w:pPr>
        <w:pStyle w:val="Normal"/>
        <w:rPr>
          <w:b/>
          <w:b/>
        </w:rPr>
      </w:pPr>
      <w:r>
        <w:rPr>
          <w:b/>
        </w:rPr>
        <w:t>Хмурых нам друзей не надо.</w:t>
      </w:r>
    </w:p>
    <w:p>
      <w:pPr>
        <w:pStyle w:val="Normal"/>
        <w:rPr>
          <w:b/>
          <w:b/>
        </w:rPr>
      </w:pPr>
      <w:r>
        <w:rPr>
          <w:b/>
        </w:rPr>
        <w:t>У нас сегодня праздник и веселье</w:t>
      </w:r>
    </w:p>
    <w:p>
      <w:pPr>
        <w:pStyle w:val="Normal"/>
        <w:rPr>
          <w:b/>
          <w:b/>
        </w:rPr>
      </w:pPr>
      <w:r>
        <w:rPr>
          <w:b/>
        </w:rPr>
        <w:t>Испытываем ловкость и умень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манды построены вдоль отмеченной линии. В каждой команде 5 мальчиков и 5 девочек. Это проводники вагонов. Болельщики сидят на скамейках (у каждого свой состав)- это пассажиры. На стене – 2 тепловоза.( Вагончиков пока нет.) Ведущий – начальник поезда надет в фуражку, жезл в рука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За победу в конкурсе команде будет вручаться 1 веселый вагончик.он будет крепиться на стенку. Чья команда наберет больше вагонов (чей состав будет длиннее), та и выйдет победителем! Итак, начинаем. Пассажиры – болельщики встают, напра-во! Правую руку положили на плечо впередистоящему. Левой рукой крутим, изображая имитацию движения колес поезда. И поехали: чух-чух, чух-чух.  (СВИСТОК поезда). Первая станция «Разминайка»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стан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ентар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«Размин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ежать до обруча, проползти через него, прибежать, передать эстафету касанием по плеч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Выигравшей команде крепим веселый вагончик к поезду на стене.</w:t>
      </w:r>
    </w:p>
    <w:p>
      <w:pPr>
        <w:pStyle w:val="Normal"/>
        <w:rPr>
          <w:i/>
          <w:i/>
        </w:rPr>
      </w:pPr>
      <w:r>
        <w:rPr>
          <w:b/>
          <w:i/>
        </w:rPr>
        <w:t>После каждой станции повторяем набор действий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  <w:t>Пассажиры – болельщики встают, напра-во! Правую руку положили на плечо впередистоящему. Левой рукой крутим, изображая имитацию движения колес поезда. И поехали: чух-чух, чух-чух.  (СВИСТОК поезда). Следующая  станция «Убегайк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19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Убег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ежать до корзины, взять 1 кубик, прибежать, передать эстафету касанием по плеч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, 10 кубик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«Прополз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«болото» по кочк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 картон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«Невиля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кейте вокруг обру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йт, обруч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«Угад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адать по 3 загадки. Конкурс для болельщ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рилагаю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«Забив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сть мячом в вор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егли, мяч футбольны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«Замет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мальчиков – метание на то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еннисных мяча, мишень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«Запятн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болельщиков. Игра «Салки с лентами». Играют:  ведущий из 1 команды и все болельщики из 2 команды. Затем меняются ролями: ведущий из 2 команды и все болельщики из 1 коман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ы 50 см по числу болельщик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«Попрыгай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3 девочек – прыжки на скакалке за 1 мину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, секундомер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«Подружиська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арами в обруче: 1и2, 2и3, 3и4, ...10и 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одим итоги . Награждение коман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т настал момент прощанья,</w:t>
      </w:r>
    </w:p>
    <w:p>
      <w:pPr>
        <w:pStyle w:val="Normal"/>
        <w:rPr>
          <w:b/>
          <w:b/>
        </w:rPr>
      </w:pPr>
      <w:r>
        <w:rPr>
          <w:b/>
        </w:rPr>
        <w:t>Будет краткой наша речь,</w:t>
      </w:r>
    </w:p>
    <w:p>
      <w:pPr>
        <w:pStyle w:val="Normal"/>
        <w:rPr>
          <w:b/>
          <w:b/>
        </w:rPr>
      </w:pPr>
      <w:r>
        <w:rPr>
          <w:b/>
        </w:rPr>
        <w:t>Говорим всем «До свиданья,</w:t>
      </w:r>
    </w:p>
    <w:p>
      <w:pPr>
        <w:pStyle w:val="Normal"/>
        <w:rPr>
          <w:b/>
          <w:b/>
        </w:rPr>
      </w:pPr>
      <w:r>
        <w:rPr>
          <w:b/>
        </w:rPr>
        <w:t>До счастливых  новых встреч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адки для конкурса болельщ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лужайка в нашей школе, а на ней козлы и кони,</w:t>
      </w:r>
    </w:p>
    <w:p>
      <w:pPr>
        <w:pStyle w:val="Normal"/>
        <w:rPr/>
      </w:pPr>
      <w:r>
        <w:rPr/>
        <w:t>Кувыркаемся мы тут ровно 45 минут.</w:t>
      </w:r>
    </w:p>
    <w:p>
      <w:pPr>
        <w:pStyle w:val="Normal"/>
        <w:rPr/>
      </w:pPr>
      <w:r>
        <w:rPr/>
        <w:t>В школе кони и лужайка?</w:t>
      </w:r>
    </w:p>
    <w:p>
      <w:pPr>
        <w:pStyle w:val="Normal"/>
        <w:rPr/>
      </w:pPr>
      <w:r>
        <w:rPr/>
        <w:t>Что за чудо, угадай-ка! (спортз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й луг, 100 скамеек вокруг,</w:t>
      </w:r>
    </w:p>
    <w:p>
      <w:pPr>
        <w:pStyle w:val="Normal"/>
        <w:rPr/>
      </w:pPr>
      <w:r>
        <w:rPr/>
        <w:t>От ворот до ворот бойко бегает народ.</w:t>
      </w:r>
    </w:p>
    <w:p>
      <w:pPr>
        <w:pStyle w:val="Normal"/>
        <w:rPr/>
      </w:pPr>
      <w:r>
        <w:rPr/>
        <w:t>На воротах этих рыбацкие сети. (стади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ь надут он всегда </w:t>
      </w:r>
    </w:p>
    <w:p>
      <w:pPr>
        <w:pStyle w:val="Normal"/>
        <w:rPr/>
      </w:pPr>
      <w:r>
        <w:rPr/>
        <w:t>С ним не скучно никогда.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ми трогать не дают,</w:t>
      </w:r>
    </w:p>
    <w:p>
      <w:pPr>
        <w:pStyle w:val="Normal"/>
        <w:rPr/>
      </w:pPr>
      <w:r>
        <w:rPr/>
        <w:t>Зато ногами ловко бьют.(футбольный 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новые подружки и блестящи и легки.</w:t>
      </w:r>
    </w:p>
    <w:p>
      <w:pPr>
        <w:pStyle w:val="Normal"/>
        <w:rPr/>
      </w:pPr>
      <w:r>
        <w:rPr/>
        <w:t>И на льду со мной резвятся и мороза не боятся.(конь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быстрых 2 коня по снегам несут меня.</w:t>
      </w:r>
    </w:p>
    <w:p>
      <w:pPr>
        <w:pStyle w:val="Normal"/>
        <w:rPr/>
      </w:pPr>
      <w:r>
        <w:rPr/>
        <w:t>Через луг к березке тянут 2 полоски. 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ила учитель МОУ СОШ №1 </w:t>
      </w:r>
    </w:p>
    <w:p>
      <w:pPr>
        <w:pStyle w:val="Normal"/>
        <w:jc w:val="right"/>
        <w:rPr/>
      </w:pPr>
      <w:r>
        <w:rPr/>
        <w:t>Харинова Нина Михайловна</w:t>
      </w:r>
    </w:p>
    <w:p>
      <w:pPr>
        <w:pStyle w:val="Normal"/>
        <w:jc w:val="right"/>
        <w:rPr/>
      </w:pPr>
      <w:r>
        <w:rPr/>
        <w:t>г.Мирный Архангель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08:00Z</dcterms:created>
  <dc:creator>Klient</dc:creator>
  <dc:description/>
  <cp:keywords/>
  <dc:language>en-US</dc:language>
  <cp:lastModifiedBy>Klient</cp:lastModifiedBy>
  <cp:lastPrinted>2009-11-15T14:47:00Z</cp:lastPrinted>
  <dcterms:modified xsi:type="dcterms:W3CDTF">2011-12-16T13:21:00Z</dcterms:modified>
  <cp:revision>3</cp:revision>
  <dc:subject/>
  <dc:title>Соревнования «ВЕСЕЛАЯ ДОРОГА»</dc:title>
</cp:coreProperties>
</file>