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Киселёва Наталья Александровна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ОУ-СОШ №8 г. Клин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Учитель русского языка и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Style15"/>
        <w:jc w:val="center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Посвящение в пятиклассн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едущий</w:t>
      </w:r>
      <w:r>
        <w:rPr>
          <w:rFonts w:eastAsia="Times New Roman" w:cs="Times New Roman" w:ascii="Times New Roman" w:hAnsi="Times New Roman"/>
          <w:lang w:eastAsia="ru-RU"/>
        </w:rPr>
        <w:t>. Добрый день, дорогие пятиклассники, уважаемые родители и гости. Сегодня мы собрались, чтобы отметить торжественное событие: посвящение вчерашних учеников начальной школы в пятиклассники. Посмотрите на ребят. Это уже не те первоклашки, которых родители за руку приводили в школу. Они повзрослели и поумнели. А чему они научились, мы сегодня сможем увидеть. Сегодня поздравить вас с праздником пришли ваши родители, учителя, и ребя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Но давайте сначала представим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-а класс, классный руководитель ….. (аплодисмен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-б класс, классный руководитель …(аплодисмен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-в класс, классный руководитель ….(аплодисмен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годня поздравить вас с праздником пришел самый главный человек в школе – директор –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Выступление директо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ставление почетных гостей</w:t>
      </w:r>
      <w:r>
        <w:rPr>
          <w:rFonts w:eastAsia="Times New Roman" w:cs="Times New Roman" w:ascii="Times New Roman" w:hAnsi="Times New Roman"/>
          <w:lang w:eastAsia="ru-RU"/>
        </w:rPr>
        <w:t>- первые классные руководители</w:t>
      </w:r>
    </w:p>
    <w:p>
      <w:pPr>
        <w:pStyle w:val="Style15"/>
        <w:rPr>
          <w:lang w:eastAsia="ru-RU"/>
        </w:rPr>
      </w:pPr>
      <w:r>
        <w:rPr>
          <w:lang w:eastAsia="ru-RU"/>
        </w:rPr>
        <w:t>5а – …</w:t>
      </w:r>
    </w:p>
    <w:p>
      <w:pPr>
        <w:pStyle w:val="Style15"/>
        <w:rPr>
          <w:lang w:eastAsia="ru-RU"/>
        </w:rPr>
      </w:pPr>
      <w:r>
        <w:rPr>
          <w:lang w:eastAsia="ru-RU"/>
        </w:rPr>
        <w:t>5б – …</w:t>
        <w:br/>
        <w:t>5в – 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 xml:space="preserve">Вед. </w:t>
      </w:r>
      <w:r>
        <w:rPr>
          <w:rFonts w:cs="Times New Roman" w:ascii="Times New Roman" w:hAnsi="Times New Roman"/>
          <w:lang w:eastAsia="ru-RU"/>
        </w:rPr>
        <w:t>Вы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уже не те первоклашки, которых родители за руку приводили в школу. Вы  повзрослели и поумнели. А чему вы научились, мы сегодня сможем увидеть. На нашем празднике каждый из вас сможет проявить все свои таланты, продемонстрировать то, чему вы успели научиться в школе. Для этого мы будем проводить различные конкурсы. А для подведения итогов конкурса мы приглашаем жюри: (</w:t>
      </w:r>
      <w:r>
        <w:rPr>
          <w:rFonts w:cs="Times New Roman" w:ascii="Times New Roman" w:hAnsi="Times New Roman"/>
          <w:b/>
          <w:lang w:eastAsia="ru-RU"/>
        </w:rPr>
        <w:t>объявляют членов жюри)</w:t>
      </w:r>
      <w:r>
        <w:rPr>
          <w:rFonts w:cs="Times New Roman" w:ascii="Times New Roman" w:hAnsi="Times New Roman"/>
          <w:lang w:eastAsia="ru-RU"/>
        </w:rPr>
        <w:t>.Итак, жюри на местах, можно начинать конкурсную программ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вый конкурс – «Визитная карточка»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ый класс готовит название, девиз, эмблему.  Каждый класс должен рассказать о себе при помощи танцев, музыки, песен, стихов и др. время представления 3-5 мин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ксимальная оценка – 5 балл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Вед</w:t>
      </w:r>
      <w:r>
        <w:rPr>
          <w:rFonts w:cs="Times New Roman" w:ascii="Times New Roman" w:hAnsi="Times New Roman"/>
          <w:lang w:eastAsia="ru-RU"/>
        </w:rPr>
        <w:t>: А теперь мы проверим, чему вы научились в начальной школе. Проведем несколько предметных конкурс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курс «Математический»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ый класс получает карточки с заданиями, которые нужно быстро и правильно решить. Время 5 минуты. За каждый правильный ответ-1 балл. Максимальная оценка -9 баллов. Листочки с решениями сдаются жю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д, баба, внучка, жучка, кошка и мышка тянули-тянули репку и наконец вытянули. Сколько глаз увидели репку? (12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знец подковал тройку лошадей. Сколько подков ему пришлось сделать? (12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ин ослик нес 10 кг сахара, а другой – 10 кг ваты. У кого поклажа была тяжелее? (Одинаковая – 10 кг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упил долгожданный декабрь. Погода стояла хорошая. У нас в саду сначала зацвели две сливы, а потом три яблони. Сколько деревьев зацвело? (Нисколько: в декабре деревья не цветут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оло столовой, где обедали лыжники, было воткнуто 20 лыж и 20 палок. Сколько лыжников ходило в поход? (10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морю плыли 9 акул. Они увидели косяк рыб и нырнули в глубину. Сколько акул осталось в море? (9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комнате – четыре угла. В каждом углу сидит по кошке. Напротив каждой кошки – еще три кошки. Сколько всего кошек в комнате? (4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колько лет рыбачил старик из “Сказки о рыбаке и рыбке” прежде, чем ему попалась рыбка? (30 лет и 3 года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олько героев в сказке “Курочка Ряба”? (4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курс «Русский язык»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ый класс получает карточки с заданиями. Время выполнения 2 минута. Максимальная оценка – 6 балла.(каждый правильный ответ – 1). Ответы сдаются жюр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Задания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берите глагол по смыслу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тавлять палки в колеса. (МЕШАТЬ)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Киселёва Наталья Александровна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ОУ-СОШ №8 г. Клин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Учитель русского языка и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дуть губы. (ОБИДЕТЬСЯ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ускать пыль в глаза. (ХВАСТАТЬСЯ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упать на пятки. (ДОГОНЯТЬ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тирать очки. (ОБМАНЫВАТЬ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уб на зуб не попадает. (ЗАМЕРЗНУТЬ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курс «Природоведение»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гадки о природе. Каждый верный ответ – 1 балл. Команды отвечают по очеред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       Все детки на ветках с рожденья в беретках. С деревьев упадут – береток не найдут. (ЖЕЛУДИ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       Зимой с седой бородой, летом новая вырастет, осенью опадает. (ДЕРЕВО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        Большая морковь, зимой растет. (СОСУЛЬКА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       Стоит на поляне в красном сарафане Татьяна, вся в белых крапинках. (МУХОМОР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        Две сестры летом зелены, к осени одна краснеет, другая чернеет. (КРАСНАЯ И ЧЕРНАЯ СМОРОДИНА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        Стоит Алена – платок зеленый, тонкий стан, белый сарафан. (БЕРЕЗА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        Белые горошки на зеленой ножке. (ЛАНДЫШИ)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8.        Есть у ребят зеленый друг, веселый друг, хороший, он им протянет сотни рук и тысячи ладошек. (ЛЕС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       В пруду купался, а сух остался.(ГУСЬ, УТК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курс «Физкультурный»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одному представителю от каждого класса. Задание: кто дальше бросит тетрадный листок. Максимальная оценка – 5 балл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Вед:</w:t>
      </w:r>
      <w:r>
        <w:rPr>
          <w:rFonts w:cs="Times New Roman" w:ascii="Times New Roman" w:hAnsi="Times New Roman"/>
          <w:lang w:eastAsia="ru-RU"/>
        </w:rPr>
        <w:t xml:space="preserve"> Вы показали, насколько вы талантливы и умны. И сейчас пока жюри подводит итоги предметных конкурсов, у нас музыкальная пауза. 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зыкальный номер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Вед:</w:t>
      </w:r>
      <w:r>
        <w:rPr>
          <w:rFonts w:cs="Times New Roman" w:ascii="Times New Roman" w:hAnsi="Times New Roman"/>
          <w:lang w:eastAsia="ru-RU"/>
        </w:rPr>
        <w:t xml:space="preserve"> Жюри готово огласить итог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 мы продолжаем наш праздник. Сейчас мы узнаем, какой класс самый дружны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курс «Дружба»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 каждым классом лежит обруч. Сколько же человек смогут уместиться в одном обруче? Максимальная оценка – 3 бал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Вед:</w:t>
      </w:r>
      <w:r>
        <w:rPr>
          <w:rFonts w:cs="Times New Roman" w:ascii="Times New Roman" w:hAnsi="Times New Roman"/>
          <w:lang w:eastAsia="ru-RU"/>
        </w:rPr>
        <w:t xml:space="preserve"> А теперь проверим, как вы узнали нашу школ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курс «Школа»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дущий по очереди задает командам вопросы. Класс отвечает хором, дружно, четко. За каждый правильный ответ – 1 балл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Под каким номером у нас кабинет  биологии? (13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На каком этаже находится учительская(2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В каком кабинете проходит урок  рисования? (1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На каком этаже находится кабинет завучей? (2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од каким номером у нас кабинет  истории? (8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Назовите № вашего классного кабинета(5а-7, 5б-4, 5в-12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На каком этаже находится спортзал? (2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На каком этаже находится кабинет директора? (1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На каком этаже находится столовая ?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МЕКАЛИСТЫЙ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аксимальный балл-7. За каждый правильный ответ по 1 балл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уточные задачи на бумаге, дети заполняют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Что находится внутри квадрата?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Его площад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зделить пять яблок между пятью лицами так, чтобы каждый получил по яблоку и одно яблоко осталось в корзине.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Один человек берет яблоко вместе с корзин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Число 666 увеличить в полтора раза, не производя над ними никаких арифметических действий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Написать это число, а затем повернуть бумагу вверх ногами (на 180°). Получится 99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 грядке сидит 6 воробьев, к ним прилетели еще 4. Кот подкрался и схватил одного воробья. Сколько осталось воробьев на грядке?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исколько, так как остальные воробьи улете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Стоит в поле дуб. На дубе 3 ветки. На каждой ветке по 3 яблока. Сколько всего яблок?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Нисколько).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Киселёва Наталья Александровна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ОУ-СОШ №8 г. Клин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Учитель русского языка и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Что легче: один килограмм ваты или один килограмм железа?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Один килограмм ваты равен по весу одному килограмму желе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Тройка лошадей пробегает 5 километров. По сколько километров пробегает каждая лошадь?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По 5 километров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Вед:</w:t>
      </w:r>
      <w:r>
        <w:rPr>
          <w:rFonts w:cs="Times New Roman" w:ascii="Times New Roman" w:hAnsi="Times New Roman"/>
          <w:lang w:eastAsia="ru-RU"/>
        </w:rPr>
        <w:t xml:space="preserve"> Что ж наш праздник подходит к концу. И пока жюри подводит итоги, мы пригласим магистра Знаний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>: Я, Магистр Великих Зна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хочу вам чест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ить приказ по шко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надцать тридцать ше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ью, данной мне народ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яю вам о т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урс начальной шко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и дети завершё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их классах про игру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идётся позабы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новые предмет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будет их уч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старше вы , ум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должны име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любие, терпенье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 в учёбе не жале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же крепки, здор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тесь не боле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все неуда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жете преодоле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Магистр, Великих Зна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яю вам прика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четвёртых клас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шли аж в пятый класс!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фонограмма. Под музыку ребята выходят на сцену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Звучит звонок весёлы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ли мы в 5 клас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вам начальны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забудем вас!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Мел, доска, картины, ка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нами переш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повыше стали па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нами подросли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Дорога больша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ждёт впере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омощи ваш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не пройти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Мы будем старат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учит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школа мог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только гордиться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лово жюри…</w:t>
      </w:r>
    </w:p>
    <w:p>
      <w:pPr>
        <w:pStyle w:val="Style15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(Каждый класс получает дипломы пятиклассников)    </w:t>
      </w:r>
    </w:p>
    <w:p>
      <w:pPr>
        <w:pStyle w:val="Style15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литературы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фанасьев С.П. Праздники в школе.- М.: АСТ-ПРЕСС КНИГА, 2003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бединская Л.А. Праздник для друзей. Сб. сценариев. –М.: «Сфера», 1999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маков С.А. Нетрадиционные праздники в школе.- М.: ЦГЛ. 2005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720" w:right="720" w:gutter="1134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3:00Z</dcterms:created>
  <dc:creator>Natalia</dc:creator>
  <dc:description/>
  <cp:keywords/>
  <dc:language>en-US</dc:language>
  <cp:lastModifiedBy>Natalia</cp:lastModifiedBy>
  <dcterms:modified xsi:type="dcterms:W3CDTF">2011-09-02T16:22:00Z</dcterms:modified>
  <cp:revision>4</cp:revision>
  <dc:subject/>
  <dc:title/>
</cp:coreProperties>
</file>