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ировой художественной культуре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  класс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Емохонова Л. Г.  Мировая художественная культура: программа для 10 – 11 классов: среднее (полное) общее образование (базовый уровень) .– М.: Издательский центр «Академия»,  2007. – 16 с.;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мохонова Л. Г. Мировая художественная культура: учебник для 10 класса: среднее (полное) общее образование (базовый уровень). – М.: Издательский центр «Академия», 2009. – 240 с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мохонова Л. Г. Мировая художественная культура: рабочая тетрадь  для 10 класса: среднее (полное) общее образование (базовый уровень). – М.: Издательский центр «Академия», 2008. – 48 с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/>
        <w:ind w:left="680" w:hanging="0"/>
        <w:rPr>
          <w:rFonts w:ascii="Times New Roman CYR" w:hAnsi="Times New Roman CYR" w:cs="Times New Roman CYR"/>
          <w:sz w:val="23"/>
          <w:szCs w:val="24"/>
        </w:rPr>
      </w:pPr>
      <w:r>
        <w:rPr>
          <w:rFonts w:cs="Times New Roman CYR" w:ascii="Times New Roman CYR" w:hAnsi="Times New Roman CYR"/>
          <w:sz w:val="23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66"/>
        <w:gridCol w:w="2694"/>
        <w:gridCol w:w="3118"/>
        <w:gridCol w:w="42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Художественная культура первобытного мира (3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 – основа ранних представлений о мире. Древние образы  в вертикальной и горизонтальной моделях мира: мировое древо, мировая гора, дорога. Обряд плодородия как воспроизведение первичного миф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Мифологическое мышление и первобытная картина мира», карточка-схема горизонтальной модели мира, карточка-схема вертикальной модели мира, текст ритуала, посвящённого Осири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устные ответы на вопросы 1-3, вспомнить, что такое фольклор, как связаны фольклор и мифология? Перечитать сказку «Царевна Несмеяна», пересказ сюжета сказ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как отражение первичного мифа. «Сказка о царевне Несмеяне».  Славянские земледельческие обряды: святки, масленица, семик, праздник Ивана Купа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брядов святок, масленицы, русальной недели, семика, Ивана Куп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ответ на 1 вопрос на с. 23 устно, вопрос 3 – письмен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скусства. Художественный образ как основное средство познания и постижения мира в первобытном искусстве. Наскальная живопись палеолита и мезолита. Образность архитектурных первоэле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Синкретизм первобытного искусства», изображения  наскальной живописи пещер Альтамира и Ласко, изображения Стонхенд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, ответы на 1 и 2 вопросы на с. 29 устн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повседневной практике свидетельства древнейших верований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.Художественная культура Древнего мира (1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опотамия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апотамский зиккурат – жилище бога. Реализм образов живой природы – специфика месопотамского изобразительного искус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модели зиккурата, изображения зиккуратов в Уре и Этеменанке, флеш-схема ворот Иш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письменно задание 1 из рабочей тетрад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Египет (2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и вечной жизни в архитектуре некрополей. Наземный храм – символ вечного самовозрождения бога 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модели пирамиды, ЭУМ «Пирамиды – памятники бессмертия фараонов», изображения пирамиды в Гизе, храма Амона-Ра в Карна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письменный ответ на вопрос: «Как архитектура египетских некрополей воплощала идею вечной жизни?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ь зиккурат Месопотамии и пирамиду Египта (с помощью таблицы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я. Декор гробниц. Канон изображения фигуры на плоск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«Древнеегипетский канон. Живопись, рельеф и скульптура», изображение гробницы Рамзеса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 Долине Ца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выполнить задание 2 из рабочей тетради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яя Индия (2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истический храм – мистический аналог тела-жертвы и священной горы. Роль скульптурного дек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«Искусство Древней Индии», изображения храма Кандарья Махадева в Кхаджурах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7, ответы на  вопросы на с. 54: 1 – устно, 3 – письменно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дийские культовые сооружения –символ космоса и божественного присутствия. Особенности божественной пластики и живопис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большой ступы в Санчи, фресковой росписи пещерных храмов Аджа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назвать основные типы буддийской архитектуры и их особенност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яя Америка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я культура индейцев Месаамерики как воплощение мифа о жертве, давшей жиз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ирамиды Солнца в Теотиуакане, комплекса майя в Пален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выбрать тему проекта на с. 67 учебника, создать проект по группам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о-Микенская культура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-микенская культура и декор как отражение миф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Кносского дворца-лабиринта, дворца царя Агамемнона в Мик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устно выполнить задания на с. 8-9 рабочей тетрад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систему богов Древней Греции и храмы, им посвящённые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яя Греция (4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храм – архитектурный образ союза людей и Б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афинского Акрополя, изображение  Парфен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письменный ответ на вопросы 2 (1 вариант) и 3 (2 вариант) на с. 7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греческого рельефа от архаики до высокой класс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рама Афины в Селинунте, храма Зевса в Олимпии, фризов и метоп Парфен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 сообщения о создании скульптур: Поликлет «Дорифор» (1 вариант); Фидий «Торс богини» (2 вариант); Скопас «Менада» (3 вариант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 Древней Греции от архаики до поздней класс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Выдающиеся скульпторы Древней Греции», изображения куросов и кор,  «Дорифор» Поликлета; «Торс богини» Фидия; «Менада» Скоп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вопрос 3 на с. 88 письмен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восточных и античных традиций в эллинизме. Гигантизм архитектурных форм.  Экспрессия и натурализм скульптурного дек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пящего гермафродита, Венеры Мелосской, алтаря Зевса в Перга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задание из рабочей тетради на с. 11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Рим (2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имского градостроительства. Общественные здания времён республики и импе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Римского форума, Пантеона, Колиз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вопрос 2 на с. 99 устно. Подготовить рассказ об одном из скульптурных портретов Древнего Рима (по выбору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ка римского дома. Фреска и мозаика – основные средства декора. Скульптурный портр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дома Веттиев и Дома трагического поэта в Помпеях, изображение портретов Брута, Августа, Константина Вели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выполнить итоговое задание по культуре античности из рабочей тетради  на с.15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ехристианское искусство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христианских храмов: ротонда и базилика. Христианская символика. Мозаичный деко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мавзолеев Констанции в Риме иГаллы Плацидии в Равенне, изображение базилики Санта Мария Маджоре в Р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устный ответ на вопрос 2 на с. 111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Художественная культура Средних веков (1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нтия и Древняя Русь (7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ий центрально-купольный храм как обиталище Бога на земле. Космическая и топографическая символ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византийского храма, изображения собора святой Софии в Константино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вопрос 1 на с. 118 уст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символика крестово-купольного храма. Византийский стиль в мозаичном деко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церкви Сан Витале в Равенне и собора святой Софии в Кие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 и 20, задания из рабочей тетради на с.17 – 18 (12 – устно, 13 – письменно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ий стиль в иконописи Древней Ру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Богоматерь Владимирская», изображение деисуса иконостаса Благовещенского собора Московского Кремля Феофана Гр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письменно вопрос 3 на с. 13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: сообщения о жизни и творчестве А. Рублёва и Ф. Гре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сковской школы иконописи. Русский иконост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«Иконостас православного храма», ЭУМ «Андрей Рублёв «Троица»», изображение Спаса Звенигородского ч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2, письменный ответ на вопрос 1 (с. 134) или 3 (с. 135)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ое многообразие крестово-купольных храмов Древней Руси. Московская архитектур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Храмы  Древней Руси», изображения церкви Покрова на Нерли, церкви Спаса Преображения в Новгороде, изображения Успенского и Архангельского соборов Московского Кремля, ЭУМ «Церковь Вознесения в Коломенск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вопрос 1 на с. 140 письмен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задание – 3 на с. 1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сковые росписи на тему Величания Богородицы. Знаменный расп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«Фрески Дионисия в Ферапонтовом монастыре»; ЭУМ «Древнерусская музыка. Знаменный распе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18 - 24, устно выполнить задания по культуре Византии и Древней Руси из рабочей тетради (с.25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Художественная культура Византии и Древней Рус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Архитектура Древней Руси. Практическое задание», ЭУМ «Древнерусская иконопись. Практическое задание», ЭУМ «Древнерусская музыка. Знаменный распев. Практическое зада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выполнение практикумов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адная Европа (4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манская культура. «Каролингское Возрождение». Архитектура, мозаичный и фресковый дек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капеллы Карла Великого в Ахене, базилики Сен-Мишель де Кюкса в Лангедоке, церкви Санкт- Иоханна в Мюст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устно задание 20 из рабочей тетради ( с. 28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ская культура. Отображение жизни человека Средних веков в архитектуре монастырских базилик, барельефах, фресках, витраж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«Модель романского  храма», ЭУМ «Романский стиль в архитектуре», изображение  церкви Санкт –Апольстен в Кёльне, аббатства Сен-Пьер в Муасса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, письменно задание 21 из рабочей тетради ( с. 29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ка. Готический храм – образ мира. Архитектура и скульптурный декор готического храма. Внутренний декор храма: витражи, скульптура и шпалеры. Григорианский хор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«Модель готического храма», ЭУМ «Художественная культура Средневековья. Готический стиль», изображение церкви Сен-Дени под Парижем, собора Нотр-Дам в Париже, ЭУМ «Музыка Средних ве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и 28, письменный ответ на вопрос 1 на с. 164 или 3 на с. 1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Художественная культура Западной Европы в Средние ве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М «Романский стиль в архитектуре. Практическая творческая работа»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выполнить итоговое задание по западноевропейской культуре Средних веков на с. 31-32; перечитать 1, 5 и 32 Песни «Ада» Данте 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искусство – Арс нова (3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ренессанс в Италии. Эстетика Арс нова в литературе. Античный принцип «подражать природе» в живопи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, 5 и 32 песен «Ада» Данте, изображение фресок капеллы Скровеньи в Падуе работы Джот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 устно ответить на вопрос 1 или 2 на с. 1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горические циклы Арс нова на тему Триумфа Покаяния и Триумфа Смерти. Музыкальное течение Арс но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Андреа да Бой наути «Триумф Покаяния», Мастера «Триумфа Смерти», кладбища Кампосанто в Пи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, подберите к каждому произведению-«триумфу» музыкальный фрагмент с компакт-дис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Арс нова на север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алтаря Яна ван Эйка «Поклонение агнц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, выполнить итоговое задание по культуре Арс нова на с.36 рабочей тетради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Художественная культура Дальнего и Ближнего Востока в Средние века (3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й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инь и ян – основа китайской архитектуры. Архитектура как воплощение мифологических и религиозно-нравственных представлений Древнего Кита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Художественная культура Китая.  Мифология и философия», изображение храма Неба в Пек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, устный ответ на вопрос 2 с. 201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пония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е сады как квинтэссенция мифологии синтоизма и философско-религиозных воззрений будд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айского сада монастыря Бёдоин в Удзи, философского сада камней Рёандзи в Киото, чайного сада «Сосны и лютни»  близ Кио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  индивидуальный проект на с. 209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Восток (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усульманского рая в архитектуре мечетей и дворц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схема «Модель мечети», изображение Голубой мечети в Стамбуле, мечети Омейядов в Кордове, дворца Альгамбра в Гран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4 - 35, итоговое задание по культуре Древнего Востока на с. 42 – 43 рабочей тетради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5:00Z</dcterms:created>
  <dc:creator>Семко</dc:creator>
  <dc:description/>
  <dc:language>en-US</dc:language>
  <cp:lastModifiedBy>Семко</cp:lastModifiedBy>
  <cp:lastPrinted>2009-09-13T16:17:00Z</cp:lastPrinted>
  <dcterms:modified xsi:type="dcterms:W3CDTF">2011-06-15T15:35:00Z</dcterms:modified>
  <cp:revision>2</cp:revision>
  <dc:subject/>
  <dc:title/>
</cp:coreProperties>
</file>