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ОНСПЕКТ ОТКРЫТОГО УРОКА ДЛЯ УЧАЩИХСЯ 6 «В»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ГИМНАСТИКЕ  14.03.2007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учитель физической культуры Корнев Игорь Валерьевич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МА УРОКА: </w:t>
      </w:r>
      <w:r>
        <w:rPr>
          <w:b/>
          <w:bCs/>
        </w:rPr>
        <w:t xml:space="preserve">                    </w:t>
      </w:r>
      <w:r>
        <w:rPr/>
        <w:t>«ОБУЧЕНИЕ  ЭЛЕМЕНТАМ АКРОБАТИКИ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ЗАДАЧИ УРОКА:</w:t>
      </w:r>
      <w:r>
        <w:rPr>
          <w:b/>
        </w:rPr>
        <w:t xml:space="preserve">  </w:t>
      </w:r>
      <w:r>
        <w:rPr>
          <w:bCs/>
        </w:rPr>
        <w:t xml:space="preserve"> 1.  Продолжить обучение кувырку вперед, кувырку назад.</w:t>
      </w:r>
    </w:p>
    <w:p>
      <w:pPr>
        <w:pStyle w:val="Normal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2.  Способствовать развитию двигательных качеств: силы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координации движений, общей выносливост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3.  Содействовать проявлению у учащихся самостоятельности при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ыполнении физических упражнени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iCs/>
        </w:rPr>
        <w:t>МЕСТО ПРОВЕДЕНИЯ:</w:t>
      </w:r>
      <w:r>
        <w:rPr>
          <w:bCs/>
        </w:rPr>
        <w:t xml:space="preserve">                      Спортивный за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ОБОРУДОВАНИЕ И ИНВЕНТАРЬ:</w:t>
      </w:r>
      <w:r>
        <w:rPr>
          <w:bCs/>
        </w:rPr>
        <w:t xml:space="preserve">  Гимнастические маты – 6 шт., магнитофон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 ПОДГОТОВИТЕЛЬНАЯ ЧАСТЬ – 15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остроение, сдача рапорта дежурным по классу, приветствие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Сообщение задач урока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Ходьба и бег по кругу с выполнением различных заданий: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ходьба на носках, пятках, на внешней и внутренней стороне стопы;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бег с изменением направления и скорости;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приставными шагами правым и левым боком, с прямыми ногами вперед, назад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ерестроение в колонну по 3 для последующего выполнения в шеренгах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комплекса О.Р.У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оведение под музыкальное сопровождение комплекса О.Р.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  <w:i/>
          <w:iCs/>
        </w:rPr>
        <w:t>ОМУ:</w:t>
      </w:r>
      <w:r>
        <w:rPr>
          <w:b/>
        </w:rPr>
        <w:t xml:space="preserve">      </w:t>
      </w:r>
      <w:r>
        <w:rPr/>
        <w:t xml:space="preserve"> 1.   </w:t>
      </w:r>
      <w:r>
        <w:rPr>
          <w:bCs/>
        </w:rPr>
        <w:t>Во время бега контролировать темп и правильность выполнения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Следить за поддержанием дисциплины в строю, за соблюдением равнения в шеренгах, поддерживать эмоциональный настро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Своевременно выявлять и исправлять ошибки учащихся во время выполнения ими комплекса общеразвивающ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Комплекс ОРУ учащиеся выполняют «зеркально» вместе с препода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Все задания подготовительной части урока проводятся под музыкальное сопровождение на космическую тематику.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 ОСНОВНАЯ ЧАСТЬ – 23 минут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Cs/>
        </w:rPr>
        <w:t>Объяснить учащимся порядок выполнения заданий основной части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Cs/>
        </w:rPr>
        <w:t>Развести учащихся по станц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Cs/>
        </w:rPr>
        <w:t>Показать правильное выполнение заданий на каждой ста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Cs/>
        </w:rPr>
        <w:t>Приступить к выполнению заданий основной части урок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>СТАНЦИЯ:  а) кувырок вперед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>б) кувырок назад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в) обсудить отделением, какие физические качеств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 xml:space="preserve">                                      </w:t>
      </w:r>
      <w:r>
        <w:rPr>
          <w:bCs/>
        </w:rPr>
        <w:t>развивались при выполнении предыдущих задан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>СТАНЦИЯ:  а) сгибание рук в упоре леж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б) поднимание туловища из положения лежа на спине,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bCs/>
        </w:rPr>
        <w:t xml:space="preserve">                                       </w:t>
      </w:r>
      <w:r>
        <w:rPr>
          <w:bCs/>
        </w:rPr>
        <w:t>руки  за голово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в) обсудить отделением, какие физические качеств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 xml:space="preserve">                                      </w:t>
      </w:r>
      <w:r>
        <w:rPr>
          <w:bCs/>
        </w:rPr>
        <w:t>развивались при выполнении предыдущих задан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 xml:space="preserve">СТАНЦИЯ:  а) прыжки на одной ноге всем отделением одновременно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до стены, где каждый участник выполняет один математический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 xml:space="preserve">                                      </w:t>
      </w:r>
      <w:r>
        <w:rPr>
          <w:bCs/>
        </w:rPr>
        <w:t>пример, назад вернуться на другой ноге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б) ходьба в полном приседе (гусиный шаг) одновременно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всем отделением до стены, где каждый участник выполняет одно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 xml:space="preserve">                                       </w:t>
      </w:r>
      <w:r>
        <w:rPr>
          <w:bCs/>
        </w:rPr>
        <w:t xml:space="preserve">задание по русскому языку (вставить пропущенную в слове букву),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 xml:space="preserve">                                       </w:t>
      </w:r>
      <w:r>
        <w:rPr>
          <w:bCs/>
        </w:rPr>
        <w:t>назад вернуться таким же способом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в) обсудить отделением, нужны ли знания по математике и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 xml:space="preserve">                                        </w:t>
      </w:r>
      <w:r>
        <w:rPr>
          <w:bCs/>
        </w:rPr>
        <w:t>русскому языку и для чег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/>
          <w:i/>
          <w:iCs/>
        </w:rPr>
        <w:t>ОМУ:</w:t>
      </w:r>
      <w:r>
        <w:rPr>
          <w:b/>
        </w:rPr>
        <w:t xml:space="preserve">       </w:t>
      </w:r>
      <w:r>
        <w:rPr>
          <w:bCs/>
        </w:rPr>
        <w:t xml:space="preserve">1.  На каждой станции разложить карточки со схематическим изображением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420" w:leader="none"/>
        </w:tabs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заданий и дозировкой каждого упражн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420" w:leader="none"/>
        </w:tabs>
        <w:rPr/>
      </w:pPr>
      <w:r>
        <w:rPr>
          <w:bCs/>
        </w:rPr>
        <w:t xml:space="preserve">                  </w:t>
      </w:r>
      <w:r>
        <w:rPr>
          <w:bCs/>
        </w:rPr>
        <w:t xml:space="preserve">2.  Назначить командиров отделений из числа наиболее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420" w:leader="none"/>
        </w:tabs>
        <w:ind w:left="108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подготовленных учащихс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3.  Следить за правильностью выполнения заданий на каждой станции,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ind w:left="36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своевременно выявлять и исправлять ошиб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4.  Следить за поддержанием дисциплины в отделениях.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5.  Наблюдать за самочувствием учащихся и признаками утомл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6.  Работа на каждой станции проходит под музыку (до 7 минут), по окончании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музыки – построение в отделения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ind w:left="1080" w:hanging="0"/>
        <w:rPr/>
      </w:pPr>
      <w:r>
        <w:rPr>
          <w:bCs/>
        </w:rPr>
        <w:t>7.  Переход от станции к станции выполнять строго по команде преподавател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/>
          <w:i/>
          <w:iCs/>
        </w:rPr>
        <w:t>ДОЗИРОВКА:</w:t>
      </w:r>
      <w:r>
        <w:rPr>
          <w:b/>
        </w:rPr>
        <w:t xml:space="preserve">  </w:t>
      </w:r>
      <w:r>
        <w:rPr>
          <w:bCs/>
        </w:rPr>
        <w:t>1.   Кувырок вперед – 5-7 раз (поточ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>Кувырок назад – 5-7 раз (поточ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>Поднимание туловища: м. – 15 раз, д. – 10 раз (2 подх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>Сгибание рук в упоре лежа: м. – 10 раз, д. – 8 раз (2подхода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 ЗАКЛЮЧИТЕЛЬНАЯ ЧАСТЬ – 7 мину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/>
      </w:pPr>
      <w:r>
        <w:rPr>
          <w:bCs/>
        </w:rPr>
        <w:t>Общее построение, анализ работы на каждой станции и на уроке в целом, подведение ит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Cs/>
        </w:rPr>
      </w:pPr>
      <w:r>
        <w:rPr>
          <w:bCs/>
        </w:rPr>
        <w:t>Выставление оценок за работу на уро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Cs/>
        </w:rPr>
      </w:pPr>
      <w:r>
        <w:rPr>
          <w:bCs/>
        </w:rPr>
        <w:t>Релаксация под музыкальное сопровож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3420" w:leader="none"/>
        </w:tabs>
        <w:rPr>
          <w:bCs/>
        </w:rPr>
      </w:pPr>
      <w:r>
        <w:rPr>
          <w:bCs/>
        </w:rPr>
        <w:t>Организованный уход из спортивного зала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i/>
          <w:iCs/>
        </w:rPr>
        <w:t>ОМУ:</w:t>
      </w:r>
      <w:r>
        <w:rPr/>
        <w:t xml:space="preserve">       </w:t>
      </w:r>
      <w:r>
        <w:rPr>
          <w:b w:val="false"/>
          <w:bCs/>
        </w:rPr>
        <w:t>1.  Релаксацию провести согласно рекомендациям методических пособий по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>проведению аутогенной трениров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водя итоги, учить учащихся самостоятельно давать оценку своей деятельности на уроке и коллектива в целом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80" w:leader="none"/>
        <w:tab w:val="left" w:pos="342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29:00Z</dcterms:created>
  <dc:creator>домочадцы</dc:creator>
  <dc:description/>
  <dc:language>en-US</dc:language>
  <cp:lastModifiedBy>Моторин</cp:lastModifiedBy>
  <cp:lastPrinted>2007-03-20T22:32:00Z</cp:lastPrinted>
  <dcterms:modified xsi:type="dcterms:W3CDTF">2007-03-20T19:32:00Z</dcterms:modified>
  <cp:revision>14</cp:revision>
  <dc:subject/>
  <dc:title>КОНСПЕКТ СЮЖЕТНОГО УРОКА ПО ГИМНАСТИКЕ</dc:title>
</cp:coreProperties>
</file>