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ок литературного чтени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.М.Пришвин «Выскочк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4pt;margin-top:15.3pt;width:371.95pt;height:282pt;mso-wrap-distance-left:9.05pt;mso-wrap-distance-right:9.05pt;mso-position-horizontal-relative:text;mso-position-vertical-relative:text" stroked="t" strokecolor="#000080" strokeweight="6pt" filled="f" o:ole="">
            <v:stroke linestyle="ThinThin" dashstyle="Solid"/>
            <v:imagedata r:id="rId3" o:title=""/>
          </v:shape>
          <o:OLEObject Type="Embed" ProgID="PowerPoint.Show.12" ShapeID="ole_rId2" DrawAspect="Content" ObjectID="_224123206" r:id="rId2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: Ваншина Елена Викторо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, </w:t>
      </w:r>
    </w:p>
    <w:p>
      <w:pPr>
        <w:pStyle w:val="Normal"/>
        <w:jc w:val="center"/>
        <w:rPr/>
      </w:pPr>
      <w:r>
        <w:rPr>
          <w:sz w:val="28"/>
          <w:szCs w:val="28"/>
        </w:rPr>
        <w:t>МБОУ СОШ №1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овый Уренг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ок литературного чтения в 4 классе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М.М.Пришвин «Выско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знакомить детей с произведением Пришвина "Выскочка", с  краткой биографией писателя;</w:t>
      </w:r>
    </w:p>
    <w:p>
      <w:pPr>
        <w:pStyle w:val="Normal"/>
        <w:rPr/>
      </w:pPr>
      <w:r>
        <w:rPr>
          <w:sz w:val="28"/>
          <w:szCs w:val="28"/>
        </w:rPr>
        <w:t>2. Совершенствовать  навыки  беглого,  правильного,  осознанного  чтения,  развивать  умения  делить текст на части, составлять  план,</w:t>
      </w:r>
      <w:r>
        <w:rPr/>
        <w:t xml:space="preserve"> </w:t>
      </w:r>
      <w:r>
        <w:rPr>
          <w:sz w:val="28"/>
          <w:szCs w:val="28"/>
        </w:rPr>
        <w:t>умение анализировать прочитанно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азвивать  интеллектуальные  способности  детей,  творческое  воображение,  прививать  любовь  к  чтению.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4. Воспитывать  бережное  отношение  к  природе,  развивать  наблюдательность  за  поведением 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ртрет писателя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книг М.М.Пришвин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ик </w:t>
      </w:r>
      <w:r>
        <w:rPr>
          <w:color w:val="000000"/>
          <w:sz w:val="28"/>
          <w:szCs w:val="28"/>
        </w:rPr>
        <w:t>Л.Ф.Климановой «</w:t>
      </w:r>
      <w:r>
        <w:rPr>
          <w:sz w:val="28"/>
          <w:szCs w:val="28"/>
        </w:rPr>
        <w:t>Родная речь, 4 класс»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стовые карточк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пьютер и проектор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кран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ем хором предложение с последовательной постановкой логического удар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Какое</w:t>
      </w:r>
      <w:r>
        <w:rPr>
          <w:sz w:val="28"/>
          <w:szCs w:val="28"/>
        </w:rPr>
        <w:t xml:space="preserve"> чудесное утро!</w:t>
      </w:r>
    </w:p>
    <w:p>
      <w:pPr>
        <w:pStyle w:val="Normal"/>
        <w:rPr/>
      </w:pPr>
      <w:r>
        <w:rPr>
          <w:sz w:val="28"/>
          <w:szCs w:val="28"/>
        </w:rPr>
        <w:t xml:space="preserve">Какое </w:t>
      </w:r>
      <w:r>
        <w:rPr>
          <w:sz w:val="28"/>
          <w:szCs w:val="28"/>
          <w:u w:val="single"/>
        </w:rPr>
        <w:t>чудесное</w:t>
      </w:r>
      <w:r>
        <w:rPr>
          <w:sz w:val="28"/>
          <w:szCs w:val="28"/>
        </w:rPr>
        <w:t xml:space="preserve"> 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чудесное </w:t>
      </w:r>
      <w:r>
        <w:rPr>
          <w:sz w:val="28"/>
          <w:szCs w:val="28"/>
          <w:u w:val="single"/>
        </w:rPr>
        <w:t>утр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ю, что наш урок пройдёт так же весело и занимате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домашнего за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ткий пересказ рассказа «Барбос и Жулька» А.И.Купр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у учит нас этот рассказ?  (Дружбе, верности, преданн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 Подготовка к восприятию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 вами читаем произведения из раздела «Природа и мы». Посмотрите, пожалуйста, на экран. (Слайд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расиво! А как приятно оказаться в летний день в лес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лагаю вам прочитать  внимательно слова: (слайд 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ыбе – вода, птице – воздух, зверям – лес, степи, горы. А человеку нужна Родина. И охранять природу – значит охранять Родину». (М. Пришви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Как вы понимаете смысл этих слов? (человек заботится о себе и о своей Родин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Слово об авто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Эти слова принадлежат писателю М.М. Пришвину. Посмотрите внимательно на портрет писателя. (Слайд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ядя на портрет писателя, что вы можете сказать об этом чело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более подробный рассказ о нем нам приготовила Аня Васильчук (Приложение 1, биография писателя). (Слайд 6-8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Михаил Михайлович очень любил лес. Шел он туда за открытиями: «Нужно было найти в природе такое, чего я еще не видел, и может быть, и никто еще в своей жизни с этим не встречался» - писал Пришв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го рассказы не только увлекают занимательной историей, но и помогают познавать мир. Пусть и для вас встреча с природой станет чудесным открытием. А помогать совершать эти открытия будут произведения М. Пришвина. (Слайд 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а кни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бята и утя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исичкин хле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ладовая солнц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две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ася Веселки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олотой луг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Знакомство с произведением.</w:t>
      </w:r>
    </w:p>
    <w:p>
      <w:pPr>
        <w:pStyle w:val="Normal"/>
        <w:rPr/>
      </w:pPr>
      <w:r>
        <w:rPr>
          <w:sz w:val="28"/>
          <w:szCs w:val="28"/>
        </w:rPr>
        <w:t>Сегодня прочитаем один из рассказов Михаила Пришвина. Но сначала мы с вами проведем шуточную артикуляционную гимнастику, и вы сможете отгадать, кто будет главным героем рассказа, который мы сегодня будем 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торяйте за мной: (Слайд 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ау – гуау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аф – уаф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ран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он – уон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Яп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у – бау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г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у – гау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ьетн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 – гав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ос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итель: </w:t>
      </w:r>
    </w:p>
    <w:p>
      <w:pPr>
        <w:pStyle w:val="Normal"/>
        <w:rPr/>
      </w:pPr>
      <w:r>
        <w:rPr>
          <w:sz w:val="28"/>
          <w:szCs w:val="28"/>
        </w:rPr>
        <w:t>- Так, о каком же животном пойдет сегодня  речь?</w:t>
      </w:r>
    </w:p>
    <w:p>
      <w:pPr>
        <w:pStyle w:val="Normal"/>
        <w:rPr/>
      </w:pPr>
      <w:r>
        <w:rPr>
          <w:sz w:val="28"/>
          <w:szCs w:val="28"/>
        </w:rPr>
        <w:t>- А читали мы с вами звукоподражательные слова. Так издают звуки лая  собаки в разных стран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исатель дал своему рассказу название «Выскоч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ак вы думаете, кого называют «выскочкой»? (это тот, кто постоянно выкрикивает ответы на вопросы, не дожидаясь своей очереди, привлекает к себе внима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ратимся к толковому словарю Ожег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скочка – человек, который выдвинулся слишком быстро, или занял видное общественное положение не по заслуг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Первичное чтение</w:t>
      </w:r>
      <w:r>
        <w:rPr>
          <w:sz w:val="28"/>
          <w:szCs w:val="28"/>
        </w:rPr>
        <w:t xml:space="preserve"> (учитель + подготовленные ученик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йчас мы прочитаем и выясним, кто же герои рассказ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д чтением </w:t>
      </w:r>
      <w:r>
        <w:rPr>
          <w:b/>
          <w:sz w:val="28"/>
          <w:szCs w:val="28"/>
          <w:u w:val="single"/>
        </w:rPr>
        <w:t>лексическая работа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лено</w:t>
      </w:r>
      <w:r>
        <w:rPr>
          <w:sz w:val="28"/>
          <w:szCs w:val="28"/>
        </w:rPr>
        <w:t xml:space="preserve"> – кусок распиленного бревна для растопки; (слайд 10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дичи –</w:t>
      </w:r>
      <w:r>
        <w:rPr>
          <w:sz w:val="28"/>
          <w:szCs w:val="28"/>
        </w:rPr>
        <w:t xml:space="preserve"> родствен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ок</w:t>
      </w:r>
      <w:r>
        <w:rPr>
          <w:sz w:val="28"/>
          <w:szCs w:val="28"/>
        </w:rPr>
        <w:t xml:space="preserve"> – птенцы или детеныши млекопитающих, еще живущие с матерью; (слайд 1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ам</w:t>
      </w:r>
      <w:r>
        <w:rPr>
          <w:sz w:val="28"/>
          <w:szCs w:val="28"/>
        </w:rPr>
        <w:t xml:space="preserve"> – подберите синонимы: стыд, позор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дительность</w:t>
      </w:r>
      <w:r>
        <w:rPr>
          <w:sz w:val="28"/>
          <w:szCs w:val="28"/>
        </w:rPr>
        <w:t xml:space="preserve"> – подберите синонимы: внимательность, настороженность, наблюдательность, зоркость, чуткость; (Слайд 1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опросы на первичное восприя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нравился вам рассказ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 Кто действующие герои этого произведения? (собака Вьюшка, сорока Выскочка, сороки).  (Слайд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эпизод понравился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то рассказал эту историю? </w:t>
      </w:r>
    </w:p>
    <w:p>
      <w:pPr>
        <w:pStyle w:val="Normal"/>
        <w:rPr/>
      </w:pPr>
      <w:r>
        <w:rPr>
          <w:sz w:val="28"/>
          <w:szCs w:val="28"/>
        </w:rPr>
        <w:t>- Кем здесь выступает автор? (автор – рассказчик). Напомню, что автор может выступать еще автором – геро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 какому жанру литературы отнесём это произвед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Какие особенности жанра вы выделите? (описываются реальные события из жизни герое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к какому типу рассказа отнесем: к художественному или научно – познавательному?  Почему?  (Автор передает свои мысли, чувства, переживания, а не сообщает сведения, информацию).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очему произведение называется «Выскочка»? (так зовут главную героиню). </w:t>
      </w:r>
      <w:r>
        <w:rPr>
          <w:sz w:val="28"/>
          <w:szCs w:val="28"/>
          <w:u w:val="single"/>
        </w:rPr>
        <w:t>Заглавием является имя геро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Вторичное ч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торное чтение рассказа «цепочкой», деление  на части и составление пла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Читайте внимательно, вдумчиво, следите за чтением товарища, так как после чтения вам надо будет выполнить </w:t>
      </w:r>
      <w:r>
        <w:rPr>
          <w:sz w:val="28"/>
          <w:szCs w:val="28"/>
          <w:u w:val="single"/>
        </w:rPr>
        <w:t>тест. (Слайд 1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напечатан на карто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зьмите тестовые карточки и ответьте на вопро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ой породы была собака Вь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айка Б) овча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ткуда приехала Вь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 берегов р.Енисея      Б) с берегов р. Бии  В) с берегов о.Байк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ую службу несла Вьюш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хотилась                     Б) сторожила             В) охраняла хозя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 какого слова произошла кличка соба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Бия»                            Б) «Байкал»                 В) «В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а теста. На слайде ответы. Оцените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чему собаку назвали Вьюшкой? Проследите,  как менялась кличка соба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я - Бьюшка - Вью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рочитайте описание Вьюшки, её поведение и пов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ое отношение автора к собаке? (с любовью, нежностью, обращается ласк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сорокам удалось украсть косточку? (хитростью: одна отвлекала, другая украла). </w:t>
      </w:r>
    </w:p>
    <w:p>
      <w:pPr>
        <w:pStyle w:val="Normal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 Как озаглавим эту часть?</w:t>
      </w:r>
      <w:r>
        <w:rPr/>
        <w:t xml:space="preserve"> </w:t>
      </w:r>
      <w:r>
        <w:rPr>
          <w:sz w:val="28"/>
          <w:szCs w:val="28"/>
        </w:rPr>
        <w:t>( Вьюшка получила подарок.  Веселая  собачка  Вьюш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вы прочитаете про себя до страницы 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чтения вам нужно будет ответить на вопрос </w:t>
      </w:r>
    </w:p>
    <w:p>
      <w:pPr>
        <w:pStyle w:val="Normal"/>
        <w:rPr/>
      </w:pPr>
      <w:r>
        <w:rPr>
          <w:sz w:val="28"/>
          <w:szCs w:val="28"/>
        </w:rPr>
        <w:t xml:space="preserve">- Почему автор назвал сороку Выскочкой?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- Как вы думаете, почему она так поступила? (хотела показать себя храброй). </w:t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>- Прочитайте слова, которые автор выбрал для описания Выскочки (говорят, что в семье не без урода и далее на с.9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 вы понимаете это выра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- Почему автор выбрал именно эти слова?</w:t>
      </w:r>
      <w:r>
        <w:rPr/>
        <w:t xml:space="preserve"> </w:t>
      </w:r>
      <w:r>
        <w:rPr>
          <w:sz w:val="28"/>
          <w:szCs w:val="28"/>
        </w:rPr>
        <w:t>(Они помогают показать характер геро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 автора к Выскочке, по-вашему мнению, каково? (Добродушно-насмешливое. Автор улыбается, посмеивается над Выскочкой с мягкой иронией. Такие произведения называются юмористически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над выразитель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айдите и зачитайте эпизод, когда сорока пошла на воровство? ( Выскочка поскакала дур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понимаете выражение «дуром»?  (по-глупому, бестолков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нравилось ли это сородичам? </w:t>
      </w:r>
    </w:p>
    <w:p>
      <w:pPr>
        <w:pStyle w:val="Normal"/>
        <w:rPr/>
      </w:pPr>
      <w:r>
        <w:rPr>
          <w:sz w:val="28"/>
          <w:szCs w:val="28"/>
        </w:rPr>
        <w:t>- Попробуем прочитать и показать это настроение голосом? Что покажем при чтении? (недовольство, возмущение, досаду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А как ответила им соро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аким настроением нужно читать ответ сороки? (задиристо, хвастли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на что рассчитывала Выскочка, приближаясь к соба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может зачитать? (что Вьюшка бросится на неё, выбросит ко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к проявила Вьюшка себя в этой ситуации? Что про неё можно сказать? (умна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ем озаглавить эту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. </w:t>
      </w:r>
      <w:r>
        <w:rPr>
          <w:sz w:val="28"/>
          <w:szCs w:val="28"/>
        </w:rPr>
        <w:t>2. Выск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текста «цепочкой» до конц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йдите слова и выражения, которые рассказывают, как сорока воровала кость. (Слайд 14) </w:t>
      </w:r>
    </w:p>
    <w:p>
      <w:pPr>
        <w:pStyle w:val="Normal"/>
        <w:rPr/>
      </w:pPr>
      <w:r>
        <w:rPr>
          <w:sz w:val="28"/>
          <w:szCs w:val="28"/>
        </w:rPr>
        <w:t xml:space="preserve">( На слайде 14 – улучила, схватила, успела повернуться, успела ударить крыльями, поднять пыль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частью речи являются эти слова? Что они передают? (действ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Если рассматривать сюжетно-композиционный треугольник, где в рассказе самый напряжённый момент (кульминация)? С. 94 ( со слов ..Только бы ещё одно мгновение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акое чувство испытыва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кочка в конце рассказа: гордости или сты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? (над ней посмеялись даже сороки). Зачитать этот отрывок.</w:t>
      </w:r>
    </w:p>
    <w:p>
      <w:pPr>
        <w:pStyle w:val="Normal"/>
        <w:rPr/>
      </w:pPr>
      <w:r>
        <w:rPr>
          <w:sz w:val="28"/>
          <w:szCs w:val="28"/>
        </w:rPr>
        <w:t>- Какое чувство вызывает бесхвостая сорока? (сострадания)</w:t>
      </w:r>
    </w:p>
    <w:p>
      <w:pPr>
        <w:pStyle w:val="Normal"/>
        <w:rPr/>
      </w:pPr>
      <w:r>
        <w:rPr>
          <w:sz w:val="28"/>
          <w:szCs w:val="28"/>
        </w:rPr>
        <w:t xml:space="preserve">- Что такое сострадание?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т какое определение дано в толковом словаре Ожегов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Сострадание </w:t>
      </w:r>
      <w:r>
        <w:rPr>
          <w:sz w:val="28"/>
          <w:szCs w:val="28"/>
        </w:rPr>
        <w:t>– это жалость, сочувствие к кому-нубу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вы думаете, кому сострадает автор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Да, действительно, автору немного жаль сороку, потому что она осталась без хвоста. Сорока поплатилась хвостом за свою глуп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 можем озаглавить эту ча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Выскочка осталась без хво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нас появился план рассказа «Выскочка» (Слайд 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есёлая собачка Вьюш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ыскочка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орока осталась без хвос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адим характеристику героям. ( слайд 1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нимательно прочитайте пословицы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Поспешишь – людей насмешишь»,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огатством ума не купишь»,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«Один якал, якал, да и заплакал» и выберите ту, которая подходит к нашему рассказу. (Слайд 17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жно ли это считать главной мыслью рассказа? А в жизни людей такое случает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жем ли мы сравнить поведение птицы с поведением чело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.М.Пришвин писал: «Я ведь, друзья, пишу о природе, сам же только о людях и думаю»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флек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равился ли вам ур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онравилось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ему история, которую рассказал нам Пришвин, закончилась таким образом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омашнее задание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разительное чтение 2 или 3 част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обный пересказ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арактеристика геро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: Слайд 19-20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Л.Ф. Климанова «Уроки литературного чт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ческое пособие к учебнику «Родная речь 4 клас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сква,  «Просвещение» 200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. Н. Варламов. Пришвин. М., Молодая гвардия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м в Дунино: http://www.prishvin.org.ru/galery/20.jp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ttp://www.geocaching.su/photos/albums/thumbnails/7367.j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казы о природе: http://www.char.ru/books/_910218274.j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ота за бабочкой: </w:t>
      </w:r>
      <w:hyperlink r:id="rId4" w:tgtFrame="_parent">
        <w:r>
          <w:rPr>
            <w:rStyle w:val="InternetLink"/>
            <w:color w:val="000000"/>
            <w:sz w:val="28"/>
            <w:szCs w:val="28"/>
            <w:u w:val="none"/>
          </w:rPr>
          <w:t>http://profit-book.ru/images/300324241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 и утята: </w:t>
      </w:r>
      <w:hyperlink r:id="rId5" w:tgtFrame="_parent">
        <w:r>
          <w:rPr>
            <w:rStyle w:val="InternetLink"/>
            <w:color w:val="000000"/>
            <w:sz w:val="28"/>
            <w:szCs w:val="28"/>
            <w:u w:val="none"/>
          </w:rPr>
          <w:t>http://www.ozon.ru/multimedia/books_covers/1000615369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адовая солнца: </w:t>
      </w:r>
      <w:hyperlink r:id="rId6" w:tgtFrame="_parent">
        <w:r>
          <w:rPr>
            <w:rStyle w:val="InternetLink"/>
            <w:color w:val="000000"/>
            <w:sz w:val="28"/>
            <w:szCs w:val="28"/>
            <w:u w:val="none"/>
          </w:rPr>
          <w:t>http://www.kniga.ru/upload/image/1000384538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сная капель: </w:t>
      </w:r>
      <w:hyperlink r:id="rId7" w:tgtFrame="_parent">
        <w:r>
          <w:rPr>
            <w:rStyle w:val="InternetLink"/>
            <w:color w:val="000000"/>
            <w:sz w:val="28"/>
            <w:szCs w:val="28"/>
            <w:u w:val="none"/>
          </w:rPr>
          <w:t>http://</w:t>
        </w:r>
      </w:hyperlink>
      <w:hyperlink r:id="rId8" w:tgtFrame="_parent">
        <w:r>
          <w:rPr>
            <w:rStyle w:val="InternetLink"/>
            <w:color w:val="000000"/>
            <w:sz w:val="28"/>
            <w:szCs w:val="28"/>
            <w:u w:val="none"/>
          </w:rPr>
          <w:t>www.ozon.ru/multimedia/books_covers/1000461260.jp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иография М.М.Пришв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ИШВИН Михаил Михайлович родился 4 февраля 1873 в  с. Хрущево Елецкого уезда Орловской губ., русский писатель, автор произведений о природе,  охотничьих рассказов, произведений для детей. Особую ценность имеют его дневники, которые он вел на протяжении всей жиз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швин родился в купеческой семье (отец умер, когда мальчику было семь лет).</w:t>
      </w:r>
      <w:r>
        <w:rPr/>
        <w:t xml:space="preserve"> </w:t>
      </w:r>
      <w:r>
        <w:rPr>
          <w:sz w:val="28"/>
          <w:szCs w:val="28"/>
        </w:rPr>
        <w:t>Окончив сельскую школу, поступил в Елецкую классическую гимназию, откуда был исключен (1888) за дерзость учителю географ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ереехав в г. Тюмень к дяде И. И. Игнатову, крупному сибирскому промышленнику, окончил шесть классов Тюменского реального училища. В 1893 поступил в Рижский политехникум (химико-агрономическое отделение)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 1900 уехал в Германию, где окончил агрономическое отделение  Лейпцигского университета. Вернувшись в Россию, в 1902-05 работал агрономом в Тульской, а затем в Московской губернии.</w:t>
      </w:r>
    </w:p>
    <w:p>
      <w:pPr>
        <w:pStyle w:val="Normal"/>
        <w:ind w:firstLine="708"/>
        <w:rPr/>
      </w:pPr>
      <w:r>
        <w:rPr>
          <w:sz w:val="28"/>
          <w:szCs w:val="28"/>
        </w:rPr>
        <w:t>Работал корреспондентом в газетах «Русские ведомости», «Речь», «Утро России», «День» и др.</w:t>
      </w:r>
      <w:r>
        <w:rPr/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>Во время Первой мировой войны отправляется на фронт в качестве санитара и военного корреспондента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sz w:val="28"/>
          <w:szCs w:val="28"/>
        </w:rPr>
        <w:t>Первый рассказ Пришвина «Сашок» был напечатан в 1906. В путешествиях по русскому Северу (Олонецкая губ., Карелия), куда Пришвин отправился увлекшись фольклором и этнографией, родилась первая книга писателя «В краю непуганых птиц» (издана в 1907) — путевые очерки, составленные из наблюдений над природой, бытом и речью северян. Она принесла ему известность, он удостоен за нее серебряной медали Императорского географического об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1920-30-е Пришвин выпускает книги «Башмаки» (1923), «Родники Берендея» (1925), повесть «Жень-шень» (первоначальное название «Корень жизни», 1933) и т. д., где помимо замечательных описаний природы, глубокого проникновения в ее повседневную жизнь и образов простых людей, живущих с ней в одном ритме, важную роль играет сказка, миф.</w:t>
      </w:r>
    </w:p>
    <w:p>
      <w:pPr>
        <w:pStyle w:val="Normal"/>
        <w:ind w:firstLine="708"/>
        <w:rPr/>
      </w:pPr>
      <w:r>
        <w:rPr>
          <w:sz w:val="28"/>
          <w:szCs w:val="28"/>
        </w:rPr>
        <w:t>Художническая зоркость к мельчайшим подробностям жизни становятся основой многих детских рассказов Пришвина, собранных в книгах «Зверь-бурундук», «Лисичкин хлеб» (1939) и др. В Кладовой солнца (1945) Пришвин создает сказку о детях, попавших из-за разлада между собой в лапы коварных мшар (лесные сухие болота), но спасенных оставшейся без хозяина охотничьей соба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Бессловесный мир благодаря писателю обретает язык, становится ближе. Эпос, сказка, фольклор, лиризм окрашивают многие произведения Пришвина последних лет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1946 году купил дом в деревне Дунино Звенигородского района Московской области, где в 1946—1953 годах жил с весны до осени.</w:t>
      </w:r>
    </w:p>
    <w:p>
      <w:pPr>
        <w:pStyle w:val="Normal"/>
        <w:ind w:firstLine="708"/>
        <w:rPr/>
      </w:pPr>
      <w:r>
        <w:rPr>
          <w:sz w:val="28"/>
          <w:szCs w:val="28"/>
        </w:rPr>
        <w:t>Пришвин писал:</w:t>
      </w:r>
      <w:r>
        <w:rPr/>
        <w:t xml:space="preserve"> </w:t>
      </w:r>
      <w:r>
        <w:rPr>
          <w:sz w:val="28"/>
          <w:szCs w:val="28"/>
        </w:rPr>
        <w:t>«Мой дом над рекой Москвой — это чудо. Он сделан до последнего гвоздя из денег, полученных за сказки мои и сны. Это не дом, а талант мой, возвращённый к своему источнику. Дом моего таланта — это природа. Талант мой вышел из природы, и слово оделось в дом. Да, это чудо — мой дом!» Имя Пришвина носят улицы в различных городах бывшего СССР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Умер 16 января 1954 года. (Слайд)</w:t>
      </w:r>
      <w:r>
        <w:rPr/>
        <w:t xml:space="preserve"> 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sz w:val="28"/>
          <w:szCs w:val="28"/>
        </w:rPr>
        <w:t>Сидящая на уступе Птица-Сирин, таинственная птица счастья. Расправив крылья, запрокинув голову,  она поёт, сливаясь в песне с травами, цветами, животными, птицами – всем тем, что так любил в своей жизни Михаил Михайлович Пришвин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hyperlink" Target="http://profit-book.ru/images/300324241.jpg" TargetMode="External"/><Relationship Id="rId5" Type="http://schemas.openxmlformats.org/officeDocument/2006/relationships/hyperlink" Target="http://www.ozon.ru/multimedia/books_covers/1000615369.jpg" TargetMode="External"/><Relationship Id="rId6" Type="http://schemas.openxmlformats.org/officeDocument/2006/relationships/hyperlink" Target="http://www.kniga.ru/upload/image/1000384538.jpg" TargetMode="External"/><Relationship Id="rId7" Type="http://schemas.openxmlformats.org/officeDocument/2006/relationships/hyperlink" Target="http://www.ozon.ru/multimedia/books_covers/1000461260.jpg" TargetMode="External"/><Relationship Id="rId8" Type="http://schemas.openxmlformats.org/officeDocument/2006/relationships/hyperlink" Target="http://www.ozon.ru/multimedia/books_covers/1000461260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0:07:00Z</dcterms:created>
  <dc:creator>www.PHILka.RU</dc:creator>
  <dc:description/>
  <cp:keywords/>
  <dc:language>en-US</dc:language>
  <cp:lastModifiedBy>www.PHILka.RU</cp:lastModifiedBy>
  <dcterms:modified xsi:type="dcterms:W3CDTF">2012-05-01T12:52:00Z</dcterms:modified>
  <cp:revision>29</cp:revision>
  <dc:subject/>
  <dc:title>Урок литературного чтения в 4 классе</dc:title>
</cp:coreProperties>
</file>