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ладимирская область</w:t>
        <w:br/>
        <w:t>Селивановский район</w:t>
        <w:br/>
        <w:t>МОУ «Малышев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Учебный предмет:</w:t>
        <w:br/>
        <w:t>ЛИТЕРАТУРНОЕ ЧТЕНИЕ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аздел программы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«</w:t>
      </w:r>
      <w:r>
        <w:rPr>
          <w:rFonts w:cs="Arial" w:ascii="Arial" w:hAnsi="Arial"/>
          <w:b/>
          <w:sz w:val="36"/>
          <w:szCs w:val="36"/>
        </w:rPr>
        <w:t>Сказки о животных</w:t>
      </w:r>
      <w:r>
        <w:rPr>
          <w:rFonts w:cs="Arial" w:ascii="Arial" w:hAnsi="Arial"/>
          <w:b/>
          <w:sz w:val="40"/>
          <w:szCs w:val="40"/>
        </w:rPr>
        <w:t>»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Тема урока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40"/>
          <w:szCs w:val="40"/>
        </w:rPr>
        <w:t>«Украинская сказка</w:t>
        <w:br/>
        <w:t xml:space="preserve"> «Колосок»</w:t>
      </w:r>
    </w:p>
    <w:p>
      <w:pPr>
        <w:pStyle w:val="Normal"/>
        <w:spacing w:lineRule="auto" w:line="36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в обработке С. Могилевской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2 класс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ind w:left="5041" w:right="-5" w:hanging="0"/>
        <w:rPr/>
      </w:pPr>
      <w:r>
        <w:rPr>
          <w:rFonts w:cs="Arial" w:ascii="Arial" w:hAnsi="Arial"/>
          <w:sz w:val="32"/>
          <w:szCs w:val="32"/>
        </w:rPr>
        <w:t>Галактионова Елена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28"/>
          <w:szCs w:val="28"/>
        </w:rPr>
        <w:t>Алексеевна</w:t>
        <w:br/>
        <w:t>МОУ «Малышевская средняя</w:t>
        <w:br/>
        <w:t>общеобразовательная школа»,</w:t>
        <w:br/>
        <w:t>учитель начальных классов</w:t>
        <w:br/>
      </w:r>
      <w:r>
        <w:br w:type="page"/>
      </w:r>
    </w:p>
    <w:p>
      <w:pPr>
        <w:pStyle w:val="Normal"/>
        <w:rPr/>
      </w:pPr>
      <w:r>
        <w:rPr>
          <w:b/>
        </w:rPr>
        <w:t>Тема урока</w:t>
      </w:r>
      <w:r>
        <w:rPr/>
        <w:t>: «Колосок. Украинская сказка в обработке С.Могилевской»</w:t>
      </w:r>
    </w:p>
    <w:p>
      <w:pPr>
        <w:pStyle w:val="Normal"/>
        <w:rPr>
          <w:b/>
          <w:b/>
        </w:rPr>
      </w:pPr>
      <w:r>
        <w:rPr>
          <w:b/>
        </w:rPr>
        <w:t>Цели урока:</w:t>
      </w:r>
    </w:p>
    <w:p>
      <w:pPr>
        <w:pStyle w:val="Normal"/>
        <w:numPr>
          <w:ilvl w:val="0"/>
          <w:numId w:val="3"/>
        </w:numPr>
        <w:rPr/>
      </w:pPr>
      <w:r>
        <w:rPr/>
        <w:t>развивающий аспект:</w:t>
      </w:r>
    </w:p>
    <w:p>
      <w:pPr>
        <w:pStyle w:val="Normal"/>
        <w:ind w:firstLine="720"/>
        <w:rPr/>
      </w:pPr>
      <w:r>
        <w:rPr/>
        <w:t>- развитие речи учащихся;</w:t>
      </w:r>
    </w:p>
    <w:p>
      <w:pPr>
        <w:pStyle w:val="Normal"/>
        <w:ind w:firstLine="720"/>
        <w:rPr/>
      </w:pPr>
      <w:r>
        <w:rPr/>
        <w:t xml:space="preserve">- развитие умения анализировать текст, выделяя главное и существенное,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сравнивать, делать обобщения;</w:t>
      </w:r>
    </w:p>
    <w:p>
      <w:pPr>
        <w:pStyle w:val="Normal"/>
        <w:ind w:firstLine="720"/>
        <w:rPr/>
      </w:pPr>
      <w:r>
        <w:rPr/>
        <w:t>- формирование действий контроля и оценки.</w:t>
      </w:r>
    </w:p>
    <w:p>
      <w:pPr>
        <w:pStyle w:val="Normal"/>
        <w:numPr>
          <w:ilvl w:val="0"/>
          <w:numId w:val="3"/>
        </w:numPr>
        <w:rPr/>
      </w:pPr>
      <w:r>
        <w:rPr/>
        <w:t>воспитательный аспект:</w:t>
      </w:r>
    </w:p>
    <w:p>
      <w:pPr>
        <w:pStyle w:val="Normal"/>
        <w:ind w:left="360" w:firstLine="360"/>
        <w:rPr/>
      </w:pPr>
      <w:r>
        <w:rPr/>
        <w:t>- воспитание трудолюбия, бережного отношения к труду людей;</w:t>
      </w:r>
    </w:p>
    <w:p>
      <w:pPr>
        <w:pStyle w:val="Normal"/>
        <w:ind w:left="360" w:firstLine="360"/>
        <w:rPr/>
      </w:pPr>
      <w:r>
        <w:rPr/>
        <w:t>- воспитание умения работать в микрогруппах;</w:t>
      </w:r>
    </w:p>
    <w:p>
      <w:pPr>
        <w:pStyle w:val="Normal"/>
        <w:ind w:left="360" w:firstLine="360"/>
        <w:rPr/>
      </w:pPr>
      <w:r>
        <w:rPr/>
        <w:t>- воспитание чувства взаимопомощи и взаимовыручки.</w:t>
      </w:r>
    </w:p>
    <w:p>
      <w:pPr>
        <w:pStyle w:val="Normal"/>
        <w:numPr>
          <w:ilvl w:val="0"/>
          <w:numId w:val="3"/>
        </w:numPr>
        <w:rPr/>
      </w:pPr>
      <w:r>
        <w:rPr/>
        <w:t>познавательный аспект:</w:t>
      </w:r>
    </w:p>
    <w:p>
      <w:pPr>
        <w:pStyle w:val="Normal"/>
        <w:ind w:left="360" w:firstLine="360"/>
        <w:rPr/>
      </w:pPr>
      <w:r>
        <w:rPr/>
        <w:t xml:space="preserve">- формирование общеучебного умения осознанного, правильного, </w:t>
      </w:r>
    </w:p>
    <w:p>
      <w:pPr>
        <w:pStyle w:val="Normal"/>
        <w:ind w:left="360" w:firstLine="360"/>
        <w:rPr/>
      </w:pPr>
      <w:r>
        <w:rPr/>
        <w:t>выразительного чтения;</w:t>
      </w:r>
    </w:p>
    <w:p>
      <w:pPr>
        <w:pStyle w:val="Normal"/>
        <w:ind w:left="360" w:firstLine="360"/>
        <w:rPr/>
      </w:pPr>
      <w:r>
        <w:rPr/>
        <w:t xml:space="preserve">- формирование умения понимать замысел произведения, раскрывать и </w:t>
      </w:r>
    </w:p>
    <w:p>
      <w:pPr>
        <w:pStyle w:val="Normal"/>
        <w:ind w:left="360" w:firstLine="360"/>
        <w:rPr/>
      </w:pPr>
      <w:r>
        <w:rPr/>
        <w:t>формулировать тему и идею художественного произведения.</w:t>
      </w:r>
    </w:p>
    <w:p>
      <w:pPr>
        <w:pStyle w:val="Normal"/>
        <w:rPr/>
      </w:pPr>
      <w:r>
        <w:rPr>
          <w:b/>
        </w:rPr>
        <w:t xml:space="preserve">Оборудование: </w:t>
      </w:r>
      <w:r>
        <w:rPr/>
        <w:t>картинки с главными персонажами, задания для работы в центрах, тесты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1485900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Оргмо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  <w:t>Прозвенел и смолк звонок.</w:t>
      </w:r>
    </w:p>
    <w:p>
      <w:pPr>
        <w:pStyle w:val="Normal"/>
        <w:ind w:firstLine="1080"/>
        <w:rPr/>
      </w:pPr>
      <w:r>
        <w:rPr/>
        <w:t>Начинается урок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Изучение нового материала.</w:t>
      </w:r>
      <w:r>
        <w:rPr>
          <w:b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  <w:t>- Посмотрите на рисунок и скажите, что на нем изображено?</w:t>
      </w:r>
    </w:p>
    <w:p>
      <w:pPr>
        <w:pStyle w:val="Normal"/>
        <w:rPr>
          <w:i/>
          <w:i/>
        </w:rPr>
      </w:pPr>
      <w:r>
        <w:rPr>
          <w:i/>
        </w:rPr>
        <w:t xml:space="preserve">(колос. Колос – соцветие злакового растения, в котором </w:t>
      </w:r>
    </w:p>
    <w:p>
      <w:pPr>
        <w:pStyle w:val="Normal"/>
        <w:rPr>
          <w:i/>
          <w:i/>
        </w:rPr>
      </w:pPr>
      <w:r>
        <w:rPr>
          <w:i/>
        </w:rPr>
        <w:t>сидящие цветки расположены вдоль конца стебля)</w:t>
      </w:r>
    </w:p>
    <w:p>
      <w:pPr>
        <w:pStyle w:val="Normal"/>
        <w:rPr>
          <w:i/>
          <w:i/>
        </w:rPr>
      </w:pPr>
      <w:r>
        <w:rPr/>
        <w:t>- Что можно сделать с колоском? (</w:t>
      </w:r>
      <w:r>
        <w:rPr>
          <w:i/>
        </w:rPr>
        <w:t>обмолотить, зерна смолоть, из муки испечь пирог)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 доске)</w:t>
      </w:r>
    </w:p>
    <w:p>
      <w:pPr>
        <w:pStyle w:val="Normal"/>
        <w:rPr>
          <w:b/>
          <w:b/>
        </w:rPr>
      </w:pPr>
      <w:r>
        <w:rPr>
          <w:b/>
        </w:rPr>
        <w:t>Зерно отвезут на мукомольный завод, где его перемелют.</w:t>
      </w:r>
    </w:p>
    <w:p>
      <w:pPr>
        <w:pStyle w:val="Normal"/>
        <w:rPr>
          <w:b/>
          <w:b/>
        </w:rPr>
      </w:pPr>
      <w:r>
        <w:rPr>
          <w:b/>
        </w:rPr>
        <w:t>Муку везут на хлебозавод, там из муки пекут хлеб.</w:t>
      </w:r>
    </w:p>
    <w:p>
      <w:pPr>
        <w:pStyle w:val="Normal"/>
        <w:rPr>
          <w:b/>
          <w:b/>
        </w:rPr>
      </w:pPr>
      <w:r>
        <w:rPr>
          <w:b/>
        </w:rPr>
        <w:t>Свежий хлеб поступает в магазины.</w:t>
      </w:r>
    </w:p>
    <w:p>
      <w:pPr>
        <w:pStyle w:val="Normal"/>
        <w:rPr/>
      </w:pPr>
      <w:r>
        <w:rPr/>
        <w:t>- Как вы думаете, что предшествовало появлению колоска?</w:t>
      </w:r>
    </w:p>
    <w:p>
      <w:pPr>
        <w:pStyle w:val="Normal"/>
        <w:rPr>
          <w:b/>
          <w:b/>
        </w:rPr>
      </w:pPr>
      <w:r>
        <w:rPr>
          <w:b/>
        </w:rPr>
        <w:t>Трактористы пашут землю.</w:t>
      </w:r>
    </w:p>
    <w:p>
      <w:pPr>
        <w:pStyle w:val="Normal"/>
        <w:rPr>
          <w:b/>
          <w:b/>
        </w:rPr>
      </w:pPr>
      <w:r>
        <w:rPr>
          <w:b/>
        </w:rPr>
        <w:t>Сеют семена пшеницы и ржи.</w:t>
      </w:r>
    </w:p>
    <w:p>
      <w:pPr>
        <w:pStyle w:val="Normal"/>
        <w:rPr>
          <w:b/>
          <w:b/>
        </w:rPr>
      </w:pPr>
      <w:r>
        <w:rPr>
          <w:b/>
        </w:rPr>
        <w:t>Агрономы следят, как появляются всходы, как созревает в колосьях зерно.</w:t>
      </w:r>
    </w:p>
    <w:p>
      <w:pPr>
        <w:pStyle w:val="Normal"/>
        <w:rPr>
          <w:b/>
          <w:b/>
        </w:rPr>
      </w:pPr>
      <w:r>
        <w:rPr>
          <w:b/>
        </w:rPr>
        <w:t>Комбайнеры собирают зерно.</w:t>
      </w:r>
    </w:p>
    <w:p>
      <w:pPr>
        <w:pStyle w:val="Normal"/>
        <w:rPr>
          <w:i/>
          <w:i/>
        </w:rPr>
      </w:pPr>
      <w:r>
        <w:rPr/>
        <w:t xml:space="preserve">- Сегодня на уроке мы познакомимся с одноименным произведением «Колосок». Найдите его в учебнике. Как будем искать? </w:t>
      </w:r>
      <w:r>
        <w:rPr>
          <w:i/>
        </w:rPr>
        <w:t>(обратимся к оглавлению)</w:t>
      </w:r>
    </w:p>
    <w:p>
      <w:pPr>
        <w:pStyle w:val="Normal"/>
        <w:rPr>
          <w:i/>
          <w:i/>
        </w:rPr>
      </w:pPr>
      <w:r>
        <w:rPr/>
        <w:t xml:space="preserve">- Что вы можете сказать об этом произведении? </w:t>
      </w:r>
      <w:r>
        <w:rPr>
          <w:i/>
        </w:rPr>
        <w:t>(украинская сказка)</w:t>
      </w:r>
    </w:p>
    <w:p>
      <w:pPr>
        <w:pStyle w:val="Normal"/>
        <w:rPr/>
      </w:pPr>
      <w:r>
        <w:rPr/>
        <w:t>- Зарубежные сказки знакомят нас с жизнью народов разных стран, их национальными традициями и обрядами, природой. Сказки разных народов часто похожи на русские народные сказки.</w:t>
      </w:r>
    </w:p>
    <w:p>
      <w:pPr>
        <w:pStyle w:val="Normal"/>
        <w:rPr>
          <w:i/>
          <w:i/>
        </w:rPr>
      </w:pPr>
      <w:r>
        <w:rPr/>
        <w:t xml:space="preserve">- Как вы думаете, о чем эта сказка? </w:t>
      </w:r>
      <w:r>
        <w:rPr>
          <w:i/>
        </w:rPr>
        <w:t>(ответы детей)</w:t>
      </w:r>
    </w:p>
    <w:p>
      <w:pPr>
        <w:pStyle w:val="Normal"/>
        <w:rPr/>
      </w:pPr>
      <w:r>
        <w:rPr/>
        <w:t>- Исходя из темы урока, определим задачи урока.</w:t>
      </w:r>
    </w:p>
    <w:p>
      <w:pPr>
        <w:pStyle w:val="Normal"/>
        <w:rPr/>
      </w:pPr>
      <w:r>
        <w:rPr/>
        <w:t>- На доске записаны различные задачи урока. Выберите только те, которые относятся к нашему уро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думать и рассужд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правильно, выразительно чит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играть и бег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анализиров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Будем открывать новое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Выкрикивать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Работать в группе и парах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</w:rPr>
        <w:t>Будем вежливыми и внимательными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II</w:t>
      </w:r>
      <w:r>
        <w:rPr>
          <w:b/>
        </w:rPr>
        <w:t xml:space="preserve"> Первичное знакомство с произведением.</w:t>
      </w:r>
    </w:p>
    <w:p>
      <w:pPr>
        <w:pStyle w:val="Normal"/>
        <w:rPr/>
      </w:pPr>
      <w:r>
        <w:rPr/>
        <w:t>- Понравилась сказка?</w:t>
      </w:r>
    </w:p>
    <w:p>
      <w:pPr>
        <w:pStyle w:val="Normal"/>
        <w:rPr/>
      </w:pPr>
      <w:r>
        <w:rPr/>
        <w:t xml:space="preserve">- Кто главные герои? </w:t>
      </w:r>
      <w:r>
        <w:rPr>
          <w:i/>
        </w:rPr>
        <w:t>(петушок Голосистое горлышко, два мышонка Круть и Верть)</w:t>
      </w:r>
    </w:p>
    <w:p>
      <w:pPr>
        <w:pStyle w:val="Normal"/>
        <w:rPr/>
      </w:pPr>
      <w:r>
        <w:rPr/>
        <w:t xml:space="preserve">- Почему их так назвали? </w:t>
      </w:r>
      <w:r>
        <w:rPr>
          <w:i/>
        </w:rPr>
        <w:t>(Петушок чуть свет поднимался, сперва всех песней будил, а потом принимался за работу.  Мышата крутились и вертел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>IV</w:t>
      </w:r>
      <w:r>
        <w:rPr>
          <w:b/>
        </w:rPr>
        <w:t xml:space="preserve"> Вторичное знакомство с произведением и анализ произведения. (Работа в центрах)</w:t>
      </w:r>
    </w:p>
    <w:p>
      <w:pPr>
        <w:pStyle w:val="Normal"/>
        <w:rPr/>
      </w:pPr>
      <w:r>
        <w:rPr/>
        <w:t>- Ребята, сейчас вы разойдетесь по центрам, где продолжите работу с произведением.</w:t>
      </w:r>
    </w:p>
    <w:p>
      <w:pPr>
        <w:pStyle w:val="Normal"/>
        <w:rPr/>
      </w:pPr>
      <w:r>
        <w:rPr/>
        <w:t>- Вы перечитаете произведение и выполните задание, написанное на карточке.</w:t>
      </w:r>
    </w:p>
    <w:p>
      <w:pPr>
        <w:pStyle w:val="Normal"/>
        <w:rPr/>
      </w:pPr>
      <w:r>
        <w:drawing>
          <wp:anchor behindDoc="0" distT="47625" distB="47625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190500</wp:posOffset>
            </wp:positionV>
            <wp:extent cx="914400" cy="9144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Кто раньше выполнит свое задание, может приступить к выполнению задания в рабочей тетради на стр. 23-24</w:t>
      </w:r>
    </w:p>
    <w:p>
      <w:pPr>
        <w:pStyle w:val="Normal"/>
        <w:numPr>
          <w:ilvl w:val="0"/>
          <w:numId w:val="4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27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81940</wp:posOffset>
                </wp:positionV>
                <wp:extent cx="3429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22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Центр чтения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чтение сказки по ролям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628900</wp:posOffset>
            </wp:positionH>
            <wp:positionV relativeFrom="paragraph">
              <wp:posOffset>-7620</wp:posOffset>
            </wp:positionV>
            <wp:extent cx="800100" cy="800100"/>
            <wp:effectExtent l="0" t="0" r="0" b="0"/>
            <wp:wrapNone/>
            <wp:docPr id="7" name="MR90031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R9003111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нау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 xml:space="preserve">: объясните значение слов </w:t>
      </w:r>
      <w:r>
        <w:rPr>
          <w:b/>
        </w:rPr>
        <w:t>чехарда, лапта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857500</wp:posOffset>
            </wp:positionH>
            <wp:positionV relativeFrom="paragraph">
              <wp:posOffset>84455</wp:posOffset>
            </wp:positionV>
            <wp:extent cx="800100" cy="800100"/>
            <wp:effectExtent l="0" t="0" r="0" b="0"/>
            <wp:wrapNone/>
            <wp:docPr id="9" name="MR900344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R90034419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технологи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4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334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4.2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используя записи, восстанови последовательность действий петушка и мыша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61595</wp:posOffset>
            </wp:positionV>
            <wp:extent cx="800100" cy="800100"/>
            <wp:effectExtent l="0" t="0" r="0" b="0"/>
            <wp:wrapNone/>
            <wp:docPr id="12" name="MR900346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MR9003467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наход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подготовить пересказ сказки от имени петушк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38735</wp:posOffset>
            </wp:positionV>
            <wp:extent cx="800100" cy="800100"/>
            <wp:effectExtent l="0" t="0" r="0" b="0"/>
            <wp:wrapNone/>
            <wp:docPr id="14" name="MR900250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MR9002504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/>
      </w:pPr>
      <w:r>
        <w:rPr/>
        <w:t>Центр математ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4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57700</wp:posOffset>
            </wp:positionH>
            <wp:positionV relativeFrom="paragraph">
              <wp:posOffset>49530</wp:posOffset>
            </wp:positionV>
            <wp:extent cx="1028700" cy="884555"/>
            <wp:effectExtent l="0" t="0" r="0" b="0"/>
            <wp:wrapNone/>
            <wp:docPr id="16" name="kito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itob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Задание</w:t>
      </w:r>
      <w:r>
        <w:rPr/>
        <w:t>: соотнести высказывание с текстом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Центр характерист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Дайте характеристику, используя данные слова, героям сказк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2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26670</wp:posOffset>
                </wp:positionV>
                <wp:extent cx="3429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2.1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-228600</wp:posOffset>
            </wp:positionV>
            <wp:extent cx="800100" cy="800100"/>
            <wp:effectExtent l="0" t="0" r="0" b="0"/>
            <wp:wrapNone/>
            <wp:docPr id="19" name="MR900234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R90023407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Центр рисования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3429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pt;margin-top:6.05pt;width:26.95pt;height:26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дание</w:t>
      </w:r>
      <w:r>
        <w:rPr/>
        <w:t>: составьте модель обложки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Кто нашел колосок? </w:t>
      </w:r>
      <w:r>
        <w:rPr>
          <w:i/>
        </w:rPr>
        <w:t>(петушок Голосистое горлышко)</w:t>
      </w:r>
    </w:p>
    <w:p>
      <w:pPr>
        <w:pStyle w:val="Normal"/>
        <w:rPr/>
      </w:pPr>
      <w:r>
        <w:rPr/>
        <w:t>- Что с ним сделал? (центр технологии)</w:t>
      </w:r>
    </w:p>
    <w:p>
      <w:pPr>
        <w:pStyle w:val="Normal"/>
        <w:rPr/>
      </w:pPr>
      <w:r>
        <w:rPr/>
        <w:t>- А мышата?</w:t>
      </w:r>
    </w:p>
    <w:p>
      <w:pPr>
        <w:pStyle w:val="Normal"/>
        <w:rPr/>
      </w:pPr>
      <w:r>
        <w:rPr/>
        <w:t>- Почему мышата не захотели помочь петушку? (центр характеристик), (центр науки)</w:t>
      </w:r>
    </w:p>
    <w:p>
      <w:pPr>
        <w:pStyle w:val="Normal"/>
        <w:rPr>
          <w:i/>
          <w:i/>
        </w:rPr>
      </w:pPr>
      <w:r>
        <w:rPr/>
        <w:t xml:space="preserve">- Угостил петушок мышат? </w:t>
      </w:r>
      <w:r>
        <w:rPr>
          <w:i/>
        </w:rPr>
        <w:t>(Нет)</w:t>
      </w:r>
    </w:p>
    <w:p>
      <w:pPr>
        <w:pStyle w:val="Normal"/>
        <w:rPr>
          <w:i/>
          <w:i/>
        </w:rPr>
      </w:pPr>
      <w:r>
        <w:rPr/>
        <w:t xml:space="preserve">- Почему? </w:t>
      </w:r>
      <w:r>
        <w:rPr>
          <w:i/>
        </w:rPr>
        <w:t>(мышата не трудились)</w:t>
      </w:r>
    </w:p>
    <w:p>
      <w:pPr>
        <w:pStyle w:val="Normal"/>
        <w:rPr/>
      </w:pPr>
      <w:r>
        <w:rPr/>
        <w:t>- Как вы оцениваете такой поступок петушка? (</w:t>
      </w:r>
      <w:r>
        <w:rPr>
          <w:i/>
        </w:rPr>
        <w:t>варианты ответов детей</w:t>
      </w:r>
      <w:r>
        <w:rPr/>
        <w:t>)</w:t>
      </w:r>
    </w:p>
    <w:p>
      <w:pPr>
        <w:pStyle w:val="Normal"/>
        <w:rPr/>
      </w:pPr>
      <w:r>
        <w:rPr/>
        <w:t>- Как бы вы поступили  в этой ситуации? (</w:t>
      </w:r>
      <w:r>
        <w:rPr>
          <w:i/>
        </w:rPr>
        <w:t>варианты ответов детей</w:t>
      </w:r>
      <w:r>
        <w:rPr/>
        <w:t>)</w:t>
      </w:r>
    </w:p>
    <w:p>
      <w:pPr>
        <w:pStyle w:val="Normal"/>
        <w:rPr/>
      </w:pPr>
      <w:r>
        <w:rPr/>
        <w:t>- Чтобы мы каждый день кушали свежий хлеб, много разных людей трудится на производстве, не жалея сил.</w:t>
      </w:r>
    </w:p>
    <w:p>
      <w:pPr>
        <w:pStyle w:val="Normal"/>
        <w:rPr>
          <w:i/>
          <w:i/>
        </w:rPr>
      </w:pPr>
      <w:r>
        <w:rPr/>
        <w:t xml:space="preserve">- Так легко ли было петушку одному выполнить свою работу? </w:t>
      </w:r>
      <w:r>
        <w:rPr>
          <w:i/>
        </w:rPr>
        <w:t>(одному выполнять всегда труднее, чем вместе) (центр находок)</w:t>
      </w:r>
    </w:p>
    <w:p>
      <w:pPr>
        <w:pStyle w:val="Normal"/>
        <w:rPr>
          <w:i/>
          <w:i/>
        </w:rPr>
      </w:pPr>
      <w:r>
        <w:rPr/>
        <w:t xml:space="preserve">- Чему учит сказка? </w:t>
      </w:r>
      <w:r>
        <w:rPr>
          <w:i/>
        </w:rPr>
        <w:t>(быть трудолюбивыми, уметь помогать друг другу, дорожить дружбой и осуждать лен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lang w:val="en-US"/>
        </w:rPr>
        <w:t xml:space="preserve">V </w:t>
      </w:r>
      <w:r>
        <w:rPr>
          <w:b/>
        </w:rPr>
        <w:t xml:space="preserve"> Обобщение изученного материала.</w:t>
      </w:r>
    </w:p>
    <w:p>
      <w:pPr>
        <w:pStyle w:val="Normal"/>
        <w:numPr>
          <w:ilvl w:val="0"/>
          <w:numId w:val="5"/>
        </w:numPr>
        <w:rPr/>
      </w:pPr>
      <w:r>
        <w:rPr/>
        <w:t>Чтение по ролям (центр чтения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а с пословицами. </w:t>
      </w:r>
    </w:p>
    <w:p>
      <w:pPr>
        <w:pStyle w:val="Normal"/>
        <w:ind w:firstLine="720"/>
        <w:rPr/>
      </w:pPr>
      <w:r>
        <w:rPr/>
        <w:t>- Какую пословицу вы бы взяли для основной мысли сказки? Почему?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Какие труды, такие плоды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оплясались, что без хлеба остались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Делу - время, потехе – час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Без труда не вытащишь и рыбку из пруда.</w:t>
      </w:r>
    </w:p>
    <w:p>
      <w:pPr>
        <w:pStyle w:val="Normal"/>
        <w:numPr>
          <w:ilvl w:val="0"/>
          <w:numId w:val="5"/>
        </w:numPr>
        <w:rPr/>
      </w:pPr>
      <w:r>
        <w:rPr/>
        <w:t>Самостоятельная работа (тест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 xml:space="preserve">VI </w:t>
      </w:r>
      <w:r>
        <w:rPr>
          <w:b/>
        </w:rPr>
        <w:t xml:space="preserve"> Итог урока</w:t>
      </w:r>
    </w:p>
    <w:p>
      <w:pPr>
        <w:pStyle w:val="Normal"/>
        <w:rPr/>
      </w:pPr>
      <w:r>
        <w:rPr/>
        <w:t>- С каким произведением познакомились? (центр рисования)</w:t>
      </w:r>
    </w:p>
    <w:p>
      <w:pPr>
        <w:pStyle w:val="Normal"/>
        <w:rPr/>
      </w:pPr>
      <w:r>
        <w:rPr/>
        <w:t>- Понравился урок?  Оцените свою работу на уро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ьзуемая литератур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 Ефросинина «Литературное чтение 2 класс 2 часть» - Москва, «Вентана-Граф»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0">
        <w:r>
          <w:rPr>
            <w:rStyle w:val="InternetLink"/>
          </w:rPr>
          <w:t>http://office.microsoft.com/ru-ru/?DPC=%7B91110419-6000-11D3-8CFE-0050048383C9%7D&amp;DCC=%7B8E46FEFA-D973-6294-B305-E968CEDFFCB9%7D&amp;AppName=Microsoft%20Word&amp;CLCID=1049&amp;HelpLCID=104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Экспресс – опрос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дание</w:t>
      </w:r>
      <w:r>
        <w:rPr/>
        <w:t>: соотнести высказывание с текстом</w:t>
      </w:r>
      <w:r>
        <w:rPr>
          <w:b/>
        </w:rPr>
        <w:t xml:space="preserve">. </w:t>
      </w:r>
      <w:r>
        <w:rPr/>
        <w:t xml:space="preserve">Если согласен, то поставь </w:t>
      </w:r>
      <w:r>
        <w:rPr>
          <w:b/>
          <w:sz w:val="32"/>
          <w:szCs w:val="32"/>
        </w:rPr>
        <w:t>+</w:t>
      </w:r>
      <w:r>
        <w:rPr/>
        <w:t xml:space="preserve">;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если не согласен, поставь </w:t>
      </w:r>
      <w:r>
        <w:rPr>
          <w:b/>
          <w:sz w:val="32"/>
          <w:szCs w:val="32"/>
        </w:rPr>
        <w:t>-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3530080475"/>
      <w:bookmarkStart w:id="1" w:name="__Fieldmark__0_353008047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Колосок нашли мышата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3530080475"/>
      <w:bookmarkStart w:id="3" w:name="__Fieldmark__1_353008047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 было двое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3530080475"/>
      <w:bookmarkStart w:id="5" w:name="__Fieldmark__2_3530080475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работали, а петушок играл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3530080475"/>
      <w:bookmarkStart w:id="7" w:name="__Fieldmark__3_3530080475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обмолотили колосок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3530080475"/>
      <w:bookmarkStart w:id="9" w:name="__Fieldmark__4_3530080475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отнёс колосок на мельниц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3530080475"/>
      <w:bookmarkStart w:id="11" w:name="__Fieldmark__5_3530080475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играли в чехард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2" w:name="__Fieldmark__6_3530080475"/>
      <w:bookmarkStart w:id="13" w:name="__Fieldmark__6_3530080475"/>
      <w:bookmarkEnd w:id="1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играл в лапту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3530080475"/>
      <w:bookmarkStart w:id="15" w:name="__Fieldmark__7_3530080475"/>
      <w:bookmarkEnd w:id="1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Мышата натаскали дров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3530080475"/>
      <w:bookmarkStart w:id="17" w:name="__Fieldmark__8_353008047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 Петушок испёк торт.</w:t>
      </w:r>
    </w:p>
    <w:p>
      <w:pPr>
        <w:pStyle w:val="Normal"/>
        <w:spacing w:lineRule="auto" w:line="360"/>
        <w:rPr/>
      </w:pP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" w:name="__Fieldmark__9_3530080475"/>
      <w:bookmarkStart w:id="19" w:name="__Fieldmark__9_3530080475"/>
      <w:bookmarkEnd w:id="1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- Петушок угостил мышат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ст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ого народа сказка «Колосок»?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" w:name="__Fieldmark__10_3530080475"/>
      <w:bookmarkStart w:id="21" w:name="__Fieldmark__10_3530080475"/>
      <w:bookmarkEnd w:id="2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белорусская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2" w:name="__Fieldmark__11_3530080475"/>
      <w:bookmarkStart w:id="23" w:name="__Fieldmark__11_3530080475"/>
      <w:bookmarkEnd w:id="2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украинская</w:t>
      </w:r>
    </w:p>
    <w:p>
      <w:pPr>
        <w:pStyle w:val="Normal"/>
        <w:spacing w:lineRule="auto" w:line="360"/>
        <w:ind w:firstLine="720"/>
        <w:rPr/>
      </w:pP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4" w:name="__Fieldmark__12_3530080475"/>
      <w:bookmarkStart w:id="25" w:name="__Fieldmark__12_3530080475"/>
      <w:bookmarkEnd w:id="2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грузинская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С кем  жил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6" w:name="__Fieldmark__13_3530080475"/>
      <w:bookmarkStart w:id="27" w:name="__Fieldmark__13_3530080475"/>
      <w:bookmarkEnd w:id="2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собако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8" w:name="__Fieldmark__14_3530080475"/>
      <w:bookmarkStart w:id="29" w:name="__Fieldmark__14_3530080475"/>
      <w:bookmarkEnd w:id="2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кошкам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0" w:name="__Fieldmark__15_3530080475"/>
      <w:bookmarkStart w:id="31" w:name="__Fieldmark__15_3530080475"/>
      <w:bookmarkEnd w:id="3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с мышам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 звали мышей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2" w:name="__Fieldmark__16_3530080475"/>
      <w:bookmarkStart w:id="33" w:name="__Fieldmark__16_3530080475"/>
      <w:bookmarkEnd w:id="3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руть и Верть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4" w:name="__Fieldmark__17_3530080475"/>
      <w:bookmarkStart w:id="35" w:name="__Fieldmark__17_3530080475"/>
      <w:bookmarkEnd w:id="3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урт и Вурт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6" w:name="__Fieldmark__18_3530080475"/>
      <w:bookmarkStart w:id="37" w:name="__Fieldmark__18_3530080475"/>
      <w:bookmarkEnd w:id="3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арт и Варт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то нашел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8" w:name="__Fieldmark__19_3530080475"/>
      <w:bookmarkStart w:id="39" w:name="__Fieldmark__19_3530080475"/>
      <w:bookmarkEnd w:id="3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зерно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0" w:name="__Fieldmark__20_3530080475"/>
      <w:bookmarkStart w:id="41" w:name="__Fieldmark__20_3530080475"/>
      <w:bookmarkEnd w:id="4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деньг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2" w:name="__Fieldmark__21_3530080475"/>
      <w:bookmarkStart w:id="43" w:name="__Fieldmark__21_3530080475"/>
      <w:bookmarkEnd w:id="4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ку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Кто из героев молотил зерно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4" w:name="__Fieldmark__22_3530080475"/>
      <w:bookmarkStart w:id="45" w:name="__Fieldmark__22_3530080475"/>
      <w:bookmarkEnd w:id="4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етушок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6" w:name="__Fieldmark__23_3530080475"/>
      <w:bookmarkStart w:id="47" w:name="__Fieldmark__23_3530080475"/>
      <w:bookmarkEnd w:id="4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8" w:name="__Fieldmark__24_3530080475"/>
      <w:bookmarkStart w:id="49" w:name="__Fieldmark__24_3530080475"/>
      <w:bookmarkEnd w:id="4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кош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В чем петушок принёс муку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0" w:name="__Fieldmark__25_3530080475"/>
      <w:bookmarkStart w:id="51" w:name="__Fieldmark__25_3530080475"/>
      <w:bookmarkEnd w:id="5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мешке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2" w:name="__Fieldmark__26_3530080475"/>
      <w:bookmarkStart w:id="53" w:name="__Fieldmark__26_3530080475"/>
      <w:bookmarkEnd w:id="5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сумке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4" w:name="__Fieldmark__27_3530080475"/>
      <w:bookmarkStart w:id="55" w:name="__Fieldmark__27_3530080475"/>
      <w:bookmarkEnd w:id="5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 рюкзаке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то месил тесто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6" w:name="__Fieldmark__28_3530080475"/>
      <w:bookmarkStart w:id="57" w:name="__Fieldmark__28_3530080475"/>
      <w:bookmarkEnd w:id="5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мыш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8" w:name="__Fieldmark__29_3530080475"/>
      <w:bookmarkStart w:id="59" w:name="__Fieldmark__29_3530080475"/>
      <w:bookmarkEnd w:id="5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етушок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0" w:name="__Fieldmark__30_3530080475"/>
      <w:bookmarkStart w:id="61" w:name="__Fieldmark__30_3530080475"/>
      <w:bookmarkEnd w:id="6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никто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Что испёк петушок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2" w:name="__Fieldmark__31_3530080475"/>
      <w:bookmarkStart w:id="63" w:name="__Fieldmark__31_3530080475"/>
      <w:bookmarkEnd w:id="6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ирог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4" w:name="__Fieldmark__32_3530080475"/>
      <w:bookmarkStart w:id="65" w:name="__Fieldmark__32_3530080475"/>
      <w:bookmarkEnd w:id="6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ватрушки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6" w:name="__Fieldmark__33_3530080475"/>
      <w:bookmarkStart w:id="67" w:name="__Fieldmark__33_3530080475"/>
      <w:bookmarkEnd w:id="6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булочки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>
          <w:b/>
        </w:rPr>
        <w:t>Как петушок поступил с пирогами?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8" w:name="__Fieldmark__34_3530080475"/>
      <w:bookmarkStart w:id="69" w:name="__Fieldmark__34_3530080475"/>
      <w:bookmarkEnd w:id="6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угостил мыше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0" w:name="__Fieldmark__35_3530080475"/>
      <w:bookmarkStart w:id="71" w:name="__Fieldmark__35_3530080475"/>
      <w:bookmarkEnd w:id="7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прогнал мышей</w:t>
      </w:r>
    </w:p>
    <w:p>
      <w:pPr>
        <w:pStyle w:val="Normal"/>
        <w:spacing w:lineRule="auto" w:line="360"/>
        <w:ind w:left="360" w:firstLine="360"/>
        <w:rPr/>
      </w:pP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2" w:name="__Fieldmark__36_3530080475"/>
      <w:bookmarkStart w:id="73" w:name="__Fieldmark__36_3530080475"/>
      <w:bookmarkEnd w:id="7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не угостил мыш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67"/>
        </w:tabs>
        <w:ind w:left="851" w:hanging="2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hyperlink" Target="http://office.microsoft.com/ru-ru/?DPC={91110419-6000-11D3-8CFE-0050048383C9}&amp;DCC={8E46FEFA-D973-6294-B305-E968CEDFFCB9}&amp;AppName=Microsoft Word&amp;CLCID=1049&amp;HelpLCID=1049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1:00:00Z</dcterms:created>
  <dc:creator>Лена</dc:creator>
  <dc:description/>
  <cp:keywords/>
  <dc:language>en-US</dc:language>
  <cp:lastModifiedBy>Пользователь</cp:lastModifiedBy>
  <cp:lastPrinted>2010-12-16T00:48:00Z</cp:lastPrinted>
  <dcterms:modified xsi:type="dcterms:W3CDTF">2014-11-11T16:30:00Z</dcterms:modified>
  <cp:revision>4</cp:revision>
  <dc:subject/>
  <dc:title>Тема урока: Колосок</dc:title>
</cp:coreProperties>
</file>