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«№7 орта мектеп» КМ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ГУ «Средняя школа № 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я по обучению грамоте и пись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Как хорошо уметь читать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Самаратова А.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.Петропавловск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Как хорошо уметь читать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: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чить детей беглому, осознанному чтению, отвечать на вопросы по прочитанному, заучив текст по книге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силить мысль о том, что книги, чтение- это большая радость, увлекательное занятие, которое очень много дает человеку, воспитывает и развивает его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казать образец того, как нужно читать и относиться к книге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пражнять в разгадывании кроссвордов и ребусов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вать логическое мышление, внимание, памя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Ребята, сегодня у нас не обычное занятие. К нам пришли гости. Давайте, поприветствуем и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>әлем кү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сәлем аспан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>әлем с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ә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ен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солнце золото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небо голубо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мои друзь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 вас видеть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ырындар, сади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егодня утром в наше окно залетел шар. Посмотрите, что это такое?  Странный какой-то конверт, на нем ничего не написа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ткроем его и посмотрим, что там. Нам прислали письм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Здравствуйте, дорогие ребята! Хочу поздравить вас, ведь вы идете в школу. И по такому замечательному поводу я приготовила для вас сюрприз, если вы пройдете все испытания. Задания будут сложными, но интересными. Вы готовы? Тогда удачи! Даю подсказку:        « Задания шарик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Фея Любв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что же , ребята, начн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начнем с первого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4"/>
          <w:szCs w:val="24"/>
        </w:rPr>
        <w:t>. Отгадайте загадки и ответьте на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и на страничке тридцать три сестри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рядом и молчат, нам загадки говорят». (буквы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ріпте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«Без языка, без голоса, а все рассказывает». (книга- к</w:t>
      </w:r>
      <w:r>
        <w:rPr>
          <w:rFonts w:cs="Times New Roman" w:ascii="Times New Roman" w:hAnsi="Times New Roman"/>
          <w:sz w:val="24"/>
          <w:szCs w:val="24"/>
          <w:lang w:val="kk-KZ"/>
        </w:rPr>
        <w:t>іта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Что такое «Алфавит» и «Азбук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Сколько букв в русском алфави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Сколько слов можно записать при помощи этих бук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Выслушать 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Мы  </w:t>
      </w:r>
      <w:r>
        <w:rPr>
          <w:rFonts w:cs="Times New Roman" w:ascii="Times New Roman" w:hAnsi="Times New Roman"/>
          <w:sz w:val="24"/>
          <w:szCs w:val="24"/>
        </w:rPr>
        <w:t>выучил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се буквы русского алфавита, читали с ними слоги, слова, предложения. И теперь вы сами можете читать разные книги. И это так интересно! Вот как сказал об этом поэт Валентин Берестов в стихотворении «Читал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 хорошо уметь чита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 надо к маме пристов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 надо бабушку тряст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Прочти, пожалуйста, прочти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 надо умолять сестриц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Ну, прочитай еще страницу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 надо зв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 надо жд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 можно взять и прочит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Понравилось вам это стихотворение? Чем? Как можно объяснить его назв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выслушать 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ение стихотворения детьми (вслух, «цепочкой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ение стихотворения одним ребён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Какие знаки препинаия стоят в этом стихотвор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Почему так много восклицательных знаков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измину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оп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, доп, Доп жоғалды, Доп жоқ, Қап, қап, Тап, та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 первым заданием вы справились.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ейдем ко второму зад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№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мени первую букву в словах на букву Р. И раздели на слоги новые сл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бка- руб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нец- ран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ычат- рыч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угать- руга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ампа- рам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ти выполняют задания в тетрадях, ожин ребенок у дос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 с этим заданием вы справились, а нас ждет треть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№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ставь предложения правильно, напиши его и начерти схему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а Алёша купить маши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ети выполняют на местах, а ученик у дос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звать ученика рассказать всё о предложения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изминутка «Ақ қоя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и и это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№4</w:t>
      </w:r>
      <w:r>
        <w:rPr>
          <w:rFonts w:cs="Times New Roman" w:ascii="Times New Roman" w:hAnsi="Times New Roman"/>
          <w:sz w:val="24"/>
          <w:szCs w:val="24"/>
        </w:rPr>
        <w:t>. Убери в словах по одной букве. Полученные слова впишите в кле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р-                   гусли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-                    лампа-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-                   спорт-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-                   рыбак-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-                   скалка-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говорки в картинках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поиграем вмест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шай, повторяй и показывай»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- жи- жи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живут ежи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- ши- ши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и хороши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шка- ышка- ышк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а мышк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робуем эти чистоговорки выучить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етьми самостоятельно. (1 мин.)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ание по рядам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ли тетради и попробуем рассказать наизусть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ее пятое задани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5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 какое слово рассыпалось?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. (задание выполняют на карточке и у доски). –сюрприз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лодцы ребята со всеми заданиями справились, а вот и сюрприз от Феи Любви. (раздать детям сюрприз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6:00Z</dcterms:created>
  <dc:creator>User</dc:creator>
  <dc:description/>
  <cp:keywords/>
  <dc:language>en-US</dc:language>
  <cp:lastModifiedBy>Админ</cp:lastModifiedBy>
  <cp:lastPrinted>2013-04-21T13:03:00Z</cp:lastPrinted>
  <dcterms:modified xsi:type="dcterms:W3CDTF">2013-12-18T14:00:00Z</dcterms:modified>
  <cp:revision>4</cp:revision>
  <dc:subject/>
  <dc:title/>
</cp:coreProperties>
</file>