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Style14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ind w:left="-540" w:right="-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МУНИЦИПАЛЬНОЕ  ОБЩЕОБРАЗОВАТЕЛЬНОЕ  УЧРЕЖДЕНИЕ                                                           СРЕДНЯЯ   ОБЩЕОБРАЗОВАТЕЛЬНАЯ   ШКОЛА №  25</w:t>
      </w:r>
    </w:p>
    <w:p>
      <w:pPr>
        <w:pStyle w:val="Normal"/>
        <w:ind w:left="-540" w:right="-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Т. ПЛАТНИРОВСКАЯ     МО   КОРЕНОВСКИЙ  РАЙОН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СПОРТИВНЫЙ   ПРАЗДНИК :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color w:val="000000"/>
          <w:sz w:val="40"/>
          <w:szCs w:val="40"/>
        </w:rPr>
        <w:t>«ОСТРОВ ВЕСНЫ»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(Посвящён Международному женскому дню 8 Марта)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355" w:hanging="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Из  опыта работы </w:t>
      </w:r>
    </w:p>
    <w:p>
      <w:pPr>
        <w:pStyle w:val="Normal"/>
        <w:ind w:left="-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учителя физической </w:t>
      </w:r>
    </w:p>
    <w:p>
      <w:pPr>
        <w:pStyle w:val="Normal"/>
        <w:ind w:left="-540" w:right="355" w:hanging="0"/>
        <w:jc w:val="right"/>
        <w:rPr/>
      </w:pPr>
      <w:r>
        <w:rPr>
          <w:rFonts w:cs="Arial Black" w:ascii="Arial Black" w:hAnsi="Arial Black"/>
          <w:b/>
          <w:sz w:val="28"/>
          <w:szCs w:val="28"/>
        </w:rPr>
        <w:t xml:space="preserve">культуры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355" w:hanging="0"/>
        <w:jc w:val="right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МОУ    СОШ №25                                                                                        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ст. Платнировской                                                          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МО Кореновский район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Житлова Андрея                                                             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Анатольевича. </w:t>
      </w:r>
    </w:p>
    <w:p>
      <w:pPr>
        <w:pStyle w:val="Normal"/>
        <w:ind w:left="540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т. Платнировская, 2009 г.</w:t>
      </w:r>
    </w:p>
    <w:p>
      <w:pPr>
        <w:pStyle w:val="Style14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Style14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Style14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СПОРТИВНЫЙ   ПРАЗДНИК :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«ОСТРОВ ВЕСНЫ»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Н.Э. 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ый вечер, дорогие зрители, здравствуйте, уважаемые учителя!</w:t>
      </w:r>
      <w:r>
        <w:rPr>
          <w:rFonts w:cs="Arial" w:ascii="Arial" w:hAnsi="Arial"/>
          <w:sz w:val="32"/>
          <w:szCs w:val="32"/>
        </w:rPr>
        <w:t xml:space="preserve"> Вот и закончился последний месяц зимы, значит весна стоит у порога. А весна — это светлый праздник рождения природы. Весной на земле зацветает новая жизнь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А.А.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дравствуйте, дорогие ребята и уважаемые гости! Нам очень приятно видеть всех Вас сегодня в нашем спортзале! Весна не наступает сразу, она идет медленно, но уверенно, день за днем отогревая от зимы землю и людей. Наш сегодняшний конкурс “ОСТРОВ ВЕСНЫ» мы решили провести накануне праздника 8 Марта, праздника гармонии, красоты, обаяни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Н.Э. 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от и кончилась зима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От такого счастья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Воробьи сошли с ума —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Всем горланят "Здрасъте!"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Здравствуй, солнце! Чик-чирик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Капайте, сосульки!" —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Воробьиный слышен крик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В каждом переулке!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А.А.: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Нас солнца луч смешит и дразнит,</w:t>
        <w:br/>
        <w:t xml:space="preserve">          Нам нынче весело с утра,</w:t>
        <w:br/>
        <w:t xml:space="preserve">          Весна нам дарит звонкий праздник,</w:t>
        <w:br/>
        <w:t xml:space="preserve">          Игры, веселья и тепла.</w:t>
        <w:br/>
        <w:t xml:space="preserve">          И пусть мальчишки и девчонки,</w:t>
        <w:br/>
        <w:t xml:space="preserve">          Вся озорная детвора</w:t>
        <w:br/>
        <w:t xml:space="preserve">          Сегодня скажут звонко, звонко</w:t>
        <w:br/>
        <w:t xml:space="preserve">          “Добро пожаловать, весна!”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Н.Э. 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егодня здесь, в спортивном зале,</w:t>
        <w:br/>
        <w:t xml:space="preserve">         Мы спорт и знанья совместим,</w:t>
        <w:br/>
        <w:t xml:space="preserve">         Мы этот праздник с вами ждали,</w:t>
        <w:br/>
        <w:t xml:space="preserve">        Кто лучший здесь определим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А.А.: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лжна быть доброй, умной сила.</w:t>
        <w:br/>
        <w:t>Должна смекалка доброй быть.</w:t>
        <w:br/>
        <w:t>Чтоб душу радость окрылила,</w:t>
        <w:br/>
        <w:t>Спорт, знанья надо полюбить!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Н.Э. :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от победит в соревнованье,</w:t>
        <w:br/>
        <w:t>Кто меток, ловок и силен,</w:t>
        <w:br/>
        <w:t>Покажет викторины знанья,</w:t>
        <w:br/>
        <w:t>Кто духом, телом закален!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д спортивным залом реют флаги,</w:t>
        <w:br/>
        <w:t>Выходят молодость и сила на парад.</w:t>
        <w:br/>
        <w:t>Во славу юных на всех трибунах</w:t>
        <w:br/>
        <w:t>Приветствия и вымпелы парят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Входят команды участниц под музыку «Команда молодости нашей»)</w:t>
      </w:r>
    </w:p>
    <w:p>
      <w:pPr>
        <w:pStyle w:val="Style14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А.А.</w:t>
      </w:r>
      <w:r>
        <w:rPr>
          <w:rFonts w:cs="Arial" w:ascii="Arial" w:hAnsi="Arial"/>
          <w:color w:val="000000"/>
          <w:sz w:val="32"/>
          <w:szCs w:val="32"/>
        </w:rPr>
        <w:t xml:space="preserve"> общее построение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Н.Э.: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ие же соревнования без судей?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!</w:t>
      </w:r>
    </w:p>
    <w:p>
      <w:pPr>
        <w:pStyle w:val="Style14"/>
        <w:rPr/>
      </w:pPr>
      <w:r>
        <w:rPr>
          <w:rFonts w:cs="Arial" w:ascii="Arial" w:hAnsi="Arial"/>
          <w:color w:val="000000"/>
          <w:sz w:val="32"/>
          <w:szCs w:val="32"/>
        </w:rPr>
        <w:t>А.А.: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 плечу победа смелым,</w:t>
        <w:br/>
        <w:t>Ждет того большой успех</w:t>
        <w:br/>
        <w:t>Кто, не дрогнув, если нужно,</w:t>
        <w:br/>
        <w:t>Вступит в бой один за всех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рители так же смогут принять участие  в конкурсе ответив на вопросы викторины, а так же могут поддержать  конкурсанток своими бурными аплодисментами.</w:t>
      </w:r>
    </w:p>
    <w:p>
      <w:pPr>
        <w:pStyle w:val="Style14"/>
        <w:rPr/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Н.Э.: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так, начнем! Объявляем первый конкурс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8"/>
          <w:szCs w:val="28"/>
        </w:rPr>
        <w:t>“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8"/>
          <w:szCs w:val="28"/>
        </w:rPr>
        <w:t>Визитная карточка команды.”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i/>
          <w:iCs/>
          <w:color w:val="000000"/>
          <w:sz w:val="28"/>
          <w:szCs w:val="28"/>
        </w:rPr>
        <w:t>(Капитаны команд докладывают о готовности : название команды, девиз, пожелание)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  <w:szCs w:val="28"/>
        </w:rPr>
        <w:t>9 «А»</w:t>
      </w:r>
    </w:p>
    <w:p>
      <w:pPr>
        <w:pStyle w:val="Style14"/>
        <w:rPr/>
      </w:pPr>
      <w:r>
        <w:rPr>
          <w:rFonts w:cs="Arial" w:ascii="Arial" w:hAnsi="Arial"/>
          <w:color w:val="000000"/>
          <w:sz w:val="32"/>
          <w:szCs w:val="32"/>
        </w:rPr>
        <w:t>Не болеем и не смотрим хмуро,</w:t>
        <w:br/>
        <w:t>А весельем светятся глаза –</w:t>
        <w:br/>
        <w:t>Помогает в этом физкультура,</w:t>
        <w:br/>
        <w:t>С ней и спортом мы навек друзья!</w:t>
        <w:br/>
      </w:r>
      <w:r>
        <w:rPr>
          <w:rFonts w:cs="Arial" w:ascii="Arial" w:hAnsi="Arial"/>
          <w:b/>
          <w:color w:val="000000"/>
          <w:sz w:val="28"/>
          <w:szCs w:val="28"/>
        </w:rPr>
        <w:t>9 «Б»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 страшны нам трудности любые,</w:t>
        <w:br/>
        <w:t>Нам по силам всякие дела,</w:t>
        <w:br/>
        <w:t>Потому что силы молодые</w:t>
        <w:br/>
        <w:t>Укрепляем спортом мы всегда!</w:t>
        <w:br/>
      </w:r>
    </w:p>
    <w:p>
      <w:pPr>
        <w:pStyle w:val="Style1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«В»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тобы быть выносливым и ловким,</w:t>
        <w:br/>
        <w:t>Чтобы сильным, быстрым, гибким стать,</w:t>
        <w:br/>
        <w:t>Занимаемся на тренировке,</w:t>
        <w:br/>
        <w:t>Делать всё стараемся на “пять”!</w:t>
        <w:br/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  <w:szCs w:val="28"/>
        </w:rPr>
        <w:t>10«А»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когда у нас соревнованья –</w:t>
        <w:br/>
        <w:t>Ты за всех и все за одного!</w:t>
        <w:br/>
        <w:t>В викторинах проявляем знанья –</w:t>
        <w:br/>
        <w:t>Мы о спорте знаем почти всё!</w:t>
        <w:br/>
      </w:r>
    </w:p>
    <w:p>
      <w:pPr>
        <w:pStyle w:val="Style1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 «А»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наем точно, спорт нам в том порука,</w:t>
        <w:br/>
        <w:t>Не отступим и не предадим.</w:t>
        <w:br/>
        <w:t>Мы стоим стеною друг за друга,</w:t>
        <w:br/>
        <w:t>И победу мы не отдадим!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едущий: 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так, начинаем наши состязания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старт друзья!</w:t>
        <w:br/>
        <w:t>Звенит заря лучистым золотом медалей</w:t>
        <w:br/>
        <w:t>На старт Надежд!</w:t>
        <w:br/>
        <w:t>На штурм побед.</w:t>
        <w:br/>
        <w:t>Зовет наш пламенный рассвет.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 «ОСТРОВ ВЕСНЫ»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дача команд добраться с помощью байдарки на «Остров Весны»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айдарка – это лодка. Она очень легкая и буквально скользит по поверхности воды, если умело управлять длинным веслом. В эстафете вам придется освоить умение владеть “байдарочным веслом”. Сесть в низкий присед, взять в руки весло – гимнастическую палку и, имитируя движения гребца, “проплыть” до финиша и обратно. Кто быстрее? </w:t>
      </w:r>
    </w:p>
    <w:p>
      <w:pPr>
        <w:pStyle w:val="Style14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Шустрей вёслами греби</w:t>
      </w:r>
    </w:p>
    <w:p>
      <w:pPr>
        <w:pStyle w:val="Style14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И товарища вези</w:t>
      </w:r>
    </w:p>
    <w:p>
      <w:pPr>
        <w:pStyle w:val="Style14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усть пот со лба течет рекой</w:t>
        <w:br/>
        <w:t>Покажи всем, кто здесь крутой!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 «ПОСЛАНИЕ»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астники эстафеты зажимают между коленями волейбольный мяч и скачут к финишу. Затем берут мяч и часть карты, возвращаются на место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Время настало игры и разума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ту острова ты собери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 что на ней написано прочти!</w:t>
      </w:r>
    </w:p>
    <w:p>
      <w:pPr>
        <w:pStyle w:val="Style14"/>
        <w:rPr>
          <w:rStyle w:val="Emphasis"/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МУЗЫКАЛЬНАЯ ПАУЗА ______класса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Объявление итогов 2-х конкурсов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Ведущий:</w:t>
      </w:r>
      <w:r>
        <w:rPr>
          <w:rFonts w:cs="Arial" w:ascii="Arial" w:hAnsi="Arial"/>
          <w:color w:val="000000"/>
          <w:sz w:val="32"/>
          <w:szCs w:val="32"/>
        </w:rPr>
        <w:t xml:space="preserve"> Команды достигли острова, теперь необходимо его обживать…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РЫБАЛКА»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астники с помощью спиннинга  с магнитом должны наловить рыбу.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ПРИГОТОВЛЕНИЕ УХИ»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Чтобы не быть голодными, сварим уху. Для этого, прыгая на резиновом мяче, принести продукты и положить в кастрюлю /обруч/. 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/Первый несет бидон с водой до обруча, а последующие участники все продукты несут, прыгая на мяче/. Переносят картофель,лук,приправу, соль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МУЗЫКАЛЬНАЯ ПАУЗА ______класса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Объявление итогов 2-х конкурсов.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БЕГ В МЕШКАХ»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–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еперь настало время для отдыха. Без юмора на острове нельзя. Вот вам новая задача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илу, ловкость показали, бегали и отдыхали</w:t>
        <w:br/>
        <w:t>А теперь такой вам конкурс вот команды предстоит</w:t>
        <w:br/>
        <w:t>Кто быстрее эстафету без штрафного пробежит</w:t>
        <w:br/>
        <w:t>Ну, а чтоб не просто бегать, с этим справимся и мы</w:t>
        <w:br/>
        <w:t>Мы на ноги вам наденем пусть не путы, но мешки.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ПРЫЖКИ НА СКАКАЛКЕ»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какалка, кто ее не знает,</w:t>
        <w:br/>
        <w:t>Она расти нам помогает.</w:t>
        <w:br/>
        <w:t>Попрыгать вас я приглашаю,</w:t>
        <w:br/>
        <w:t>И свой секундомер включаю.</w:t>
      </w:r>
    </w:p>
    <w:p>
      <w:pPr>
        <w:pStyle w:val="Style14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ремя - 30 секунд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МУЗЫКАЛЬНАЯ ПАУЗА ______класса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Объявление итогов 2-х конкурсов.</w:t>
      </w:r>
    </w:p>
    <w:p>
      <w:pPr>
        <w:pStyle w:val="Style14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СТРЕЛЬБА ИЗ ЛУКА»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8"/>
          <w:szCs w:val="28"/>
        </w:rPr>
        <w:t>У нас мишенью станет ведро, а луком – репчатый лук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опадите луком в ведро. У какой команды будет больше попаданий?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МЕТКИЙ ОХОТНИК»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артс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МУЗЫКАЛЬНАЯ ПАУЗА ______класса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Объявление итогов 2-х конкурсов.</w:t>
      </w:r>
    </w:p>
    <w:p>
      <w:pPr>
        <w:pStyle w:val="Style14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СБОР ФРУКТОВ».</w:t>
      </w:r>
    </w:p>
    <w:p>
      <w:pPr>
        <w:pStyle w:val="Style14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Участники поочередно  взбираются на шведскую стенку, срывают один банан и бегут передавать эстафету следующему частнику команды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ИНТЕЛЛЕКТУАЛЬНЫЙ РИНГ»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Ждет команды конкурс новый –</w:t>
        <w:br/>
        <w:t>Это викторина.</w:t>
        <w:br/>
        <w:t>Здесь не мяч, а точность слова</w:t>
        <w:br/>
        <w:t>Попадет в корзину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МУЗЫКАЛЬНАЯ ПАУЗА ______класса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Объявление итогов 2-х конкурсов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КОНКУРС «КАНАТ»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ейчас командам предоставим</w:t>
        <w:br/>
        <w:t>Возможность силу проявить.</w:t>
        <w:br/>
        <w:t>Канат тянуть мы их поставим –</w:t>
        <w:br/>
        <w:t>Здесь надо сильным, крепким быть.</w:t>
        <w:br/>
        <w:t>Теперь команды попрошу на старт –</w:t>
        <w:br/>
        <w:t>На прочность испытать канат.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ПОДВЕДЕНИЕ ИТОГОВ.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А.А.:</w:t>
      </w:r>
    </w:p>
    <w:p>
      <w:pPr>
        <w:pStyle w:val="Style14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усть отблеск зимний еще не угас, </w:t>
        <w:br/>
        <w:t>Но воздух становится зыбкий,</w:t>
        <w:br/>
        <w:t>С женским весенним праздником Вас.</w:t>
        <w:br/>
        <w:t>С первой весенней улыбкой,</w:t>
        <w:br/>
        <w:t>С праздником светлым,</w:t>
        <w:br/>
        <w:t>С праздником ясным,</w:t>
        <w:br/>
        <w:t>С праздником женским,</w:t>
        <w:br/>
        <w:t>Чудесным, прекрасным,</w:t>
        <w:br/>
        <w:t>С праздником женского обаяния!</w:t>
      </w:r>
    </w:p>
    <w:p>
      <w:pPr>
        <w:pStyle w:val="Style14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.Э,:</w:t>
      </w:r>
    </w:p>
    <w:p>
      <w:pPr>
        <w:pStyle w:val="Style14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Милые девушки, </w:t>
        <w:br/>
        <w:t>Зореньки ясные</w:t>
        <w:br/>
        <w:t>Всем вам весенний привет.</w:t>
        <w:br/>
        <w:t>Будьте красивыми,</w:t>
        <w:br/>
        <w:t>Будьте прекрасными,</w:t>
        <w:br/>
        <w:t>Век чтобы не было бед!</w:t>
      </w:r>
    </w:p>
    <w:p>
      <w:pPr>
        <w:pStyle w:val="Style14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.А.:</w:t>
      </w:r>
    </w:p>
    <w:p>
      <w:pPr>
        <w:pStyle w:val="Style14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м спасибо за вниманье,</w:t>
        <w:br/>
        <w:t>За задор, за звонкий смех,</w:t>
        <w:br/>
        <w:t>За огонь соревнований,</w:t>
        <w:br/>
        <w:t>Обеспечивающий успех.</w:t>
        <w:br/>
        <w:t>Вот настал момент прощанья,</w:t>
        <w:br/>
        <w:t xml:space="preserve">Будет краткой наша речь, </w:t>
        <w:br/>
        <w:t>Говори вам: “До свиданья”</w:t>
        <w:br/>
        <w:t>До счастливых новых встреч!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.Э.: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дохнули мы на славу</w:t>
        <w:br/>
        <w:t>И победили Вы по праву,</w:t>
        <w:br/>
        <w:t>Похвал достойны и награды</w:t>
        <w:br/>
        <w:t>И мы призы вручить вам рады.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м спасибо за вниманье,</w:t>
        <w:br/>
        <w:t>За задор и звонкий смех,</w:t>
        <w:br/>
        <w:t>За огонь соревнованья,</w:t>
        <w:br/>
        <w:t>Обеспечивший успех.</w:t>
      </w:r>
    </w:p>
    <w:p>
      <w:pPr>
        <w:pStyle w:val="Style14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 xml:space="preserve">(вручение грамот и призов). 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А.А.:</w:t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щаемся! Закончен праздник наш,</w:t>
        <w:br/>
        <w:t>Его с любовью к спорту мы творили.</w:t>
        <w:br/>
        <w:t>И всем, кто в гости к нам пришел сюда,</w:t>
        <w:br/>
        <w:t>От всей души успехи вы дарили.</w:t>
        <w:br/>
        <w:t xml:space="preserve">О, спорт! </w:t>
        <w:br/>
        <w:t xml:space="preserve">Ты – мир, ты – радость, ты – успех! </w:t>
        <w:br/>
        <w:t>Ты достижение и победа над собою.</w:t>
        <w:br/>
        <w:t>Кто знает, для кого-то здесь из вас</w:t>
        <w:br/>
        <w:t>Он станет и работой и судьбою.</w:t>
        <w:br/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.Э.:</w:t>
      </w:r>
    </w:p>
    <w:p>
      <w:pPr>
        <w:pStyle w:val="Style14"/>
        <w:rPr>
          <w:color w:val="000000"/>
          <w:sz w:val="32"/>
          <w:szCs w:val="32"/>
        </w:rPr>
      </w:pPr>
      <w:r>
        <w:rPr>
          <w:rFonts w:eastAsia="Verd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 ДЛЯ ИНТЕЛЛЕКТУАЛЬНОГО КОНКУРСА И БОЛЕЛЬЩИКОВ.</w:t>
      </w:r>
    </w:p>
    <w:p>
      <w:pPr>
        <w:pStyle w:val="TextBodyIndent"/>
        <w:tabs>
          <w:tab w:val="clear" w:pos="708"/>
          <w:tab w:val="left" w:pos="180" w:leader="none"/>
        </w:tabs>
        <w:ind w:left="284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ложение1</w:t>
      </w:r>
    </w:p>
    <w:p>
      <w:pPr>
        <w:pStyle w:val="TextBodyIndent"/>
        <w:tabs>
          <w:tab w:val="clear" w:pos="708"/>
          <w:tab w:val="left" w:pos="180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Style14"/>
        <w:jc w:val="center"/>
        <w:rPr/>
      </w:pPr>
      <w:r>
        <w:rPr/>
        <w:t>№</w:t>
      </w:r>
      <w:r>
        <w:rPr/>
        <w:t>1</w:t>
      </w:r>
    </w:p>
    <w:tbl>
      <w:tblPr>
        <w:tblW w:w="9623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"/>
        <w:gridCol w:w="5806"/>
        <w:gridCol w:w="3038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 футбол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Америк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Франция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Англи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основное качество развивает спринтерский бег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сил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скорость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выносливость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гиподинамия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вид спорт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малоподвижный образ жизни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акробатические упражнени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ая опора человека при движениях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мышц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внутренние органы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скелет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вид спорта позволяет эффективнее развивать быстроту реакци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баскетбол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шахматы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арашютный спорт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дистанции марафонского бег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32км. 192м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42км. 195м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40км. 192м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продолжительность летних Олимпийских игр?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10 дне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12 дней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15 дней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начальный этап закаливания водой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обтирание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обливание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лавание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ятикратный чемпион мира по грекоримской борьбе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А. Карели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А. Дьяченко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Р. Зинчук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й профессии больше проявляется физическое качество “ловкость”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инженер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бухгалтер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кондитер</w:t>
            </w:r>
          </w:p>
        </w:tc>
      </w:tr>
    </w:tbl>
    <w:p>
      <w:pPr>
        <w:pStyle w:val="Style14"/>
        <w:jc w:val="center"/>
        <w:rPr/>
      </w:pPr>
      <w:r>
        <w:rPr/>
        <w:t>№</w:t>
      </w:r>
      <w:r>
        <w:rPr/>
        <w:t>2</w:t>
      </w:r>
    </w:p>
    <w:tbl>
      <w:tblPr>
        <w:tblW w:w="96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5852"/>
        <w:gridCol w:w="3242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мышц благотворно действуе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только на сами мышц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на весь организм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только на сердц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зывается вид спорта, сочетающий лыжные гонки со стрельбой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армрестлинг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биатлон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бобсле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где впервые начали играть в шахматы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Ливан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Индия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Грец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 Олимпийских иг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“Олимпийцы – среди нас”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“Быстрее, выше, сильнее!”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“О спорт! Ты мир!”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виде спорта наиболее важна быстрота реакций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бокс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лыжные гонки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лавани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пределения ловкости используют тест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6-минутный бег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бег 30 метров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челночный бег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характеризуется утомление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отказом от работ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временным снижением работоспособности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овышенной ЧС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направлена на совершенствование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морально-волевых качеств люде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техники двигательных действий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риродных свойств человек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число игроков волейбольной команды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5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6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7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знее спать на: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боку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спине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животе</w:t>
            </w:r>
          </w:p>
        </w:tc>
      </w:tr>
    </w:tbl>
    <w:p>
      <w:pPr>
        <w:pStyle w:val="Style14"/>
        <w:jc w:val="center"/>
        <w:rPr/>
      </w:pPr>
      <w:r>
        <w:rPr/>
        <w:t>№</w:t>
      </w:r>
      <w:r>
        <w:rPr/>
        <w:t>3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5164"/>
        <w:gridCol w:w="3718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фристайл?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горнолыжное многоборье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скоростной спуск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рыжки с трамплин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виде спорта больше всего проявляется гибкость?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фехтование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волейбо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художественная гимнастик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оявления быстроты используют тест: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бег 30м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6-ти минутный бег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челночный бег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е условия для развития ловкости создаются во время: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подвижных игр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прыжков в высоту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бега с максимальной скоростью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физическое качество развивается при длительном беге в медленном темпе.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сил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) выносливость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быстрот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бгоне лыжника подают сигнал: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свистко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голосом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касанием лыжной палк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такое адаптация?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приспособление организма к окружающей среде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один из видов болезни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рибор для определения силы рук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какую скакалку легче учиться прыгать?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длинную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короткую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среднюю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количество игроков в баскетбольной команде?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5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6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7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дистанция в легкой атлетике не является классической?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100м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200 м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500 м.</w:t>
            </w:r>
          </w:p>
        </w:tc>
      </w:tr>
    </w:tbl>
    <w:p>
      <w:pPr>
        <w:pStyle w:val="Style14"/>
        <w:jc w:val="center"/>
        <w:rPr/>
      </w:pPr>
      <w:r>
        <w:rPr/>
        <w:t>№</w:t>
      </w:r>
      <w:r>
        <w:rPr/>
        <w:t>4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06"/>
        <w:gridCol w:w="4499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виде спорта больше проявляется выносливость?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метание диск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марафонский бег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рыжки в воду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порта, известный как “Королева спорта”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легкая атлетик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стрельба из лука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художественная гимнастик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порта, где больше всего проявляется дыхательная функция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плавание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фехтование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стрельб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футболист. Лучший вратарь всех времен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Филимон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Яшин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Дасаев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малоподвижном образе жизни: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повышается работоспособность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замедляется процесс старения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развивается слабость сердечной мышцы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это-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стремление к высшим спортивным достижениям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разновидность развлекательной деятельности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часть человеческой культуры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зывается осанкой?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Качество позвоночника, обеспечивающее хорошее самочувствие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пружинные характеристики позвоночника и стоп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ривычная поза человека в вертикальном положени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продолжительность Зимних Олимпийских игр?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10 дне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8 дней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12 дней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значает слово “атлетика” в переводе с греческого?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борьб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бег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ание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ительные внешние признаки утомляемости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одышка, потливость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повышенный пульс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головная боль</w:t>
            </w:r>
          </w:p>
        </w:tc>
      </w:tr>
    </w:tbl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40" w:hanging="0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акого цвета олимпийский флаг? (Белый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колько колец на олимпийском флаге? (Пять колец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акая страна является родиной Олимпийских игр? (Греция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Через сколько лет проходят летние Олимпийские игры? (Через четыре года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ому посвящались олимпийские игры в Древней Греции? (Богу богов Зевсу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Чем награждается чемпион современных Олимпийских игр? (Золотой Олимпийской медалью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Чем награждали чемпиона Олимпийских игр, в Древней Греции? (Оливковым венком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колько золота содержит Олимпийская медаль? (Не менее 6 грамм 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то был инициатором начала олимпийского движения? (П. Кубертен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Какая страна является родиной футбола? (Англия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Как называется площадка для игры в теннис? (Корт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Сколько очков дается в баскетболе за попадание мяча в корзину из-под кольца? (2 очка).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Как называется поверхность, на которой соревнуются самбисты? (Ковер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Что такое кросс? (бег по пересеченной местности)</w:t>
        <w:br/>
        <w:t>15. Назовите разновидности хоккея (с шайбой, с мячом на траве)</w:t>
        <w:br/>
        <w:t>16. В какой игре пользуются самым легким мячом? (настольный теннис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колько времени длится раунд в боксе? (3 минуты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 каком виде спорта соревнуются только женщины? (синхронное плавание, художественная гимнастика)</w:t>
        <w:br/>
        <w:t>19. Какие виды борьбы вы знаете? (вольная, классическая, самбо, дзюдо)</w:t>
        <w:br/>
        <w:t>20. Какие виды коньков вы знаете? (фигурные, беговые, хоккейные, роликовые, для массового катания)</w:t>
        <w:br/>
        <w:t>21. Какие виды упражнений входят в программу соревнований по тяжелой атлетике? (рывок, толчок)</w:t>
        <w:br/>
        <w:t>22. Назовите разновидности легкоатлетического бега (эстафетный, гладкий, с барьерами, с препятствиями, кроссовый)</w:t>
        <w:br/>
        <w:t>23. Два прыгуна в длину показали одинаковый результат. Как между ними распределяются места? (по второй попытке)</w:t>
        <w:br/>
        <w:t>24. Как называется преждевременное выбегание на старте (фальстарт).</w:t>
        <w:br/>
        <w:t>25. Сколько игроков на поле во время игры в гандбол? (7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СПОРТИВНОМУ ПРАЗДНИКУ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ТРОВ ВЕСНЫ».</w:t>
      </w:r>
    </w:p>
    <w:p>
      <w:pPr>
        <w:pStyle w:val="Normal"/>
        <w:jc w:val="both"/>
        <w:rPr/>
      </w:pPr>
      <w:r>
        <w:rPr>
          <w:b/>
          <w:u w:val="single"/>
        </w:rPr>
        <w:t>6 участниц</w:t>
      </w:r>
      <w:r>
        <w:rPr>
          <w:b/>
        </w:rPr>
        <w:t>- обратить внимание на спортивную форму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1.“Визитная карточка команды.”(Капитаны команд докладывают о готовности : название команды, девиз, пожелание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КОНКУРС  «ОСТРОВ ВЕСНЫ»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команд добраться с помощью байдарки на «Остров Весны».Байдарка – это лодка. Она очень легкая и буквально скользит по поверхности воды, если умело управлять длинным веслом. В эстафете вам придется освоить умение владеть “байдарочным веслом”. Сесть в низкий присед, взять в руки весло – гимнастическую палку и, имитируя движения гребца, “проплыть” до финиша и обратно. Кто быстрее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КОНКУРС  «ПОСЛАНИЕ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эстафеты зажимают между коленями волейбольный мяч и скачут к финишу. Затем берут мяч и часть карты, возвращаются на место. Разгадать слов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КОНКУРС «РЫБАЛКА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с помощью спиннинга  с магнитом должны наловить рыб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КОНКУРС «ПРИГОТОВЛЕНИЕ УХ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не быть голодными, сварим уху. Для этого, прыгая на резиновом мяче, принести продукты и положить в кастрюлю /обруч/. /Первый несет бидон с водой до обруча, а последующие участники все продукты несут, прыгая на мяче/. Переносят картофель, лук, приправу, сол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КОНКУРС «БЕГ В МЕШКАХ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Теперь настало время для отдыха. Без юмора на острове нельзя. Вот вам новая задача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КОНКУРС «ПРЫЖКИ НА СКАКАЛКЕ». (30 секунд)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КОНКУРС «СТРЕЛЬБА ИЗ ЛУКА»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нас мишенью станет ведро, а луком – репчатый лук. Попадите луком в ведро. У какой команды будет больше попаданий?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.КОНКУРС «МЕТКИЙ ОХОТНИК»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ртс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.КОНКУРС «СБОР ФРУКТОВ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стники поочередно  взбираются на шведскую стенку, срывают один банан и бегут передавать эстафету следующему частнику команд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КОНКУРС «ИНТЕЛЛЕКТУАЛЬНЫЙ РИНГ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.КОНКУРС «КАНАТ».</w:t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НОМЕР ХУДОЖЕСТВЕННОЙ САМОДЕЯТЕЛЬНОСТИ ГОТОВЯТ МАЛЬЧ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6:00Z</dcterms:created>
  <dc:creator>Дом</dc:creator>
  <dc:description/>
  <dc:language>en-US</dc:language>
  <cp:lastModifiedBy>География</cp:lastModifiedBy>
  <cp:lastPrinted>2009-02-25T20:37:00Z</cp:lastPrinted>
  <dcterms:modified xsi:type="dcterms:W3CDTF">2009-02-26T12:44:00Z</dcterms:modified>
  <cp:revision>12</cp:revision>
  <dc:subject/>
  <dc:title>Н</dc:title>
</cp:coreProperties>
</file>