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9c14c4"/>
          <w:b/>
          <w:sz w:val="28"/>
          <w:szCs w:val="28"/>
        </w:rPr>
        <w:t>Мансурова Дания Касимовна</w:t>
      </w:r>
    </w:p>
    <w:p>
      <w:pPr>
        <w:pStyle w:val="C2"/>
        <w:spacing w:before="0" w:after="0"/>
        <w:jc w:val="center"/>
        <w:rPr>
          <w:rStyle w:val="C9c14c4"/>
          <w:b/>
          <w:b/>
          <w:sz w:val="28"/>
          <w:szCs w:val="28"/>
        </w:rPr>
      </w:pPr>
      <w:r>
        <w:rPr>
          <w:rStyle w:val="C9c14c4"/>
          <w:b/>
          <w:sz w:val="28"/>
          <w:szCs w:val="28"/>
        </w:rPr>
        <w:t xml:space="preserve"> </w:t>
      </w:r>
      <w:r>
        <w:rPr>
          <w:rStyle w:val="C9c14c4"/>
          <w:b/>
          <w:sz w:val="28"/>
          <w:szCs w:val="28"/>
        </w:rPr>
        <w:t xml:space="preserve">учитель химии и биологии </w:t>
      </w:r>
    </w:p>
    <w:p>
      <w:pPr>
        <w:pStyle w:val="C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9c4c14"/>
          <w:b/>
          <w:sz w:val="28"/>
          <w:szCs w:val="28"/>
        </w:rPr>
        <w:t>МБОУ СОШ №1 г.Альметьевск Республики Татарст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пект урока в 11 класс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му «Электролиз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ктролиза расплавов и растворов электролитов как пример  окислительно-восстановительных реа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снять: процессы, протекающие на электродах; получение отдельных металлов с разной химической активностью, неметаллов, протекание окислительно-восстановительных реакций в зависимости от активности ионов и среды реакции, применение электролиза в народном хозяй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работать на компьюте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, умения действовать самостоятельно, воспитание  культуры умственного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формлять  рабо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ы «Растворимость кислот, солей, оснований в воде», «Электрохимический ряд напряжений металлов», «Электротехническое производство», ПК, проектор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мы с вами продолжим изучение химических реакций. </w:t>
      </w:r>
      <w:r>
        <w:rPr>
          <w:sz w:val="28"/>
          <w:szCs w:val="28"/>
          <w:u w:val="single"/>
        </w:rPr>
        <w:t>Тема урока «Электролиз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§ 19, вопросы 7-10, задача 15.37(Хомченко), задачи №2, 3 (стр. 89), материалы ЕГЭ В-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II. 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еакции называются электроли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ещества подвергаются электрол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исходит электролиз: а) расплавов, б) растворов различных электрол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лектроли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- окислительно-восстановительные реакции, протекающие на электродах, если через раствор или расплав электролита пропускают  постоянный электрический 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Электролизу подвергаются расплавы и растворы электроли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 электролизе химическая реакция  осуществляется за счет энергии электрического тока, подводимой изв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лиз  проводят в особых приборах – электролизерах. Основные процессы протекают на электродах – катодах и анодах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им протекание электролиза на инертных электрод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лектролиз расплавов хлорида натрия, йодида калия, получение алюминия (использование таблицы «Электротехническое производство»)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тоде («-»)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ноде («+»)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↑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2NaC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→ 2Na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I →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тоде («-»)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ноде («+»)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↑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  <w:vertAlign w:val="subscript"/>
        </w:rPr>
        <w:t xml:space="preserve">р-в </w:t>
      </w:r>
      <w:r>
        <w:rPr>
          <w:sz w:val="28"/>
          <w:szCs w:val="28"/>
        </w:rPr>
        <w:t>→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ременный способ получения алюминия изобрели американец Ч.Холл и француз П.Эру в 1886 году из раствора оксида алюминия в расплавленном криолите. В результате чего стоимость алюминия резко упала: если в 1854 году стоимость 1 кг алюминия составила 1200 рублей, т.е. в 270 раз дороже серебра, то в 1899 году - 1 рубль.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аллы, расположенные в электрохимическом ряду напряжений левее  марганца, получают из расплавов со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юминий получают из раствора оксида в расплавленном криоли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лектролиз растворов солей имеет особенности, т. к. в реакции могут участвовать еще молекулы воды. При электролизе растворов солей с инертным электродом используют следующие правила (работа по таблице «Электрохимическое напряжение металлов»)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катоде («-») восстанавливается вода и выделяется водород, если металл расположен левее марганц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станавливается металл, если металл расположен правее водор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если металл находится между марганцем и водородом, то в зависимости среды реакции могут восстанавливаться металл и водор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ноде («+») происходит окисление: </w:t>
      </w:r>
    </w:p>
    <w:p>
      <w:pPr>
        <w:pStyle w:val="Normal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vertAlign w:val="superscript"/>
        </w:rPr>
        <w:t>-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Br</w:t>
      </w:r>
      <w:r>
        <w:rPr>
          <w:sz w:val="28"/>
          <w:szCs w:val="28"/>
          <w:u w:val="single"/>
          <w:vertAlign w:val="superscript"/>
        </w:rPr>
        <w:t>-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perscript"/>
        </w:rPr>
        <w:t>2-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Cl</w:t>
      </w:r>
      <w:r>
        <w:rPr>
          <w:sz w:val="28"/>
          <w:szCs w:val="28"/>
          <w:u w:val="single"/>
          <w:vertAlign w:val="superscript"/>
        </w:rPr>
        <w:t>-</w:t>
      </w:r>
      <w:r>
        <w:rPr>
          <w:sz w:val="28"/>
          <w:szCs w:val="28"/>
        </w:rPr>
        <w:t xml:space="preserve">,                  </w:t>
      </w:r>
      <w:r>
        <w:rPr>
          <w:sz w:val="28"/>
          <w:szCs w:val="28"/>
          <w:u w:val="thick"/>
          <w:lang w:val="en-US"/>
        </w:rPr>
        <w:t>OH</w:t>
      </w:r>
      <w:r>
        <w:rPr>
          <w:sz w:val="28"/>
          <w:szCs w:val="28"/>
          <w:u w:val="thick"/>
          <w:vertAlign w:val="superscript"/>
        </w:rPr>
        <w:t>-</w:t>
      </w:r>
      <w:r>
        <w:rPr>
          <w:sz w:val="28"/>
          <w:szCs w:val="28"/>
          <w:u w:val="thick"/>
        </w:rPr>
        <w:t xml:space="preserve">, </w:t>
      </w:r>
      <w:r>
        <w:rPr>
          <w:sz w:val="28"/>
          <w:szCs w:val="28"/>
          <w:u w:val="thick"/>
          <w:lang w:val="en-US"/>
        </w:rPr>
        <w:t>F</w:t>
      </w:r>
      <w:r>
        <w:rPr>
          <w:sz w:val="28"/>
          <w:szCs w:val="28"/>
          <w:u w:val="thick"/>
          <w:vertAlign w:val="superscript"/>
        </w:rPr>
        <w:t>-</w:t>
      </w:r>
      <w:r>
        <w:rPr>
          <w:sz w:val="28"/>
          <w:szCs w:val="28"/>
          <w:u w:val="thick"/>
        </w:rPr>
        <w:t xml:space="preserve">, </w:t>
      </w:r>
      <w:r>
        <w:rPr>
          <w:sz w:val="28"/>
          <w:szCs w:val="28"/>
          <w:u w:val="thick"/>
          <w:lang w:val="en-US"/>
        </w:rPr>
        <w:t>SO</w:t>
      </w:r>
      <w:r>
        <w:rPr>
          <w:sz w:val="28"/>
          <w:szCs w:val="28"/>
          <w:u w:val="thick"/>
          <w:vertAlign w:val="subscript"/>
        </w:rPr>
        <w:t>4</w:t>
      </w:r>
      <w:r>
        <w:rPr>
          <w:sz w:val="28"/>
          <w:szCs w:val="28"/>
          <w:u w:val="thick"/>
          <w:vertAlign w:val="superscript"/>
        </w:rPr>
        <w:t>2-</w:t>
      </w:r>
      <w:r>
        <w:rPr>
          <w:sz w:val="28"/>
          <w:szCs w:val="28"/>
          <w:u w:val="thick"/>
        </w:rPr>
        <w:t xml:space="preserve">, </w:t>
      </w:r>
      <w:r>
        <w:rPr>
          <w:sz w:val="28"/>
          <w:szCs w:val="28"/>
          <w:u w:val="thick"/>
          <w:lang w:val="en-US"/>
        </w:rPr>
        <w:t>NO</w:t>
      </w:r>
      <w:r>
        <w:rPr>
          <w:sz w:val="28"/>
          <w:szCs w:val="28"/>
          <w:u w:val="thick"/>
          <w:vertAlign w:val="subscript"/>
        </w:rPr>
        <w:t>3</w:t>
      </w:r>
      <w:r>
        <w:rPr>
          <w:sz w:val="28"/>
          <w:szCs w:val="28"/>
          <w:u w:val="thick"/>
          <w:vertAlign w:val="superscript"/>
        </w:rPr>
        <w:t>-</w:t>
      </w:r>
      <w:r>
        <w:rPr>
          <w:sz w:val="28"/>
          <w:szCs w:val="28"/>
          <w:u w:val="thick"/>
        </w:rPr>
        <w:t xml:space="preserve">, </w:t>
      </w:r>
      <w:r>
        <w:rPr>
          <w:sz w:val="28"/>
          <w:szCs w:val="28"/>
          <w:u w:val="thick"/>
          <w:lang w:val="en-US"/>
        </w:rPr>
        <w:t>PO</w:t>
      </w:r>
      <w:r>
        <w:rPr>
          <w:sz w:val="28"/>
          <w:szCs w:val="28"/>
          <w:u w:val="thick"/>
          <w:vertAlign w:val="subscript"/>
        </w:rPr>
        <w:t>4</w:t>
      </w:r>
      <w:r>
        <w:rPr>
          <w:sz w:val="28"/>
          <w:szCs w:val="28"/>
          <w:u w:val="thick"/>
          <w:vertAlign w:val="superscript"/>
        </w:rPr>
        <w:t>3-</w:t>
      </w:r>
      <w:r>
        <w:rPr>
          <w:sz w:val="28"/>
          <w:szCs w:val="28"/>
          <w:u w:val="thick"/>
        </w:rPr>
        <w:t xml:space="preserve">, </w:t>
      </w:r>
      <w:r>
        <w:rPr>
          <w:sz w:val="28"/>
          <w:szCs w:val="28"/>
          <w:u w:val="thick"/>
          <w:lang w:val="en-US"/>
        </w:rPr>
        <w:t>CO</w:t>
      </w:r>
      <w:r>
        <w:rPr>
          <w:sz w:val="28"/>
          <w:szCs w:val="28"/>
          <w:u w:val="thick"/>
          <w:vertAlign w:val="subscript"/>
        </w:rPr>
        <w:t>3</w:t>
      </w:r>
      <w:r>
        <w:rPr>
          <w:sz w:val="28"/>
          <w:szCs w:val="28"/>
          <w:u w:val="thick"/>
          <w:vertAlign w:val="superscript"/>
        </w:rPr>
        <w:t>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еляется неметалл                  выделяется кислород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екает та реакция, которая требует наименьшую затрату энерг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Выполнение задания 15.41.</w:t>
      </w:r>
      <w:r>
        <w:rPr>
          <w:sz w:val="28"/>
          <w:szCs w:val="28"/>
        </w:rPr>
        <w:t xml:space="preserve"> (по Хомченко)</w:t>
      </w:r>
    </w:p>
    <w:p>
      <w:pPr>
        <w:pStyle w:val="Normal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тоде («-»)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ноде («+»)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↑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рный процес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аллы, расположенные левее марганца, можно получить из расплавов солей.</w:t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тоде («-»)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восстановл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аноде («+»)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-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рное уравн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→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Электролиз водного раствора хлорида бария на инертных электрод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37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тоде («-»)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катоде восстанавливаются молекулы вод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ноде («+»)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→ Cl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B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Электролиз раствора гидроксида рубид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b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3750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тоде («-»)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аноде («+»)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т.е. гидроксид рубидия </w:t>
      </w:r>
      <w:r>
        <w:rPr>
          <w:sz w:val="28"/>
          <w:szCs w:val="28"/>
          <w:lang w:val="en-US"/>
        </w:rPr>
        <w:t>RbOH</w:t>
      </w:r>
      <w:r>
        <w:rPr>
          <w:sz w:val="28"/>
          <w:szCs w:val="28"/>
        </w:rPr>
        <w:t xml:space="preserve">  не уча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ример 3.</w:t>
      </w:r>
      <w:r>
        <w:rPr>
          <w:sz w:val="28"/>
          <w:szCs w:val="28"/>
        </w:rPr>
        <w:t xml:space="preserve"> Задача №4 (стр. 89 учебник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электролизе водного раствора нитрат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выделилось 5,6 л газа. Сколько граммов металла отложилось на катод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тоде («-»)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аноде («+»)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4 моль     1 мол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х моль     0,25 мол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25 мол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х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) = 1 мол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) 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) = 108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: на катоде отложилось 108 г сереб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я учащихся о применении электролиз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1-ый ученик:</w:t>
      </w:r>
      <w:r>
        <w:rPr>
          <w:sz w:val="28"/>
          <w:szCs w:val="28"/>
        </w:rPr>
        <w:t xml:space="preserve"> Электролитическое осаждение металлов из растворов солей на поверхность изделий – гальванотехника – появляется в первой половине 19 веке и она связана с именем русского ученого и инженера Б.С.Якоби. В 1838 году он получил тонкие металлические копии с предметов сложной формы. Этот способ был назван гальванопластикой и в наши дни нашел широкое применение в полиграфии и в монетном де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-ой ученик:</w:t>
      </w:r>
      <w:r>
        <w:rPr>
          <w:sz w:val="28"/>
          <w:szCs w:val="28"/>
        </w:rPr>
        <w:t xml:space="preserve"> Гальванотехника ученым была использована и в других целях: если в качестве катода использовать металлическую деталь или конструкцию, то они будут покрываться тонкой металлической пленкой. Этот способ нанесения покрытий, называемый гальваностегией, применяют для защиты железных и стальных изделий от коррозии. Оцинкование, хромирование, никелирование, лужение (оловом), меднение, золочение, серебрение, платинирование – это отдельные виды гальваностегии.  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Электролиз используют для очистки меди, никеля, свинца, серебра, золота (электролитическое рафинирование). Электролизом получают активные металлы отличающиеся высокой чистотой, активные неметаллы (хлор, фтор), сложные вещества, широко применяемые в химической промышленности (например, едкий натр, едкий калий, хлорат калия и др.). Получают электронные платы, служащие основой всех электронных изделий (чипы, микросхемы, сотовые телефоны, цифровые фотоаппараты, приборы для управления движением, приборы регулирующие отопление, компьютеры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ак получают платы? На диэлектрик наклеивают тонкую медную пластину, особой краской наносят сложную картину соединяющих проводов. Пластинку помещают в электролит, где вытравливаются незакрытые краской участки медного слоя, потом краска смывается и на плате появляются детали микросхем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3-ий ученик:</w:t>
      </w:r>
      <w:r>
        <w:rPr>
          <w:sz w:val="28"/>
          <w:szCs w:val="28"/>
        </w:rPr>
        <w:t xml:space="preserve"> Для ремесленников и любителей гальванотехники исследователями были опубликованы многочисленные пособия и руководства. Первой книгой на татарском языке была «Сәнаиге галфания» К.Насыри. Она была издана в Императорском университете Казани в 1900 году. Татарские ювелиры с древних времен славились изготовлением прекрасных ювелирных изделий. Однако в их технологии использовались не только золото и серебро, но и другие металлы и сплавы с нанесением на них золотых и серебряных покрытий путем амальгамирования, т.е. нанесения на поверхность изделия растворенного в ртути золота или серебра, а пары ртути вредны для здоровья человека. Поэтому для татарских ремесленников книга К.Насыри была крайне необходим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  <w:lang w:val="tt-RU"/>
        </w:rPr>
        <w:t>Учитель:</w:t>
      </w:r>
      <w:r>
        <w:rPr>
          <w:sz w:val="28"/>
          <w:szCs w:val="28"/>
          <w:lang w:val="tt-RU"/>
        </w:rPr>
        <w:t xml:space="preserve"> Спасибо за интересные сообщ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 компьют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формулой вещества и продуктом, который образу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9"/>
        <w:gridCol w:w="488"/>
        <w:gridCol w:w="313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тоде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од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электролиз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OH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твет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9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тоде: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оде: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  <w:lang w:val="tt-RU"/>
        </w:rPr>
        <w:t>Учитель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пасибо за у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ется участие  учащихся  в проведении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Г.Е.Рудзитис, Ф.Г.Фельдман Химия. Основы общей химии. 11 класс: учеб. для общеобразоват. учреждений: базовый уровень – М.: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.Г.Хомченко «Сборник задач и упражнений по химии для средней школы», М., «Новая волна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.Е.Кузьменко, В.В.Еремин, В.А.Попков «Начала химии», М., «Экзамен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.Я. Мякишев, Б.Б.Буховцев, Н.Н. Сотский «Физика» 10 кл., М.,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.Л.Глинка «Общая химия», М., «Интеграл – пресс», 2005, с.281-2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ЕГЭ, Химия. Типовые тестовые задания. Ю.Н.Медведев, М., изд-во «Экзамен», 2007-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имика, М., изд-во «Педагогика», 1982, с.77,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tt-RU"/>
        </w:rPr>
        <w:t>К.Насыйри Сайланма әсәрләр, Казан, Татарстан китап нәшрияты, 2005 ел, 3 том, 276-296 битләр.</w:t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9c14c4">
    <w:name w:val="c9 c14 c4"/>
    <w:basedOn w:val="Style14"/>
    <w:qFormat/>
    <w:rPr/>
  </w:style>
  <w:style w:type="character" w:styleId="C9c4c14">
    <w:name w:val="c9 c4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05:00Z</dcterms:created>
  <dc:creator>Admin</dc:creator>
  <dc:description/>
  <cp:keywords/>
  <dc:language>en-US</dc:language>
  <cp:lastModifiedBy>Пользователь</cp:lastModifiedBy>
  <dcterms:modified xsi:type="dcterms:W3CDTF">2014-11-12T12:00:00Z</dcterms:modified>
  <cp:revision>6</cp:revision>
  <dc:subject/>
  <dc:title>Электролиз</dc:title>
</cp:coreProperties>
</file>