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11, г. Белгор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витие силы – главное физическое качеств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Пономаренк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11, г. Белгор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город 2012</w:t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ила представляет собой, пожалуй, са</w:t>
        <w:softHyphen/>
        <w:t>мое главное физиче</w:t>
        <w:softHyphen/>
        <w:t>ское качество, игра</w:t>
        <w:softHyphen/>
        <w:t>ющее важную роль в жизни каждого чело</w:t>
        <w:softHyphen/>
        <w:t>века. Многие из нас до сих пор, к сожале</w:t>
        <w:softHyphen/>
        <w:t>нию, это недопонима</w:t>
        <w:softHyphen/>
        <w:t>ют, простодушно по</w:t>
        <w:softHyphen/>
        <w:t>лагая, что активно за</w:t>
        <w:softHyphen/>
        <w:t>ботиться о развитии силы должны лишь военные, спортсмены, рэке</w:t>
        <w:softHyphen/>
        <w:t>тиры или, скажем, грузчики. На самом же деле способность преодолевать внешнее сопротив</w:t>
        <w:softHyphen/>
        <w:t>ление либо противостоять ему за счет мышеч</w:t>
        <w:softHyphen/>
        <w:t>ных усилий (называемая специалистами силой) насущно необходима любому живому организ</w:t>
        <w:softHyphen/>
        <w:t>му ежеминутно, ежечасно и ежедневно. Дышим ли мы, едим ли, перевариваем ли пищу, пишем ли что-нибудь на бумаге, или задумчиво ходим по комнате, или ведем между собой умные фи</w:t>
        <w:softHyphen/>
        <w:t>лософские беседы, объясняемся ли в любви, смеемся или плачем — для осуществления все</w:t>
        <w:softHyphen/>
        <w:t>го этого необходима сила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актически ни одно наше двигательное дей</w:t>
        <w:softHyphen/>
        <w:t>ствие не может обойтись без проявления мы</w:t>
        <w:softHyphen/>
        <w:t>шечной силы, уровень развития которой опреде</w:t>
        <w:softHyphen/>
        <w:t>ляет качественную сторону всех производимых действий. Выполняя любые необходимые в на</w:t>
        <w:softHyphen/>
        <w:t>шей жизни движения, связанные с перемеще</w:t>
        <w:softHyphen/>
        <w:t>нием своего собственного тела, его отдельных частей или самых различных внешних предме</w:t>
        <w:softHyphen/>
        <w:t>тов, начиная от элементарного поднесения ста</w:t>
        <w:softHyphen/>
        <w:t>кана с водой ко рту во время питья, повседнев</w:t>
        <w:softHyphen/>
        <w:t>ного открывания и закрывания дверей, перено</w:t>
        <w:softHyphen/>
        <w:t>ски личных вещей и бытовых тяжестей и вплоть до технически сложного метания специальных спортивных снарядов (мяча, копья, гранаты, мо</w:t>
        <w:softHyphen/>
        <w:t>лота и т.д.), — везде мы вынуждены приклады</w:t>
        <w:softHyphen/>
        <w:t>вать определенную физическую силу, иначе ни</w:t>
        <w:softHyphen/>
        <w:t>чего у нас не получится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 уровня развития силы каждого конкретно</w:t>
        <w:softHyphen/>
        <w:t>го человека во многом зависит успешность про</w:t>
        <w:softHyphen/>
        <w:t>явления и других его физических качеств — гиб</w:t>
        <w:softHyphen/>
        <w:t>кости, быстроты, выносливости, ловкости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 примеру, при двигательной деятельности учащихся, требующей высокой скорости (бы</w:t>
        <w:softHyphen/>
        <w:t>страя ходьба, бег, прыжки, лыжные гонки, ско</w:t>
        <w:softHyphen/>
        <w:t>ростное плавание, всевозможные метания и т.д.), за счет целенаправленного приложения определенной силы приходится преодолевать состояние покоя и приводить свое тело (или нужный внешний предмет) в состояние требуемого движения, придавать этому движению ускорение, необходимое для достижения высо</w:t>
        <w:softHyphen/>
        <w:t>кой скорости или дальности полета метаемого снаряда. Поэтому, чем больше силы мы сможем вложить в скоростные двигательные действия, тем быстрее будем идти, бежать или плыть (со</w:t>
        <w:softHyphen/>
        <w:t>вершая более мощное отталкивание от опо</w:t>
        <w:softHyphen/>
        <w:t>ры, при каждом шаге либо гребке), тем выше и дальше сможем прыгнуть, метнуть копье, диск, гранату, палку и т.п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е меньшее значение силовая подготовлен</w:t>
        <w:softHyphen/>
        <w:t>ность имеет и в работе «на выносливость», кото</w:t>
        <w:softHyphen/>
        <w:t>рая характеризуется мышечными напряжения</w:t>
        <w:softHyphen/>
        <w:t>ми заданной интенсивности в течение длитель</w:t>
        <w:softHyphen/>
        <w:t>ного времени. Как только сила этих мышечных напряжений начинает уменьшаться, тут же со</w:t>
        <w:softHyphen/>
        <w:t>вершенно синхронно понижаются и показате</w:t>
        <w:softHyphen/>
        <w:t>ли выносливости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ез необходимой силовой координации мы</w:t>
        <w:softHyphen/>
        <w:t>шечных напряжений и расслаблений совершен</w:t>
        <w:softHyphen/>
        <w:t>но неосуществимо успешное проявление ловко</w:t>
        <w:softHyphen/>
        <w:t>сти и гибкости в любой форме двигательной де</w:t>
        <w:softHyphen/>
        <w:t>ятельности человека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связи с указанными интегрирующими свой</w:t>
        <w:softHyphen/>
        <w:t>ствами силы правильная силовая подготовка детей и молодежи приобретает особо важное значение в плане его разностороннего и гар</w:t>
        <w:softHyphen/>
        <w:t>монического развития. В зависимости от кон</w:t>
        <w:softHyphen/>
        <w:t>кретных местных условий, обстоятельств и по</w:t>
        <w:softHyphen/>
        <w:t>требностей силовая подготовка учащейся мо</w:t>
        <w:softHyphen/>
        <w:t>лодежи может быть сориентирована на реше</w:t>
        <w:softHyphen/>
        <w:t>ние самых различных задач, например: способ</w:t>
        <w:softHyphen/>
        <w:t>ствовать укреплению здоровья и физическому развитию учащихся, повышению их учебной ра</w:t>
        <w:softHyphen/>
        <w:t>ботоспособности и более успешному усвоению предлагаемых знаний, умений и навыков, до</w:t>
        <w:softHyphen/>
        <w:t>стижению высоких спортивных результатов в избранном виде спорта и т.д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 помощью целенаправленной и грамот</w:t>
        <w:softHyphen/>
        <w:t>ной силовой подготовки можно сократить об</w:t>
        <w:softHyphen/>
        <w:t>ременительный и неприятный избыток жиро</w:t>
        <w:softHyphen/>
        <w:t>вой массы, повысить упругость и рельефность мускулатуры, усилить и укрепить соединитель</w:t>
        <w:softHyphen/>
        <w:t>ные и опорные ткани организма, заметно улуч</w:t>
        <w:softHyphen/>
        <w:t>шить осанку и приобрести красивую, привлека</w:t>
        <w:softHyphen/>
        <w:t>тельную, атлетическую фигуру. Одновременно с этим занятия силовыми упражнениями слу</w:t>
        <w:softHyphen/>
        <w:t>жат воспитанию целого ряда социально цен</w:t>
        <w:softHyphen/>
        <w:t>ных психических качеств и свойств характера личности. Например, разнообразные силовые упражнения с собственным весом, с партнером или с неодушевленными отягощениями доволь</w:t>
        <w:softHyphen/>
        <w:t>но эффективно воспитывают такие полезные в жизни качества, как готовность к преодолению возникающих трудностей, смелость, решитель</w:t>
        <w:softHyphen/>
        <w:t>ность, настойчивость, осознанную дисциплини</w:t>
        <w:softHyphen/>
        <w:t>рованность. Положительные эмоции, возникаю</w:t>
        <w:softHyphen/>
        <w:t>щие в результате активного преодоления внеш</w:t>
        <w:softHyphen/>
        <w:t>него сопротивления в каждом успешно выпол</w:t>
        <w:softHyphen/>
        <w:t>ненном силовом упражнении, повышают уве</w:t>
        <w:softHyphen/>
        <w:t>ренность в себе, дарят радость двигательной активности, порождают устойчивое влечение к тренировочным занятиям и спортивным со</w:t>
        <w:softHyphen/>
        <w:t>ревнованиям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рамках массовой физической культу</w:t>
        <w:softHyphen/>
        <w:t>ры, культивируемой в учебных заведениях Российской Федерации, основная цель сило</w:t>
        <w:softHyphen/>
        <w:t>вой подготовки учащихся должна сводиться к укреплению их здоровья, хорошему физическо</w:t>
        <w:softHyphen/>
        <w:t>му развитию и сдаче требуемых учебных нор</w:t>
        <w:softHyphen/>
        <w:t>мативов, обеспечению хорошего настроения и высокой работоспособности, а также правиль</w:t>
        <w:softHyphen/>
        <w:t>ной осанки и красивого, привлекательного те</w:t>
        <w:softHyphen/>
        <w:t>лосложения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оявление силы в повседневной жизни и учебе весьма многообразно, и в связи с этим возникает необходимость овладения хотя бы основными научно-методическими секрета</w:t>
        <w:softHyphen/>
        <w:t>ми ее развития разными видами физических упражнений и спорта, которые следует подби</w:t>
        <w:softHyphen/>
        <w:t>рать с профессиональным учетом возрастных и личностных особенностей занимающихся. Скажем, в подростковом возрасте происходит наиболее выраженный рост позвоночника и трубчатых костей в длину, и, чтобы нечаянно не навредить этому росту, до наступления юноше</w:t>
        <w:softHyphen/>
        <w:t>ского возраста следует разумно избегать под</w:t>
        <w:softHyphen/>
        <w:t>нимания слишком больших тяжестей. По дан</w:t>
        <w:softHyphen/>
        <w:t>ным специальных научных исследований, детям и подросткам наиболее целесообразно разви</w:t>
        <w:softHyphen/>
        <w:t>вать силу, упражняясь с малыми и умеренными отягощениями, располагающимися в диапазо</w:t>
        <w:softHyphen/>
        <w:t>не 20-70% от их максимальных усилий. В це</w:t>
        <w:softHyphen/>
        <w:t>лях здорового, гармонического развития всего тела применяемые силовые упражнения долж</w:t>
        <w:softHyphen/>
        <w:t>ны быть достаточно разнообразными и вовле</w:t>
        <w:softHyphen/>
        <w:t>кать в активную работу различные мышечные группы рук, ног, туловища, шеи и головы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Для этого хорошо подходят силовые упраж</w:t>
        <w:softHyphen/>
        <w:t>нения с набивными мячами, камнями, ядрами, небольшими гантелями, резиновыми и пружин</w:t>
        <w:softHyphen/>
        <w:t>ными амортизаторами, задания, связанные с энергичным преодолением собственного веса или веса партнера, игры с элементами силово</w:t>
        <w:softHyphen/>
        <w:t>го противостояния, с акцентом на активное раз</w:t>
        <w:softHyphen/>
        <w:t>витие силы и скоростных качеств. Выполнять данные упражнения можно и нужно не толь</w:t>
        <w:softHyphen/>
        <w:t>ко на уроках физической культуры и в спортив</w:t>
        <w:softHyphen/>
        <w:t>ных секциях, но и во время неформальных са</w:t>
        <w:softHyphen/>
        <w:t>мостоятельных занятий в естественных услови</w:t>
        <w:softHyphen/>
        <w:t>ях на открытой местности: дома во дворе, на зеленой лужайке, в подходящем для этой цели саду или парке.</w:t>
      </w:r>
    </w:p>
    <w:p>
      <w:pPr>
        <w:pStyle w:val="Style81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 подборе для своих учеников наиболее актуальных силовых упражнений учителю физи</w:t>
        <w:softHyphen/>
        <w:t>ческой культуры следует знать и разумно учиты</w:t>
        <w:softHyphen/>
        <w:t>вать новые научные открытия и передовые ре</w:t>
        <w:softHyphen/>
        <w:t>комендации в этом направлении. Например, учитывать в своей практической работе то важ</w:t>
        <w:softHyphen/>
        <w:t>ное обстоятельство, что современные дети 8-9 лет способны относительно успешно справлять</w:t>
        <w:softHyphen/>
        <w:t>ся с тяжестями, равными половине их собствен</w:t>
        <w:softHyphen/>
        <w:t>ного веса, в 12-13 лет они легко поднимают и переносят груз, равный 2/3, а в 14-15 лет -3/4 своего веса. В 16-летнем возрасте средне</w:t>
        <w:softHyphen/>
        <w:t>статистический юноша оказывается способным поднять и перенести груз, равный своему соб</w:t>
        <w:softHyphen/>
        <w:t>ственному весу. В 17-18 лет костно-мышечная, вегетативная, сердечно-сосудистая и другие си</w:t>
        <w:softHyphen/>
        <w:t>стемы организма достигают достаточно высоко</w:t>
        <w:softHyphen/>
        <w:t>го уровня функционального развития, и наступа</w:t>
        <w:softHyphen/>
        <w:t>ет самое благодатное время для наиболее ин</w:t>
        <w:softHyphen/>
        <w:t>тенсивного развития силы с помощью всё более и более значительных физических нагрузок ди</w:t>
        <w:softHyphen/>
        <w:t>намического и статического характера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В качестве примерных упражнений для эффективного развития силы учащейся мо</w:t>
        <w:softHyphen/>
        <w:t xml:space="preserve">лодежи приводим такие, </w:t>
      </w:r>
      <w:r>
        <w:rPr>
          <w:rStyle w:val="FontStyle14"/>
          <w:rFonts w:cs="Times New Roman" w:ascii="Times New Roman" w:hAnsi="Times New Roman"/>
          <w:sz w:val="28"/>
          <w:szCs w:val="28"/>
        </w:rPr>
        <w:t>которые достаточ</w:t>
        <w:softHyphen/>
        <w:t>но просты в употреблении и не требуют слож</w:t>
        <w:softHyphen/>
        <w:t>ного, дорогостоящего оборудования и спортив</w:t>
        <w:softHyphen/>
        <w:t>ного инвентаря, что в наших финансируемых по остаточному принципу учебных заведениях име</w:t>
        <w:softHyphen/>
        <w:t>ет весьма существенное значение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 Ходьба, бег и прыжки разных модифика</w:t>
        <w:softHyphen/>
        <w:t>ций в усложненных условиях на лоне природы: по высокой траве поля, сада или парка, по глу</w:t>
        <w:softHyphen/>
        <w:t>бокому песку пляжа, по мелководью, по рых</w:t>
        <w:softHyphen/>
        <w:t>лому снегу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2 Разгибание согнутой ноги с преодолени</w:t>
        <w:softHyphen/>
        <w:t>ем внешнего сопротивления. Сесть на стул (при групповом выполнении — на длинную скамейку) и накинуть на стопу петлю закрепленного сза</w:t>
        <w:softHyphen/>
        <w:t>ди резинового бинта. Разогнуть ногу, усиленно растягивая эластичный бинт, затем возвратить ее в исходное положение. Повторить 5-10 раз. Затем выполнить то же другой ногой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ажнения для развития силы кисти. А) Сжать изо всех сил малый упругий мяч, за</w:t>
        <w:softHyphen/>
        <w:t>тем расслабить кисть. В зависимости от воз</w:t>
        <w:softHyphen/>
        <w:t>раста и уровня физической подготовленности выполнить 1-3 серии по 5-10 раз для правой и левой руки. Б) Выполнить те же упражнения, используя кистевой ручной эспандер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тягивание на любой доступной пере</w:t>
        <w:softHyphen/>
        <w:t>кладине или кольцах до уровня подбородка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тягивание на перекладине или коль</w:t>
        <w:softHyphen/>
        <w:t>цах до уровня груди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з виса на перекладине или кольцах подъ</w:t>
        <w:softHyphen/>
        <w:t>ем силой в упор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тягивание на перекладине до касания ее шеей сзади.</w:t>
      </w:r>
    </w:p>
    <w:p>
      <w:pPr>
        <w:pStyle w:val="Normal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тягивание на перекладине широким хватом.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тягивание на перекладине узким хва</w:t>
        <w:softHyphen/>
        <w:t>том.</w:t>
      </w:r>
    </w:p>
    <w:p>
      <w:pPr>
        <w:pStyle w:val="Style31"/>
        <w:widowControl/>
        <w:tabs>
          <w:tab w:val="clear" w:pos="708"/>
          <w:tab w:val="left" w:pos="523" w:leader="none"/>
        </w:tabs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0.</w:t>
        <w:tab/>
        <w:t>Подтягивание, удерживая ноги, согнутые</w:t>
        <w:br/>
        <w:t>в тазобедренных суставах под углом 90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тягивание на одной рук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тягивание с грузом (зажав между ног любой подходящий для этого предмет; надев специальный пояс с карманами для регулиру</w:t>
        <w:softHyphen/>
        <w:t>емых отягощений; с посильным отягощением в виде партнера и т.д.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ис на руках, удерживая поднятые впе</w:t>
        <w:softHyphen/>
        <w:t>ред ног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ис на руках, согнутых в локтевых суста</w:t>
        <w:softHyphen/>
        <w:t>вах под углом 90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  <w:tab w:val="left" w:pos="16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ис на согнутых руках, удерживая согну</w:t>
        <w:softHyphen/>
        <w:t>тые в тазобедренных суставах ноги под углом 90°.</w:t>
        <w:tab/>
        <w:t>%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з виса на руках поднимание прямых ног до уровня хват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 руками от гимнастической стенки, стоя в 1 м от не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 в упоре, ноги на полу, руки на гимнастической скамейк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, повернувшись спиной к скамей</w:t>
        <w:softHyphen/>
        <w:t>к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 в упоре леж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 на пальцах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 с хлопком в ладоши перед грудью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 с хлопком в ладоши за спи</w:t>
        <w:softHyphen/>
        <w:t>ной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, руки на полу, ноги на ска</w:t>
        <w:softHyphen/>
        <w:t>мейк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, руки на полу, ноги на пле</w:t>
        <w:softHyphen/>
        <w:t>чах партнер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тжимание в стойке на руках, присло</w:t>
        <w:softHyphen/>
        <w:t>нив ноги к стен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или бег на руках, партнер по паре держит за ноги («тачка»)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, преодолевая намеренное притор</w:t>
        <w:softHyphen/>
        <w:t>маживание партнер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и бег с дозированным неодушев</w:t>
        <w:softHyphen/>
        <w:t>ленным грузом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и бег с партнером на спине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и бег с партнером на плечах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и бег с умеренным сопротивле</w:t>
        <w:softHyphen/>
        <w:t>нием партнера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на обеих ногах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на одной ноге, держась ру</w:t>
        <w:softHyphen/>
        <w:t>кой за гимнастическую стенку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на одной ноге без опоры руками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на одной ноге, положив дру</w:t>
        <w:softHyphen/>
        <w:t>гую на гимнастическую скамейку или стенку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ыжки на одной ноге в разные сторо</w:t>
        <w:softHyphen/>
        <w:t>ны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на обеих ногах с выпрыги</w:t>
        <w:softHyphen/>
        <w:t>ванием вверх, вперед, назад, влево, вправо, с поворотом, с вращением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с неодушевленным грузом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с партнером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с отягощением с вставани</w:t>
        <w:softHyphen/>
        <w:t>ем на носк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с отягощением с выпрыги</w:t>
        <w:softHyphen/>
        <w:t>ванием вверх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качки на одной ноге с грузом на пояс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с грузом на плечах с поднимани</w:t>
        <w:softHyphen/>
        <w:t>ем на носк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ройной прыжок с места с грузом на по</w:t>
        <w:softHyphen/>
        <w:t>ясе или без груза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с грузом в полуприсед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Ходьба с грузом в приседе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гибание и разгибание тела из стойки с грузом в руках, удерживаемым над или за го</w:t>
        <w:softHyphen/>
        <w:t>лово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клоны туловища влево и вправо из тех же положений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вороты туловища влево и вправо с грузом в руках, поднятых вперед или разведен</w:t>
        <w:softHyphen/>
        <w:t>ных в стороны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уговые движения туловища и рук с грузом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Силовые игры на фоне состязательного азар</w:t>
        <w:softHyphen/>
        <w:t>та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«Петушиный бой»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«Бой всадников»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Армрестлинг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заимное перетягивание партнера, взяв</w:t>
        <w:softHyphen/>
        <w:t>шись за руки, — стоя, сидя или лежа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етягивание гимнастической палки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еретягивание каната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талкивание партнера за определен</w:t>
        <w:softHyphen/>
        <w:t>ную границу грудью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 спиной.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ыталкивание партнера из круга взаим</w:t>
        <w:softHyphen/>
        <w:t>но захваченным шестом.</w:t>
      </w:r>
    </w:p>
    <w:p>
      <w:pPr>
        <w:pStyle w:val="Normal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мандное выталкивание шеренгой «стенка на стенку» грудью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 спиной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пускание и поднимание головы, пре</w:t>
        <w:softHyphen/>
        <w:t>одолевая сопротивление партнера, удержива</w:t>
        <w:softHyphen/>
        <w:t>ющего ее ладонями. (Кто выполнит большее число раз за контрольный отрезок времени, тот победил.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клоны головы влево и вправо в тех же условиях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уговые движения головой в тех же условиях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тоя в полунаклоне вперед — отведение головы назад с партнером, повисшим на шее или затылке спереди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азание по канату с помощью рук и ног. (Кто выполнит быстрее или большее число раз, тот победил.)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азание по канату без помощи но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азание по канату, ноги врозь, удержи</w:t>
        <w:softHyphen/>
        <w:t>вая их под углом 90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, ноги вместе сбоку от каната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азание и «бег» по гимнастической стен</w:t>
        <w:softHyphen/>
        <w:t>ке, с различными вариантами движения ног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33" w:leader="none"/>
        </w:tabs>
        <w:spacing w:lineRule="auto" w:line="360"/>
        <w:ind w:left="0" w:firstLine="709"/>
        <w:rPr>
          <w:rStyle w:val="FontStyle16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В висе на гимнастической стенке доста-вание ногами реек над головой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висе на гимнастической стенке по; нять сомкнутые ноги вперед и удерживать и под углом 90° сколько сможешь. (Кто дольше тот победил.)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 с разведением ног в стороны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 с посильным грузом на ногах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о же со скрестными движениями но вверх-вниз или влево-вправо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пражнения с набивными мячами разно! масс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Броски и ловля набивного мяча обеим! руками вверх: отаруди, снизу, из-за головы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роски набивного мяча одной рукоР вверх от плеча и ловл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роски набивного мяча на дальность вперед и назад, одной и обеими рука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роски набивного мяча в цель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гибание и разгибание туловища, удер</w:t>
        <w:softHyphen/>
        <w:t>живая набивной мяч руками за или над голо</w:t>
        <w:softHyphen/>
        <w:t>во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клоны туловища влево и вправо из тех же исходных положени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вороты туловища в стороны с набив</w:t>
        <w:softHyphen/>
        <w:t>ным мячом в вытянутых руках, стоя или сид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руговые движения туловища в тех же условиях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я с набивным мячом в руках, на обеих или одной ноге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ыжки в длину и высоту с набивным мя</w:t>
        <w:softHyphen/>
        <w:t>чом, зажатым между ног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ежа на спине, поднимание и опуска</w:t>
        <w:softHyphen/>
        <w:t>ние ног с мячом, зажатым ступнями, голенями или коленя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тех же положениях дугообразное дви</w:t>
        <w:softHyphen/>
        <w:t>жение поднятых ног из стороны в сторону до касания пол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Лежа на животе, ноги закреплены пар</w:t>
        <w:softHyphen/>
        <w:t>тнером, прогибание туловища, держа мяч за головой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Борьба в парном захвате за набивной мяч, стараясь вырвать его из рук соперника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ощенный футбол с набивным мячом (с толчками вместо ударов по нему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ощенный волейбол с набивным мячом (с ловлей и бросками вместо ударов по нему)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ощенное регби с набивным мячом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ажнения с резиновыми и пружинны</w:t>
        <w:softHyphen/>
        <w:t>ми амортизатора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left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ажнения с гирями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ажнения с тяжелоатлетической штан</w:t>
        <w:softHyphen/>
        <w:t>гой и ее составными частями (грифом, диска</w:t>
        <w:softHyphen/>
        <w:t>ми, замками) — становая тяга, жим, рывок, толчок, наклоны, повороты, круговые движе</w:t>
        <w:softHyphen/>
        <w:t>ния, приседания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пражнения на узкоспециализированных силовых тренажерах для направленного разви</w:t>
        <w:softHyphen/>
        <w:t>тия избранных мышечных групп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Метание подходящих подручных предме</w:t>
        <w:softHyphen/>
        <w:t>тов: снежка, камня, палки, чурки, ветки и др.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Упражнения с литыми и разборными ган</w:t>
        <w:softHyphen/>
        <w:t>телями.</w:t>
      </w:r>
    </w:p>
    <w:p>
      <w:pPr>
        <w:pStyle w:val="Style31"/>
        <w:widowControl/>
        <w:tabs>
          <w:tab w:val="clear" w:pos="708"/>
          <w:tab w:val="left" w:pos="547" w:leader="none"/>
        </w:tabs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99.</w:t>
        <w:tab/>
        <w:t>Свободные размахивания руками с ган-</w:t>
        <w:br/>
        <w:t>телями в разные стороны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гибание и разгибание рук с поднима</w:t>
        <w:softHyphen/>
        <w:t>нием гантелей спереди к плеча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гибание рук в стороны, поднимая ган</w:t>
        <w:softHyphen/>
        <w:t>тели к подмышкам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клоны туловища в стороны с пооче</w:t>
        <w:softHyphen/>
        <w:t>редным подтягиванием разноименной наклону гантели к подмышке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Жим либо толчок гантелей от плеч одной или обеими руками вверх.</w:t>
      </w:r>
    </w:p>
    <w:p>
      <w:pPr>
        <w:pStyle w:val="Normal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нимание гантелей из-за головы одной или обеими рукам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нимание гантелей прямыми руками через стороны-вверх, стоя или сидя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ведение и сведение рук с гантеля</w:t>
        <w:softHyphen/>
        <w:t>ми, лежа на скамейк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ращение рук с гантелями в лучезапяст-ных, локтевых и плечевых сустава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Имитация разнообразных боксерских ударов с гантелями в руках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однимание гантелей прямыми рука</w:t>
        <w:softHyphen/>
        <w:t>ми дугами вперед-вверх и опускание их дуга</w:t>
        <w:softHyphen/>
        <w:t>ми в сторон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клоны, повороты и круговые движе</w:t>
        <w:softHyphen/>
        <w:t>ния туловища с гантелями в поднятых руках или за головой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 наклоне вперед разведение рук с ган</w:t>
        <w:softHyphen/>
        <w:t>телями в сторон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Удерживание гантелей на вытянутых ру</w:t>
        <w:softHyphen/>
        <w:t>ках, перед грудью или разведя их в стороны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крестные движения рук с гантелями перед собой: вниз-вверх, влево-вправо, по ди</w:t>
        <w:softHyphen/>
        <w:t>агонали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седание с гантелями, удерживаемыми в разных позициях, на обеих или одной ноге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629" w:leader="none"/>
        </w:tabs>
        <w:spacing w:lineRule="auto" w:line="360"/>
        <w:ind w:left="0"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Вставание на носки, ходьба, бег и прыж</w:t>
        <w:softHyphen/>
        <w:t>ки с гантелями в различных модификациях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Наиболее актуальные методические ре</w:t>
        <w:softHyphen/>
        <w:t>комендации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иловые упражнения с малыми, умеренными и значительными отягощениями выгоднее всего выполнять повторными серия</w:t>
        <w:softHyphen/>
        <w:t>ми, с паузами отдыха. Число повторений в каж</w:t>
        <w:softHyphen/>
        <w:t>дой серии, количество самих серий и продолжи</w:t>
        <w:softHyphen/>
        <w:t>тельность отдыха между ними зависят от веса используемых отягощений, задач проводимого занятия, а также возраста и уровня подготов</w:t>
        <w:softHyphen/>
        <w:t>ленности занимающихся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Тем, кто стремится к интенсивному наращи</w:t>
        <w:softHyphen/>
        <w:t>ванию объема мышц, полезно будет узнать, что для ускоренного увеличения мышечного попе</w:t>
        <w:softHyphen/>
        <w:t>речника вес отягощений должен подбирать</w:t>
        <w:softHyphen/>
        <w:t>ся таким образом, чтобы упражнение можно было выполнить от 5 до 12 раз в одном подхо</w:t>
        <w:softHyphen/>
        <w:t>де. Отдых между подходами чаще всего длит</w:t>
        <w:softHyphen/>
        <w:t>ся от 2 до 5 мин. Он может быть либо пассив</w:t>
        <w:softHyphen/>
        <w:t>ным, либо заполняться специальными упраж</w:t>
        <w:softHyphen/>
        <w:t>нениями на расслабление утомленных мышеч</w:t>
        <w:softHyphen/>
        <w:t>ных групп и ускорение восстановления израс</w:t>
        <w:softHyphen/>
        <w:t>ходованных сил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Разнообразие и последовательность приме</w:t>
        <w:softHyphen/>
        <w:t>няемых на занятии силовых упражнений опре</w:t>
        <w:softHyphen/>
        <w:t>деляются поставленной целью. Желающие до</w:t>
        <w:softHyphen/>
        <w:t>стигнуть всестороннего развития тела использу</w:t>
        <w:softHyphen/>
        <w:t>ют в одной тренировке до 40 и более различных упражнений такого рода. Занимающиеся более конкретной атлетической гимнастикой применя</w:t>
        <w:softHyphen/>
        <w:t>ют 8-12 различных силовых упражнений. А вы</w:t>
        <w:softHyphen/>
        <w:t>сококвалифицированные спортсмены, развива</w:t>
        <w:softHyphen/>
        <w:t>ющие специфические силовые качества, главен</w:t>
        <w:softHyphen/>
        <w:t>ствующие в избранном ими виде спорта, зача</w:t>
        <w:softHyphen/>
        <w:t>стую ограничиваются 3-5 упражнениями. Если делать акцент на развитие скоростной силы, то в начале тренировки надо выполнять скоростно-силовые упражнения, за ними — силовые упраж</w:t>
        <w:softHyphen/>
        <w:t>нения со значительной нагрузкой, а ближе к кон</w:t>
        <w:softHyphen/>
        <w:t>цу— упражнения на выносливость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Ко второй половине тренировочного занятия тактически выгодно приберечь эмоционально оживляющие силовые игры, ибо они помогают на фоне игрового азарта гораздо легче преодо</w:t>
        <w:softHyphen/>
        <w:t>левать накопившуюся усталость и не снижать рабочей активности дольше обычного.</w:t>
      </w:r>
    </w:p>
    <w:p>
      <w:pPr>
        <w:pStyle w:val="Style15"/>
        <w:widowControl/>
        <w:spacing w:lineRule="auto" w:line="360"/>
        <w:ind w:firstLine="709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Частота проведения тренировочных заня</w:t>
        <w:softHyphen/>
        <w:t>тий зависит от цели, которая ставится перед занимающимися, и уровня их подготовленно</w:t>
        <w:softHyphen/>
        <w:t>сти. Новички, только что вступившие на этот путь, занимаются 2-3 раза в неделю, а масти</w:t>
        <w:softHyphen/>
        <w:t>тые спортсмены проводят в неделю до 15 и бо</w:t>
        <w:softHyphen/>
        <w:t>лее тренировок. При этом необходимо следить, чтобы силовые тренировки обязательно начи</w:t>
        <w:softHyphen/>
        <w:t>нались с общей и специальной разминки, а за</w:t>
        <w:softHyphen/>
        <w:t>вершались упражнениями на растягивание и расслабление утомленных мышц и суставных связок, что по законам физиологии обеспечи</w:t>
        <w:softHyphen/>
        <w:t>вает более высокую результативность прово</w:t>
        <w:softHyphen/>
        <w:t>димых занятий.</w:t>
      </w:r>
    </w:p>
    <w:p>
      <w:pPr>
        <w:pStyle w:val="Style15"/>
        <w:widowControl/>
        <w:spacing w:lineRule="auto" w:line="360"/>
        <w:ind w:firstLine="709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2">
    <w:lvl w:ilvl="0">
      <w:start w:val="6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3">
    <w:lvl w:ilvl="0">
      <w:start w:val="4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5">
    <w:lvl w:ilvl="0">
      <w:start w:val="10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7">
    <w:lvl w:ilvl="0">
      <w:start w:val="7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9">
    <w:lvl w:ilvl="0">
      <w:start w:val="7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10">
    <w:lvl w:ilvl="0">
      <w:start w:val="5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Franklin Gothic Book;Corbel" w:hAnsi="Franklin Gothic Book;Corbel" w:cs="Franklin Gothic Book;Corbe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Franklin Gothic Book;Corbel" w:hAnsi="Franklin Gothic Book;Corbel" w:cs="Franklin Gothic Book;Corbel"/>
    </w:rPr>
  </w:style>
  <w:style w:type="character" w:styleId="WW8Num2z0">
    <w:name w:val="WW8Num2z0"/>
    <w:qFormat/>
    <w:rPr>
      <w:rFonts w:ascii="Franklin Gothic Book;Corbel" w:hAnsi="Franklin Gothic Book;Corbel" w:cs="Franklin Gothic Book;Corbel"/>
    </w:rPr>
  </w:style>
  <w:style w:type="character" w:styleId="WW8Num3z0">
    <w:name w:val="WW8Num3z0"/>
    <w:qFormat/>
    <w:rPr>
      <w:rFonts w:ascii="Franklin Gothic Book;Corbel" w:hAnsi="Franklin Gothic Book;Corbel" w:cs="Franklin Gothic Book;Corbel"/>
    </w:rPr>
  </w:style>
  <w:style w:type="character" w:styleId="WW8Num4z0">
    <w:name w:val="WW8Num4z0"/>
    <w:qFormat/>
    <w:rPr>
      <w:rFonts w:ascii="Franklin Gothic Book;Corbel" w:hAnsi="Franklin Gothic Book;Corbel" w:cs="Franklin Gothic Book;Corbel"/>
    </w:rPr>
  </w:style>
  <w:style w:type="character" w:styleId="WW8Num5z0">
    <w:name w:val="WW8Num5z0"/>
    <w:qFormat/>
    <w:rPr>
      <w:rFonts w:ascii="Franklin Gothic Book;Corbel" w:hAnsi="Franklin Gothic Book;Corbel" w:cs="Franklin Gothic Book;Corbel"/>
    </w:rPr>
  </w:style>
  <w:style w:type="character" w:styleId="WW8Num6z0">
    <w:name w:val="WW8Num6z0"/>
    <w:qFormat/>
    <w:rPr>
      <w:rFonts w:ascii="Franklin Gothic Book;Corbel" w:hAnsi="Franklin Gothic Book;Corbel" w:cs="Franklin Gothic Book;Corbel"/>
    </w:rPr>
  </w:style>
  <w:style w:type="character" w:styleId="WW8Num7z0">
    <w:name w:val="WW8Num7z0"/>
    <w:qFormat/>
    <w:rPr>
      <w:rFonts w:ascii="Franklin Gothic Book;Corbel" w:hAnsi="Franklin Gothic Book;Corbel" w:cs="Franklin Gothic Book;Corbel"/>
    </w:rPr>
  </w:style>
  <w:style w:type="character" w:styleId="WW8Num8z0">
    <w:name w:val="WW8Num8z0"/>
    <w:qFormat/>
    <w:rPr>
      <w:rFonts w:ascii="Franklin Gothic Book;Corbel" w:hAnsi="Franklin Gothic Book;Corbel" w:cs="Franklin Gothic Book;Corbel"/>
    </w:rPr>
  </w:style>
  <w:style w:type="character" w:styleId="WW8Num9z0">
    <w:name w:val="WW8Num9z0"/>
    <w:qFormat/>
    <w:rPr>
      <w:rFonts w:ascii="Franklin Gothic Book;Corbel" w:hAnsi="Franklin Gothic Book;Corbel" w:cs="Franklin Gothic Book;Corbel"/>
    </w:rPr>
  </w:style>
  <w:style w:type="character" w:styleId="WW8Num10z0">
    <w:name w:val="WW8Num10z0"/>
    <w:qFormat/>
    <w:rPr>
      <w:rFonts w:ascii="Franklin Gothic Book;Corbel" w:hAnsi="Franklin Gothic Book;Corbel" w:cs="Franklin Gothic Book;Corbe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Book;Corbel" w:hAnsi="Franklin Gothic Book;Corbel" w:cs="Franklin Gothic Book;Corbel"/>
      <w:sz w:val="18"/>
      <w:szCs w:val="18"/>
    </w:rPr>
  </w:style>
  <w:style w:type="character" w:styleId="FontStyle16">
    <w:name w:val="Font Style16"/>
    <w:qFormat/>
    <w:rPr>
      <w:rFonts w:ascii="Franklin Gothic Book;Corbel" w:hAnsi="Franklin Gothic Book;Corbel" w:cs="Franklin Gothic Book;Corbel"/>
      <w:b/>
      <w:bCs/>
      <w:sz w:val="18"/>
      <w:szCs w:val="18"/>
    </w:rPr>
  </w:style>
  <w:style w:type="character" w:styleId="FontStyle17">
    <w:name w:val="Font Style17"/>
    <w:qFormat/>
    <w:rPr>
      <w:rFonts w:ascii="Franklin Gothic Book;Corbel" w:hAnsi="Franklin Gothic Book;Corbel" w:cs="Franklin Gothic Book;Corbe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02"/>
      <w:ind w:firstLine="226"/>
      <w:jc w:val="both"/>
    </w:pPr>
    <w:rPr>
      <w:rFonts w:ascii="Franklin Gothic Book;Corbel" w:hAnsi="Franklin Gothic Book;Corbel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0"/>
      <w:ind w:hanging="0"/>
      <w:jc w:val="both"/>
    </w:pPr>
    <w:rPr>
      <w:rFonts w:ascii="Franklin Gothic Book;Corbel" w:hAnsi="Franklin Gothic Book;Corbe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  <w:ind w:firstLine="221"/>
      <w:jc w:val="both"/>
    </w:pPr>
    <w:rPr>
      <w:rFonts w:ascii="Franklin Gothic Book;Corbel" w:hAnsi="Franklin Gothic Book;Corbel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</w:pPr>
    <w:rPr>
      <w:rFonts w:ascii="Franklin Gothic Book;Corbel" w:hAnsi="Franklin Gothic Book;Corbel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7"/>
      <w:ind w:firstLine="230"/>
      <w:jc w:val="both"/>
    </w:pPr>
    <w:rPr>
      <w:rFonts w:ascii="Franklin Gothic Book;Corbel" w:hAnsi="Franklin Gothic Book;Corbe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10:00Z</dcterms:created>
  <dc:creator>Смуглый</dc:creator>
  <dc:description/>
  <cp:keywords/>
  <dc:language>en-US</dc:language>
  <cp:lastModifiedBy>Dante Blank</cp:lastModifiedBy>
  <dcterms:modified xsi:type="dcterms:W3CDTF">2013-01-20T14:00:00Z</dcterms:modified>
  <cp:revision>3</cp:revision>
  <dc:subject/>
  <dc:title/>
</cp:coreProperties>
</file>