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огачева Нелли Иванов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</w:t>
      </w:r>
      <w:r>
        <w:rPr/>
        <w:t xml:space="preserve"> </w:t>
      </w:r>
      <w:r>
        <w:rPr>
          <w:sz w:val="32"/>
          <w:szCs w:val="32"/>
        </w:rPr>
        <w:t xml:space="preserve">МБДОУДСКВ №1 станицы Выселки </w:t>
      </w:r>
      <w:r>
        <w:rPr>
          <w:rStyle w:val="Applestylespan"/>
          <w:color w:val="000000"/>
          <w:sz w:val="32"/>
          <w:szCs w:val="32"/>
          <w:shd w:fill="F1F0EC" w:val="clear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 «Подари людям добр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ывать в сознании ребенка и формировать в характере доброту, послушание, дружелюбие, милосерд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чить детей эмоционально воспринимать образное содержание рассказа,  правильно понимать нравственный смысл рассказа, мотивированно оценивать поступки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детей с новым способом выполнения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навыки коллективного творчества: умение работать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– 3 шт., листы   бумаги формат А-4 – 5 шт., цветочки 5 пар, салфетки двух цветов, тарелочки – 20 шт., губки - 5 шт., емкость с клеем, влажные (матерчатые) салфетки – 10 шт., 5 конв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наша встреча сегодня необычная, мы собрались с вами не случай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говорим о добре, о милосердии. Что же есть милосерд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,  когда  что-то делают для другого человека, чем-то делятся, в чем-то помогают тому, кто в этом нужд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любите получать подар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чувствуете, когда вам дарят пода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а, который вам дарит подарок, можно назвать добр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ши родители, папы и мамы делают для вас только добрые дела. Утром спешат на работу. Каждый день по-своему тяжелый, трудный, ведь работа - это тяжелый труд и домой мама приходит с работы уставшая. Часто у неё болит голова ей нужно отдохнуть, побыть в ти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обрые дела вы можете сделать, пока отдыхает ма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и вместе с вами расскажем стихотворение Е. Благининой «Посидим в тиши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этот снимок, о чем можно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ля рассматривания фотографий приглашаю трех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ня, подойди, посмотри, что ты видишь на фотографии, чем занимаются дети..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очту вам рассказ, и чтобы вы поняли, о чем он, вам нужно внимательно слушать. (пауза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сказ называется «Три рубля на киндер - сюрприз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оспитатель читает расск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ссказе говорится о нищем. Нищий – это человек, который попал в трудную жизненную ситуацию, нуждается в помощи, поддержке. Это может быть больной человек, инвалид, который не может работать, а если он не работает, жить ему не на что, не на что даже купить хлеб,  поэтому он просит милосты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чему Олежка горько заплак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Можно ли Олежку назвать добрым мальчи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кто-то нуждается в вашей помощи, не проходите мим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 мамы сын од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у мамы д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маме мне пом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рать пла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ло пенится в коры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ираю, посмотр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бята, вы хотите сделать доброе де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нас в станице есть дом, где живут бабушки и дедушки. Одни одинокие, у них нет родных, других - бросили их близкие, и они все вместе живут  в одном большом доме, доме престарелых. Об этих людях заботится государство, но они нуждаются в помощи, им редко дарят под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мы вместе сделаем подарки дедушкам и бабушкам, которые наполнят их сердца радостью. Возьмите по одному цветочку из этой тарелоч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цветочками одинакового цвета садитесь за один ст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ам покажу, как выполнить аппликацию «Сирень»  необычным способом. Беру салфетку, разрываю ее на небольшие кусочки, сминаю их. Из салфеток сиреневого цвета сделаю цветочки, а из салфеток зеленого цвета - листочки. Обмакивая приготовленные кусочки салфеток в клей, приклеиваю их, не выходя за контур рисунка, и так будем продолжать, пока у нас не получится ветка сирен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йчас ребята приступаем к изготовлению поде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ая работа дет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ие красивые работы у вас получились, вы очень постарались и сделали доброе дело. Мы вложим наши подарки в конверты и отправим по почте бабушкам и дедушкам в дом престаре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ята, я вас хочу поблагодарить за участие в нашей встрече, старайтесь в вашей жизни делать больше добрых де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№1</dc:creator>
  <dc:description/>
  <cp:keywords/>
  <dc:language>en-US</dc:language>
  <cp:lastModifiedBy>Пользователь</cp:lastModifiedBy>
  <cp:lastPrinted>2011-06-22T15:46:00Z</cp:lastPrinted>
  <dcterms:modified xsi:type="dcterms:W3CDTF">2014-11-11T15:08:00Z</dcterms:modified>
  <cp:revision>8</cp:revision>
  <dc:subject/>
  <dc:title/>
</cp:coreProperties>
</file>