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</w:rPr>
        <w:t>Муниципальное образовательное учреждение-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с. Комсомоьско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внеклассного мероприят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ратья меньшие»</w:t>
      </w:r>
    </w:p>
    <w:p>
      <w:pPr>
        <w:pStyle w:val="2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ла: Ахмедова А.И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ратья меньшие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омашние животные)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ЦЕЛИ: 1. </w:t>
      </w:r>
      <w:r>
        <w:rPr>
          <w:sz w:val="28"/>
          <w:szCs w:val="28"/>
        </w:rPr>
        <w:t>Формировать представление детей о животноводстве и отраслях животноводства.</w:t>
      </w:r>
      <w:r>
        <w:rPr>
          <w:b/>
          <w:bCs/>
          <w:sz w:val="28"/>
          <w:szCs w:val="28"/>
        </w:rPr>
        <w:t xml:space="preserve"> 2. </w:t>
      </w:r>
      <w:r>
        <w:rPr>
          <w:sz w:val="28"/>
          <w:szCs w:val="28"/>
        </w:rPr>
        <w:t>Раскрыть значение домашних животных в жизни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:</w:t>
      </w:r>
      <w:r>
        <w:rPr>
          <w:rStyle w:val="Emphasis"/>
          <w:sz w:val="28"/>
          <w:szCs w:val="28"/>
        </w:rPr>
        <w:t xml:space="preserve"> Образовательные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-интегрирование знаний учащихся о среде, в которой живут; -знакомство особенности разведения и содержания домашних животных; -выведение названия отраслей животно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знакомить с профессиями животноводов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 - развитие умения делать выводы, обобщать, классифицировать, находить общий признак; -способствовать расширению кругозора учащихся; -приобщение детей  к социокультурным ценностям</w:t>
      </w:r>
    </w:p>
    <w:p>
      <w:pPr>
        <w:pStyle w:val="Normal"/>
        <w:spacing w:lineRule="auto" w:line="360" w:before="280" w:after="280"/>
        <w:ind w:left="720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ывающие</w:t>
      </w:r>
      <w:r>
        <w:rPr>
          <w:sz w:val="28"/>
          <w:szCs w:val="28"/>
        </w:rPr>
        <w:t xml:space="preserve">:-  развитие интереса к окружающему миру; </w:t>
      </w:r>
    </w:p>
    <w:p>
      <w:pPr>
        <w:pStyle w:val="Normal"/>
        <w:spacing w:lineRule="auto" w:line="360" w:before="280" w:after="280"/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воспитание любви и заботливого отношения  к животным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МЕРОПРИЯТИЯ: </w:t>
      </w:r>
      <w:r>
        <w:rPr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1.Системный блок с проектором, интерактивная доска, презентация по теме мероприят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ртина марийского художника И.М.Ямбердина «Утро-рассве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усская народная песня «Коровуш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Иллюстрации животных и их жилищ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абл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ообщения учащихся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го дня всем! Мы очень приятно видеть ваши радостные лица. Давайте улыбнемся друг другу улыбнемся гостям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Сегодня на уроке у нас будет много интересного. Мы сделаем много открытий, а каких - узнаете позже.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понадобиться ваше внимание, поддержка и помощь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друзья, внимание!</w:t>
        <w:br/>
        <w:t>Ведь прозвенел звонок.</w:t>
        <w:br/>
        <w:t>Садитесь поудобнее,</w:t>
        <w:br/>
        <w:t>Начнем скорей урок. (музыка)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ительный этап. Введение в тему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1) Как вы, ребята, думаете. Кто испокон веков жил рядом с человеком помогал человеку? (животные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каких животных мы будем сегодня говорить, узнаете из загадок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i/>
          <w:sz w:val="28"/>
          <w:szCs w:val="28"/>
          <w:u w:val="single"/>
        </w:rPr>
        <w:t>(Слайды № 1-7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мой бы труд, не мой бы бег,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плохо жил бы человек,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 век машины и мотора,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юсь, в отставке буду скоро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8"/>
          <w:szCs w:val="28"/>
        </w:rPr>
        <w:t>(Лошадь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ий молокозавод день жует и ночь жует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траву не так легко переделать в молоко!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8"/>
          <w:szCs w:val="28"/>
        </w:rPr>
        <w:t>(Корова)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рчал живой замок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Лег у двери поперек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8"/>
          <w:szCs w:val="28"/>
        </w:rPr>
        <w:t>(Собака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Вместо носа – пятачок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хвост – висит крючок,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ачок деревянный,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рючок вертлявый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8"/>
          <w:szCs w:val="28"/>
        </w:rPr>
        <w:t>(Свинья)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 xml:space="preserve">По горам, по домам ходит шуба да кафтан.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8"/>
          <w:szCs w:val="28"/>
        </w:rPr>
        <w:t>(Овца, баран)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стый, мохнатый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как есть начнет - песенку поет.</w:t>
      </w:r>
    </w:p>
    <w:p>
      <w:pPr>
        <w:pStyle w:val="Normal"/>
        <w:spacing w:lineRule="auto" w:line="360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т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не будильник, но бужу</w:t>
        <w:br/>
        <w:t>Я с бородой и в шпорах</w:t>
        <w:br/>
        <w:t>С большою важностью хожу</w:t>
        <w:br/>
        <w:t xml:space="preserve">И вспыльчив словно порох. </w:t>
        <w:br/>
      </w:r>
      <w:r>
        <w:rPr>
          <w:rStyle w:val="Emphasis"/>
          <w:sz w:val="28"/>
          <w:szCs w:val="28"/>
        </w:rPr>
        <w:t>(Петух.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бородою не старик, с рогами, а не бык</w:t>
        <w:br/>
        <w:t>Доят а не корова, с пухом, а не птица</w:t>
        <w:br/>
        <w:t>Лыко дерет, а лаптей не плетет.</w:t>
        <w:br/>
      </w:r>
      <w:r>
        <w:rPr>
          <w:rStyle w:val="Emphasis"/>
          <w:sz w:val="28"/>
          <w:szCs w:val="28"/>
        </w:rPr>
        <w:t>(Коза.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овитая хозяйка полетела над лужайкой</w:t>
        <w:br/>
        <w:t>Похлопочет над цветком - он поделиться медком.</w:t>
        <w:br/>
      </w:r>
      <w:r>
        <w:rPr>
          <w:rStyle w:val="Emphasis"/>
          <w:sz w:val="28"/>
          <w:szCs w:val="28"/>
        </w:rPr>
        <w:t>(Пче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бята! Скажите, а какие это животные? (домашние животные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Итак, сегодня мы будем говорить о домашних животных и тема нашего занятия «Братья меньшие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машние животные) </w:t>
      </w:r>
      <w:r>
        <w:rPr>
          <w:bCs/>
          <w:sz w:val="28"/>
          <w:szCs w:val="28"/>
          <w:u w:val="single"/>
        </w:rPr>
        <w:t>слайд №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чему  животных  назвали домашними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уда взялись животные у человека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чего человек подружился с этими животными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авильно. У наших предков не было хозяйства без скота. Под одной крышей с человеком жили: кони, овцы, куры, гуси, козы. Не было дома без собаки и кошки. Издавна считается, что у домашних животных есть свой покровитель - святой великомученик Георгий (</w:t>
      </w:r>
      <w:r>
        <w:rPr>
          <w:i/>
          <w:sz w:val="28"/>
          <w:szCs w:val="28"/>
        </w:rPr>
        <w:t>Слайд № 9</w:t>
      </w:r>
      <w:r>
        <w:rPr>
          <w:sz w:val="28"/>
          <w:szCs w:val="28"/>
        </w:rPr>
        <w:t>). Его день – 6 мая. В этот день домашних животных впервые после зимы выгоняют в поле. Его лик изображен на белом коне и поражающем змея копьем. Мы можем видеть на государственном герб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Все домашние животные служат челове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же лошади служили человеку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люди ценили, уважали лошадей, давали им клички: Гнедой, Вороной….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А должен ли человек заботиться о животных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-Кто знает, как нужно ухаживать за лошадьми? (чистить щеткой, кормить сеном и овсом, чистить в конюшне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больше ухаживает за лошадьми: мужчина или женщина?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2)-В г.Саратове есть  конно-спортивная школа, где ребята ухаживают за лошадьми и учатся верховой езде (</w:t>
      </w:r>
      <w:r>
        <w:rPr>
          <w:i/>
          <w:sz w:val="28"/>
          <w:szCs w:val="28"/>
        </w:rPr>
        <w:t>Слайд № 1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-А как ухаживают за коровой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Кто больше ухаживает за коровой: мужчина или женщина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А что делает собака? (охраняет дом, сторожит стадо, выслеживает добычу.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Что можно сказать про кошку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(чистит дом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животных приручали и держали дома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Выведение названий отраслей животноводства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а кто знает, как называется отрасль сельского хозяйства, которая занимается разведением домашних животных? (Животно-во.) </w:t>
      </w:r>
      <w:r>
        <w:rPr>
          <w:sz w:val="28"/>
          <w:szCs w:val="28"/>
          <w:u w:val="single"/>
        </w:rPr>
        <w:t>слайд № 11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Как понимаете это слово?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-Животноводство- разведение домашних животных. Для чего нужно животноводство?(получать продукты питания, шерсть, пух, кожа, кумыс-молоко кобылы, овечье молоко-сыр-брынза)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Животноводство - это выращивание домашних животных для получения продуктов питания и материалов для промышленности.</w:t>
      </w:r>
      <w:r>
        <w:rPr>
          <w:sz w:val="28"/>
          <w:szCs w:val="28"/>
          <w:u w:val="single"/>
        </w:rPr>
        <w:t xml:space="preserve"> слайд № 11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250"/>
        <w:gridCol w:w="1705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водство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водство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а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дить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</w:tr>
    </w:tbl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таблица на доске)</w:t>
      </w:r>
    </w:p>
    <w:p>
      <w:pPr>
        <w:pStyle w:val="Style16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Образуйте от слов 1 и 2 столбиков сложные слова. Что объединяет слова 3 столбика?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-Как называют людей, которые занимаются разведением домашних животных?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-Как трудятся животноводы?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</w:rPr>
        <w:t>-Какие профессии животноводов знаете?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минутка.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меня в дорогу ждет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Бьет копытом у ворот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На ветру играет гривой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Пышной, сказочно красиво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>Быстро на седло вскочу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Не поеду – полечу!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Цок, цок, цок, цок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>Там за дальнею рекой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 xml:space="preserve">Помашу еще рукой. </w:t>
      </w:r>
      <w:r>
        <w:rPr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Музыкальные новости»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 Многим домашним животным люди посвящали песн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овушка», «Утушка луговая», «Два веселых гуся» и т.д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песни про домашних животных вы знаете? </w:t>
      </w:r>
      <w:r>
        <w:rPr>
          <w:sz w:val="28"/>
          <w:szCs w:val="28"/>
          <w:u w:val="single"/>
        </w:rPr>
        <w:t>(прослушивание мелодии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«Картинные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А художники изображали животных. Перед вами репродукция с картины марийского художника И.М.Ямбердина «Утро-Рассвет»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лайд № 12</w:t>
      </w:r>
      <w:r>
        <w:rPr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го видите на переднем плане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к думаете, почему предметы видны не так ярко?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ь-символ жизн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Любовь, материнство показано в образе лошади и жеребенк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ималист</w:t>
      </w:r>
      <w:r>
        <w:rPr>
          <w:sz w:val="28"/>
          <w:szCs w:val="28"/>
        </w:rPr>
        <w:t>- художник изображающих животных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Знакомство с жилищами животных                                                     </w:t>
      </w:r>
      <w:r>
        <w:rPr>
          <w:sz w:val="28"/>
          <w:szCs w:val="28"/>
        </w:rPr>
        <w:t xml:space="preserve">У нас в гостях ученый Кошкин Иван Иванович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Слайд № 13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-Он обращается к вам с вопросом. Знаете ли вы, что у каждого животного свой дом и место в поле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12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рова-хлеб-стадо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Конь-конюшня-табун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Овца-овчарня-отар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Собака-будка-двор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Слайд № 14)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И только кошка живет в доме. Ночью отправляется в погреб или амбар на охоту. </w:t>
      </w:r>
      <w:r>
        <w:rPr>
          <w:sz w:val="28"/>
          <w:szCs w:val="28"/>
          <w:u w:val="single"/>
        </w:rPr>
        <w:t>Слайд №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стати говор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кошке. </w:t>
      </w:r>
      <w:r>
        <w:rPr>
          <w:i/>
          <w:sz w:val="28"/>
          <w:szCs w:val="28"/>
        </w:rPr>
        <w:t>(сообщение учащегося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ем Египте кошка была признана священным животным. Кошек с почестями хоронили, устанавливали памятники. Ученые считают, что это потому, что Египет – хлебная страна, а где зерно, там мыши. Единственным средством борьбы с мышами была кошка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собаке.</w:t>
      </w:r>
      <w:r>
        <w:rPr>
          <w:i/>
          <w:sz w:val="28"/>
          <w:szCs w:val="28"/>
        </w:rPr>
        <w:t xml:space="preserve"> (сообщение учащегося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нас уважают собаку недаром;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ака на фронте была санитаром,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язистом, сапером. Порою собаки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анки бросались в атак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, на войне получалось и так,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«тигры», «пантеры» боялись собак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йствительно, собака одна из первых была приручена человеком, она наш друг с давних времен. Обратите внимание: на стенде представлены породы собак. </w:t>
      </w:r>
      <w:r>
        <w:rPr>
          <w:sz w:val="28"/>
          <w:szCs w:val="28"/>
          <w:u w:val="single"/>
        </w:rPr>
        <w:t>Слайд № 1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Человек, изучающий все про собаку,  называется кинологом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сурсный круг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встают в круг, учитель читает сказку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рова, лошадь и собака заспорили между собой, кто из них хозяин больше любит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ечно, меня – говорит лошадь, я ему соху и борону таскаю, дрова из леса вожу, сам он на мне в город ездит, пропал бы он без меня совсем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, хозяин любит больше меня,- говорит корова,- я всю его семью молоком кормлю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т меня,- ворчит собака,- я его добро стерегу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лушал хозяин этот спор и говори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>Учащимся предлагается представить себя в роли хозяина и подумать, что бы они ответили. Учащиеся высказываются по кругу. Учитель подводит итог, дочитывает сказку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рестаньте спорить по-пустому; вы все мне нужны, и каждый из вас хорош на своем месте»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Рефлексия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мероприятие подходит к концу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Выв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 каких животных мы говорили?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Что должен делать человек, чтобы животные исправно ему служили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немало трудятся, чтобы заготовить на всю зиму корм, душистое сено, овес. Домашних животных не обижают. А если животное заболело, обращаются к ветеринару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дома есть домашние животные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животноводов чем-то похож, но имеет и ряд отличий. Легок ли труд животноводов?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ужно делать, чтобы животные хорошо себя чувствовали?(следить за здоровьем, ухаживать, кормить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 связаны между собой растениеводство и животноводство?(навоз, корм, удобрения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животноводство и промышленность?(современное оборудование, комбикорма, корм, доильные аппараты)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ите знания какие у вас были на левую руку, а на правую знания, которые получили сегодня. Соедините эти знания.(Похлопали) </w:t>
      </w:r>
      <w:r>
        <w:rPr>
          <w:sz w:val="28"/>
          <w:szCs w:val="28"/>
          <w:u w:val="single"/>
        </w:rPr>
        <w:t>Слайд №17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Домашнее задание</w:t>
      </w:r>
      <w:r>
        <w:rPr>
          <w:sz w:val="28"/>
          <w:szCs w:val="28"/>
        </w:rPr>
        <w:t>: нарисовать любимое животно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Дополнительный материал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чему кошка все время умывается, а собака нет? (Для охоты кошка подкрадывается незаметно, поэтому избавляется от запаха. А собака берет добычу гоном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7"/>
    </w:rPr>
  </w:style>
  <w:style w:type="paragraph" w:styleId="TextBody">
    <w:name w:val="Body Text"/>
    <w:basedOn w:val="Normal"/>
    <w:pPr/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5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1:00Z</dcterms:created>
  <dc:creator>Roma</dc:creator>
  <dc:description/>
  <cp:keywords/>
  <dc:language>en-US</dc:language>
  <cp:lastModifiedBy>Пользователь</cp:lastModifiedBy>
  <cp:lastPrinted>2010-02-08T22:03:00Z</cp:lastPrinted>
  <dcterms:modified xsi:type="dcterms:W3CDTF">2014-11-12T14:02:00Z</dcterms:modified>
  <cp:revision>85</cp:revision>
  <dc:subject/>
  <dc:title>Ход урока</dc:title>
</cp:coreProperties>
</file>