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00" w:right="100" w:firstLine="40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едставленном разработке по футболу раскрыта тема организации, проведения, особенностей занятий футболом.</w:t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рассмотрении этого вопроса мы затронем темы технико-тактической, физической подготовки футболистов, проблемы и специфику организации занятий футболом.</w:t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ОСОБЕННОСТИ ОРГАНИЗАЦИИ И ПРОВЕДЕНИЯ ЗАНЯТИЙ ПО ФУТБОЛУ.</w:t>
      </w:r>
    </w:p>
    <w:p>
      <w:pPr>
        <w:pStyle w:val="Style15"/>
        <w:ind w:left="100" w:right="100" w:firstLine="400"/>
        <w:rPr/>
      </w:pPr>
      <w:r>
        <w:rPr>
          <w:rFonts w:cs="Courier New" w:ascii="Courier New" w:hAnsi="Courier New"/>
        </w:rPr>
        <w:t xml:space="preserve">Проведение тренировочных занятий является обязательным условием четкой организации учебно-тренировочного процесса любой команды. При организации тренировок наиболее благоприятным вариантом является наибольшее соответствие условий занятий правилам и нормам ФИФА, поэтому при подготовке тренировочной базы необходимо следить за этим соответствием. Любая тренировка состоит из теоретической (тактической), технической и “силовой” частей и для каждой из них необходимы соответствующие условия. К ним можно отнести: инвентарь, экипировку, поле, различные тренажеры, восстановительный комплекс. </w:t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им каждую составляющую подробнее.</w:t>
      </w:r>
    </w:p>
    <w:p>
      <w:pPr>
        <w:pStyle w:val="Style15"/>
        <w:ind w:left="100" w:right="100" w:firstLine="400"/>
        <w:rPr/>
      </w:pPr>
      <w:r>
        <w:rPr>
          <w:rFonts w:cs="Courier New" w:ascii="Courier New" w:hAnsi="Courier New"/>
        </w:rPr>
        <w:t>Итак, инвентарь. Это, прежде всего, конечно, мяч, вернее, мячи, поскольку большее количество мячей позволяет варьировать занятия, особенно это, касается вратарей и форвардов. Мяч должен весить 1фунт (453 грамма) и быть не более 66 см. в окружности. Цвет мяча  белый, оранжевый мяч используется только на снегу. Вторая часть инвентаря - футбольные ворота.</w:t>
        <w:br/>
        <w:t>Их размер -244 на 732 см., наличие сетки желательно, а при проведении матчей - обязательно. Штанги и перекладины - цилиндрические, толщиной не более 15 см. Также к инвентарю можно отнести всевозможные вешки, фанерные силуэты футболистов, «построивших стенку» и.т.д. К экипировке относится форма игроков и голкиперов. Вторым обязательны перчатки. Бутсы с шипами, длина шипов не более 15 мм.</w:t>
      </w:r>
    </w:p>
    <w:p>
      <w:pPr>
        <w:pStyle w:val="Style15"/>
        <w:ind w:left="100" w:right="100" w:firstLine="400"/>
        <w:rPr/>
      </w:pPr>
      <w:r>
        <w:rPr>
          <w:rFonts w:cs="Courier New" w:ascii="Courier New" w:hAnsi="Courier New"/>
        </w:rPr>
        <w:t>Поле - наиболее болезненный участок. Это понятно, поскольку климатические условия в России не благоприятствуют хорошему состоянию полей, но все-таки упомянем и о правилах, касающихся газона. Итак: размеры поля -105 на 70 метров (10м), высота травы 7мм (4 мм), наличие угловых флагов обязательно, ширина линий разметки - 11 см (2см). Эти правила разработаны и утверждены ФИФА для проведения официальных матчей. Конечно, не обязательно следовать им в процессе тренировок, но чем боле соответствие, тем легче ощутить себя в боевых условиях.</w:t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нажеры необходимы для физической подготовки игроков, развития силовых качеств. К восстановительным объектам можно отнести сауну, бассейн и т.д. Для занятий в зимнее время желателен так называемый манеж, или крытый спортзал, причем пол должен быть в достаточной степени мягким (например, из коврового покрытия). Все это обеспечивает хорошие условия для полноценного учебно-тренировочного процесса и подготовки к соревнованиям. Занятия проводятся в наиболее подходящее, по мнению тренера, время, длятся не более двух часов и включают в себя разминку, силовые упражнения, упражнения на развитие скорости и выносливости, тактические занятия, разработку реализации стандартных положений - штрафных, угловых, свободных ударов, разработку комбинаций -домашних заготовок, тренировку с вратарями (а подготовка голкиперов отличается от подготовки полевых игроков упор делается на прыгучесть, реакцию, растяжку, гибкость).После этого желателен кросс, развивающий выносливость и успокаивающие упражнения. Иногда можно провести в рамках тренировки двустороннюю игру, но это чревато естественными травмами, поэтому не стоит злоупотреблять «двусторонками» в период достаточной игровой практики.</w:t>
      </w:r>
    </w:p>
    <w:p>
      <w:pPr>
        <w:pStyle w:val="Style15"/>
        <w:ind w:left="100" w:right="100" w:firstLine="400"/>
        <w:rPr/>
      </w:pPr>
      <w:r>
        <w:rPr>
          <w:rFonts w:cs="Courier New" w:ascii="Courier New" w:hAnsi="Courier New"/>
        </w:rPr>
        <w:t>2. ТАКТИЧЕСКИЕ ДЕЙСТВИЯ В ФУТБОЛЕ</w:t>
      </w:r>
    </w:p>
    <w:p>
      <w:pPr>
        <w:pStyle w:val="Style15"/>
        <w:ind w:left="100" w:right="100" w:firstLine="400"/>
        <w:rPr/>
      </w:pPr>
      <w:r>
        <w:rPr>
          <w:rFonts w:cs="Courier New" w:ascii="Courier New" w:hAnsi="Courier New"/>
        </w:rPr>
        <w:t>Футбол, как и любая другая игра, не терпит бессистемности. Это поняли еще семьдесят лет назад, когда появилась первая игровая схема. До тех пор никакой системы не было, каждый игрок шел к чужим воротам, единственной целью его было забить мяч, а о защите собственных ворот должен был думать лишь вратарь. Условно ту тактику можно описать формулой 1+10, где 1- это вратарь, а 10-остальные полевые игроки. Естественно, что кроме хаоса на поле эта схема ни к чему хорошему не приводила, и вскоре появляется первая по-настоящему серьезная схема игры, названная «дубль-ве», из-за внешнего сходства с начертанием латинской буквы W. Два защитника, три хавбека и пять нападающих по-прежнему определяли стиль игры как атакующий. Эта схема применялась вплоть до 1958 года, когда на чемпионате мира в Швеции сборная Бразилии под руководством Висенте Феолы не внедрила новую «бразильскую» систему 4+2+4. Два полузащитника оттянулись чуть назад, а один форвард, перешедший в середину поля, обеспечивал численный перевес как в атаке, так и в обороне, поскольку и там, и там у команды был теперь численный перевес. Не успели еще многие команды перейти на 4+2+4, как уже через четыре года, на чемпионате мира в Чили, та же сборная Бразилии, во главе с временно заменившим Феолу Айморе Моррейрой, применила новую схему 4+3+3. Один нападающий оттянулся в полузащиту, обеспечив ей еще большую мобильность и гибкость. Оборона бразильцев стала поистине непроходимой, а шестеро атакующих игроков сводили на нет все преимущества «старой» системы. Это позволило бразильцам стать двукратными чемпионами мира. До сих пор многие команды, исповедующие атакующий футбол, используют эту схему, а через 8 лет после ее появления голландце, во главе с легендарными Ринусом Михелсом и Йоханом Круиффом превратили 4+3+3 в грознейшее оружие под названием “тотальный футбол”.С годами шло развитие оборонительного футбола, главной цель которого было “не пропустить”. Естественно, столь атакующая схема никак не подходила сторонникам бурно развивавшегося “катеначчо” - оборонительной игры. Следствием этого стала появившаяся в начале восьмидесятых и наиболее распространенная сейчас схема 4+4+2.Таким образом, выбор тактических действий в футболе напрямую зависит от предпочитаемой тренером стратегии - оборонительной или наступательной. В первом случае можно использовать 4+4+2, персональную опеку наиболее опасных игроков соперника, “катеначчо”, во втором - 4+3+3, прессинг у чужих ворот, высокие скорости. Естественно, что для успешных атакующих действий все игроки должны обладать высоким мастерством и отменной физической подготовкой.</w:t>
      </w:r>
    </w:p>
    <w:p>
      <w:pPr>
        <w:pStyle w:val="Style15"/>
        <w:ind w:left="100" w:right="100" w:firstLine="400"/>
        <w:rPr/>
      </w:pPr>
      <w:r>
        <w:rPr>
          <w:rFonts w:cs="Courier New" w:ascii="Courier New" w:hAnsi="Courier New"/>
        </w:rPr>
        <w:t>3. ТЕХНИЧЕСКИЕ ДЕЙСТВИЯ В ИГРЕ</w:t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им из основополагающих факторов подготовки футболистов является изучение и совершенствование технической подготовки. Упор на “технику” позволяет игрокам во время матча в меньшей степени акцентировать внимание на мяче, его обработке и сохранении, что предоставляет больше времени на разработку комбинаций, оценку ситуации на поле, определение стратегии игры. В этой связи значительную часть тренировочного времени необходимо выделить на техническую подготовку, причем следует различать подготовку “чистых” полевых игроков и вратарей. Вратарь обязан, помимо своих непосредственны“профессиональных”, навыков владеть всеми техническими приемами полевых игроков, ибо нередки случаи, когда “страж ворот” покидал пределы штрафной площади и действовал в качестве защитника, теряя при этом свою прерогативу на игру руками. В то же время несколько полевых игроков, независимо от амплуа, должны иметь достаточно хорошо развитые вратарские качества, чтобы при необходимости заменить голкипера (например, когда вратарь удаляется с поля, а лимит замен исчерпан, или в случае травмы “первого номера”).Следовательно, при рассмотрении технической подготовки будем иметь в виду эту немаловажную деталь. Итак, техника полевых игроков. Ее можно разделить на простейшую и более сложную. Простейшая необходима каждому футболисту просто для игры в футбол. Ее основными элементами являются ведение мяча, прием, обводка, дриблинг (ведение с обманными движениями и обводкой), подача и удар.</w:t>
        <w:br/>
        <w:t xml:space="preserve">Рассмотрим несколько простых упражнений на развитие этих свойств: </w:t>
      </w:r>
    </w:p>
    <w:p>
      <w:pPr>
        <w:pStyle w:val="Style15"/>
        <w:ind w:right="10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дение.</w:t>
        <w:br/>
      </w:r>
      <w:r>
        <w:rPr>
          <w:rFonts w:cs="Courier New" w:ascii="Courier New" w:hAnsi="Courier New"/>
        </w:rPr>
        <w:t>Мяч запускается и ведется игроком на все возрастающей скорости.</w:t>
        <w:br/>
        <w:t>То же, но скорость возрастает не от раза к разу, а в процессе ведения. То же, с “переменой ног”, т.е. четные касания, производятся правой ногой, а нечетные - левой (или наоборот).Ни в одном из упражнений нельзя допускать отрыва мяча от игрока более чем на полтора метра и замедления скорости ведения.</w:t>
      </w:r>
    </w:p>
    <w:p>
      <w:pPr>
        <w:pStyle w:val="Style15"/>
        <w:ind w:right="10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рием.</w:t>
      </w:r>
      <w:r>
        <w:rPr>
          <w:rFonts w:cs="Courier New" w:ascii="Courier New" w:hAnsi="Courier New"/>
        </w:rPr>
        <w:br/>
        <w:t>Прием “низом”. Мяч запускается в сторону стоящего на месте игрока. Задача - принять и обработать мяч одним касанием, при этом остановив его.</w:t>
        <w:br/>
        <w:t xml:space="preserve">То же, но принимающий игрок движется с достаточной скоростью. Его задача при этом либо остановить мяч, либо продолжить движение, применяя приемы ведения (пас “на ход”).Прием “верхом”. То же, что и в первых двух моментах, но мяч запускается на уровне головы игрока.                      </w:t>
      </w:r>
    </w:p>
    <w:p>
      <w:pPr>
        <w:pStyle w:val="Style15"/>
        <w:ind w:right="100" w:hanging="0"/>
        <w:rPr/>
      </w:pPr>
      <w:r>
        <w:rPr>
          <w:rFonts w:cs="Courier New" w:ascii="Courier New" w:hAnsi="Courier New"/>
          <w:b/>
        </w:rPr>
        <w:t>Обводка.</w:t>
        <w:br/>
      </w:r>
      <w:r>
        <w:rPr>
          <w:rFonts w:cs="Courier New" w:ascii="Courier New" w:hAnsi="Courier New"/>
        </w:rPr>
        <w:t>Обводка на скорости. Показать противнику, что в твои намерения входит уход в одну сторону, а после обманного движения уйти в другую.</w:t>
        <w:br/>
        <w:t>“Обводка Гарринчи”. Пробросить мяч между ног стоящего противник и быстро оббежать его. Очень опасный прием, т.к. велик риск потери мяча или травмы.</w:t>
      </w:r>
    </w:p>
    <w:p>
      <w:pPr>
        <w:pStyle w:val="Style15"/>
        <w:ind w:left="100" w:right="100" w:firstLine="400"/>
        <w:rPr/>
      </w:pPr>
      <w:r>
        <w:rPr>
          <w:rFonts w:cs="Courier New" w:ascii="Courier New" w:hAnsi="Courier New"/>
          <w:b/>
        </w:rPr>
        <w:t>Дриблинг</w:t>
      </w:r>
      <w:r>
        <w:rPr>
          <w:rFonts w:cs="Courier New" w:ascii="Courier New" w:hAnsi="Courier New"/>
        </w:rPr>
        <w:t>- Дриблинг на скорости - Ведение мяча на высокой скорости с частой попеременной сменой ведущих ног</w:t>
        <w:br/>
        <w:t xml:space="preserve">Дриблинг с препятствиями - проведение мяча между установленными отметками. </w:t>
      </w:r>
    </w:p>
    <w:p>
      <w:pPr>
        <w:pStyle w:val="Style15"/>
        <w:ind w:left="100" w:right="100" w:firstLine="400"/>
        <w:rPr/>
      </w:pPr>
      <w:r>
        <w:rPr>
          <w:rFonts w:cs="Courier New" w:ascii="Courier New" w:hAnsi="Courier New"/>
          <w:b/>
        </w:rPr>
        <w:t>Удар</w:t>
      </w:r>
      <w:r>
        <w:rPr>
          <w:rFonts w:cs="Courier New" w:ascii="Courier New" w:hAnsi="Courier New"/>
        </w:rPr>
        <w:t>- Отработка удара внутренней стороной стопы - “щечкой! - наиболее точного и сильного удара. Переброс  мяча через “стенку” - применяется при исполнении штрафных и свободных ударов.</w:t>
      </w:r>
    </w:p>
    <w:p>
      <w:pPr>
        <w:pStyle w:val="Style15"/>
        <w:ind w:left="100" w:right="100" w:firstLine="400"/>
        <w:rPr/>
      </w:pPr>
      <w:r>
        <w:rPr>
          <w:rFonts w:cs="Courier New" w:ascii="Courier New" w:hAnsi="Courier New"/>
        </w:rPr>
        <w:t>Навесные удары - удар - “парашют”, Силовой навес (с направленным действием), “сухой лист” Выполнение одиннадцатиметровых ударов - “на силу” - простой удар в заранее определенную бьющим точку ворот с силой, достаточной для того, чтобы вратарь не смог поймать или отразить мяч и “на исполнение” - удар наносится в сторону, противоположную той, куда бросается вратарь. Требует хорошей нервной выдержки, как у бьющего, так и у вратаря. Удары на точность попадания. Для этого требуется особым образом расчерченная стена, на которой изображены контуры ворот и зоны, за попадание в которые начисляются очки. Удары производятся с различных точек, побеждает тот, кто наберет наибольшее количество очков.</w:t>
      </w:r>
    </w:p>
    <w:p>
      <w:pPr>
        <w:pStyle w:val="Style15"/>
        <w:ind w:left="100" w:right="100" w:firstLine="400"/>
        <w:rPr/>
      </w:pPr>
      <w:r>
        <w:rPr>
          <w:rFonts w:cs="Courier New" w:ascii="Courier New" w:hAnsi="Courier New"/>
        </w:rPr>
        <w:t>4.КОМПЛЕКСЫ УПРАЖНЕНИЙ ДЛЯ РАЗВИТИЯ СИЛОВЫХ И СКОРОСТНЫХ КАЧЕСТВ ФУТБОЛИСТА</w:t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развития необходимых скоростных и силовых качеств у футболистов необходимо использовать не отдельно взятые упражнения или методы, а целый взаимосвязанный комплекс занятий, обеспечивающие постепенное наращивание физических кондиции и сохранение оптимальной формы в течение максимально долгого времени. Для этого существуют специально разработанные врачами и тренерами команд планы развития физической готовности игроков с той целью, чтобы пик формы (а его наличие, как, впрочем, и спад после него вполне естественны) пришелся на определенное командными “стратегами” время. Эти комплексы, по большей части, являются “фирменными секретами” команд, но общеразвивающие комплексы известны всем.</w:t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овые упражнения включают в себя программы по развитию выносливости, физической силы (прежде всего ног), а скоростные - развитие реакции, скорости бега, ускорения.</w:t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ОСТНЫЕ.</w:t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Челночный бег - перебежки между двумя отметками, расстояние между которыми 10 или 15 метров.</w:t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Бег на короткие дистанции? 60 и 100 метров.</w:t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Бег с препятствиями (барьерами).</w:t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Бег с “парашютами” - весьма дорогой, но прогрессивный метод развития скорости.</w:t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ОВЫЕ.</w:t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Кроссы - самые разнообразные от 1 до 5 км. С разными нагрузками.</w:t>
      </w:r>
    </w:p>
    <w:p>
      <w:pPr>
        <w:pStyle w:val="Style15"/>
        <w:ind w:left="100" w:right="100" w:firstLine="4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Бег на длинные дистанции.</w:t>
      </w:r>
    </w:p>
    <w:p>
      <w:pPr>
        <w:pStyle w:val="Style15"/>
        <w:ind w:left="100" w:right="100" w:firstLine="400"/>
        <w:rPr/>
      </w:pPr>
      <w:r>
        <w:rPr>
          <w:rFonts w:cs="Courier New" w:ascii="Courier New" w:hAnsi="Courier New"/>
        </w:rPr>
        <w:t>3. Занятия на тренажерах, с различными снарядами, но не стоит переусердствовать, т.к. от футболиста требуется лишь хорошая общая разносторонняя физическая подготовка.</w:t>
        <w:br/>
        <w:t>Классические упражнения на развитие силы и выносливости. Вообще говоря, главным орудием футболиста, что бы ни говорили, все- таки является мяч, а поклонники “физики”, аргументирующие свою теорию весенними и, отчасти, успехами, оказываются наголову разбиты в разгар сезона, когда более разносторонние, лучше подготовленные технически и тактически команды более не предоставляют возможности себя “перебегать”, легко расправляясь с соперником путем двух-трех хороших комбинаций. Это отнюдь не значит, что физическая подготовка не нужна, наоборот, но в футболе необходимо не стремиться ко все более заоблачным вершинам и установлению новых рекордов, надо быть в достаточной степени подготовленным, чтобы выдержать нагрузки одной игры. Остальное должна решить техника и такти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right="10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ind w:right="10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ind w:right="100" w:hanging="0"/>
        <w:jc w:val="center"/>
        <w:rPr/>
      </w:pPr>
      <w:r>
        <w:rPr/>
      </w:r>
    </w:p>
    <w:p>
      <w:pPr>
        <w:pStyle w:val="Style15"/>
        <w:ind w:right="100" w:hanging="0"/>
        <w:jc w:val="center"/>
        <w:rPr/>
      </w:pPr>
      <w:r>
        <w:rPr/>
      </w:r>
    </w:p>
    <w:p>
      <w:pPr>
        <w:pStyle w:val="Style15"/>
        <w:ind w:right="100" w:hanging="0"/>
        <w:jc w:val="center"/>
        <w:rPr/>
      </w:pPr>
      <w:r>
        <w:rPr/>
      </w:r>
    </w:p>
    <w:p>
      <w:pPr>
        <w:pStyle w:val="Style15"/>
        <w:ind w:right="100" w:hanging="0"/>
        <w:jc w:val="center"/>
        <w:rPr/>
      </w:pPr>
      <w:r>
        <w:rPr/>
      </w:r>
    </w:p>
    <w:p>
      <w:pPr>
        <w:pStyle w:val="Style15"/>
        <w:ind w:right="100" w:hanging="0"/>
        <w:jc w:val="center"/>
        <w:rPr/>
      </w:pPr>
      <w:r>
        <w:rPr/>
      </w:r>
    </w:p>
    <w:p>
      <w:pPr>
        <w:pStyle w:val="Style15"/>
        <w:ind w:right="100" w:hanging="0"/>
        <w:jc w:val="center"/>
        <w:rPr/>
      </w:pPr>
      <w:r>
        <w:rPr/>
      </w:r>
    </w:p>
    <w:p>
      <w:pPr>
        <w:pStyle w:val="Style15"/>
        <w:ind w:right="100" w:hanging="0"/>
        <w:jc w:val="center"/>
        <w:rPr/>
      </w:pPr>
      <w:r>
        <w:rPr/>
      </w:r>
    </w:p>
    <w:p>
      <w:pPr>
        <w:pStyle w:val="Style15"/>
        <w:ind w:right="100" w:hanging="0"/>
        <w:jc w:val="center"/>
        <w:rPr/>
      </w:pPr>
      <w:r>
        <w:rPr/>
      </w:r>
    </w:p>
    <w:p>
      <w:pPr>
        <w:pStyle w:val="Style15"/>
        <w:ind w:right="100" w:hanging="0"/>
        <w:jc w:val="center"/>
        <w:rPr/>
      </w:pPr>
      <w:r>
        <w:rPr/>
      </w:r>
    </w:p>
    <w:p>
      <w:pPr>
        <w:pStyle w:val="Style15"/>
        <w:ind w:right="100" w:hanging="0"/>
        <w:jc w:val="center"/>
        <w:rPr/>
      </w:pPr>
      <w:r>
        <w:rPr/>
      </w:r>
    </w:p>
    <w:p>
      <w:pPr>
        <w:pStyle w:val="Style15"/>
        <w:ind w:right="100" w:hanging="0"/>
        <w:jc w:val="center"/>
        <w:rPr/>
      </w:pPr>
      <w:r>
        <w:rPr/>
      </w:r>
    </w:p>
    <w:p>
      <w:pPr>
        <w:pStyle w:val="Style15"/>
        <w:ind w:right="100" w:hanging="0"/>
        <w:jc w:val="center"/>
        <w:rPr/>
      </w:pPr>
      <w:r>
        <w:rPr/>
      </w:r>
    </w:p>
    <w:p>
      <w:pPr>
        <w:pStyle w:val="Style15"/>
        <w:ind w:right="100" w:hanging="0"/>
        <w:jc w:val="center"/>
        <w:rPr/>
      </w:pPr>
      <w:r>
        <w:rPr/>
      </w:r>
    </w:p>
    <w:p>
      <w:pPr>
        <w:pStyle w:val="Style15"/>
        <w:ind w:right="100" w:hanging="0"/>
        <w:jc w:val="center"/>
        <w:rPr/>
      </w:pPr>
      <w:r>
        <w:rPr/>
      </w:r>
    </w:p>
    <w:p>
      <w:pPr>
        <w:pStyle w:val="Style15"/>
        <w:ind w:right="100" w:hanging="0"/>
        <w:jc w:val="center"/>
        <w:rPr/>
      </w:pPr>
      <w:r>
        <w:rPr/>
      </w:r>
    </w:p>
    <w:p>
      <w:pPr>
        <w:pStyle w:val="Style15"/>
        <w:ind w:right="100" w:hanging="0"/>
        <w:jc w:val="center"/>
        <w:rPr>
          <w:rFonts w:ascii="Courier New" w:hAnsi="Courier New" w:cs="Courier New"/>
        </w:rPr>
      </w:pPr>
      <w:r>
        <w:rPr/>
        <w:t>Республика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ас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усская средняя школ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 А З Р А Б О Т К А</w:t>
      </w:r>
    </w:p>
    <w:p>
      <w:pPr>
        <w:pStyle w:val="Style15"/>
        <w:ind w:right="100" w:firstLine="40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ОСОБЕННОСТИ ОРГАНИЗАЦИИ И ПРОВЕДЕНИЯ ЗАНЯТИЙ ПО ФУТБОЛУ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: тренер-преподаватель по футбол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инов Рамиль Шамиле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лаусь – 2010г.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4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56:00Z</dcterms:created>
  <dc:creator>EpiCenter</dc:creator>
  <dc:description/>
  <dc:language>en-US</dc:language>
  <cp:lastModifiedBy>гелюся</cp:lastModifiedBy>
  <cp:lastPrinted>2010-05-25T23:58:00Z</cp:lastPrinted>
  <dcterms:modified xsi:type="dcterms:W3CDTF">2011-11-12T04:56:00Z</dcterms:modified>
  <cp:revision>2</cp:revision>
  <dc:subject/>
  <dc:title/>
</cp:coreProperties>
</file>