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828675" cy="123761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Демина Е.В.     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i/>
          <w:sz w:val="28"/>
          <w:szCs w:val="28"/>
        </w:rPr>
        <w:t>МОУ Красноармейская СОШ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i/>
          <w:sz w:val="28"/>
          <w:szCs w:val="28"/>
        </w:rPr>
        <w:t>Самарская обл.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ма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клас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ма урока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Точка. Прямая линия. Кривая линия. Отрезо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и и задачи урока:</w:t>
      </w:r>
    </w:p>
    <w:p>
      <w:pPr>
        <w:pStyle w:val="Normal"/>
        <w:rPr/>
      </w:pPr>
      <w:r>
        <w:rPr>
          <w:sz w:val="36"/>
          <w:szCs w:val="36"/>
        </w:rPr>
        <w:t>-Повторить счет от 0 до 10 и обрат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крепить состав чисел:3,4,5 и умение решать примеры, основанные на знании состава этих чис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знакомить детей с геометрическими фигурами: прямая линия, кривая линия, точка, отрез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вести практическую работу по построению этих геометрических фиг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учить детей делать выводы и обобщения после проведения практических действ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должать развивать внимание и наблюдатель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:</w:t>
      </w:r>
    </w:p>
    <w:p>
      <w:pPr>
        <w:pStyle w:val="Normal"/>
        <w:rPr/>
      </w:pPr>
      <w:r>
        <w:rPr>
          <w:b/>
          <w:sz w:val="36"/>
          <w:szCs w:val="36"/>
        </w:rPr>
        <w:t>1 Орг. момент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й сегодня день неде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 какой свет светофора нельзя переходить дорог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Назови три математических зна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 Устный счет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гра с мячом: сосчитай от 3 до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от 2 до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от 9 до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от 7 до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зови следующее по счету число числу: 4,6,2,7,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зови предшествующее по счету число числу: 8,3,9,5,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зови соседей числа:  4, 6, 9,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Игра «Заселяем домики»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57200" cy="685800"/>
                <wp:effectExtent l="4445" t="3175" r="4445" b="3175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26.95pt,35.95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57200" cy="685800"/>
                <wp:effectExtent l="4445" t="3175" r="4445" b="3175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8pt" to="53.95pt,35.95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57200" cy="800100"/>
                <wp:effectExtent l="4445" t="2540" r="4445" b="254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7pt" to="125.95pt,35.95pt" ID="Прямая соединительная линия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457200" cy="800100"/>
                <wp:effectExtent l="4445" t="2540" r="4445" b="254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pt" to="161.95pt,35.95pt" ID="Прямая соединительная линия 1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457200" cy="800100"/>
                <wp:effectExtent l="4445" t="2540" r="4445" b="254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7pt" to="233.95pt,35.95pt" ID="Прямая соединительная линия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340360</wp:posOffset>
                </wp:positionV>
                <wp:extent cx="457200" cy="800100"/>
                <wp:effectExtent l="4445" t="2540" r="4445" b="2540"/>
                <wp:wrapNone/>
                <wp:docPr id="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6.8pt" to="269.95pt,36.15pt" ID="Прямая соединительная линия 1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                    5                     4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75438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.65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00910</wp:posOffset>
                </wp:positionH>
                <wp:positionV relativeFrom="paragraph">
                  <wp:posOffset>184150</wp:posOffset>
                </wp:positionV>
                <wp:extent cx="914400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3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.65pt;mso-wrap-distance-left:9pt;mso-wrap-distance-right:9pt;mso-wrap-distance-top:0pt;mso-wrap-distance-bottom:0pt;margin-top:14.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pict>
                                <v:line id="shape_0" from="-3.6pt,0.3pt" to="-3.6pt,0.3pt" ID="Прямая соединительная линия 1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3pt" to="-3.6pt,0.3pt" ID="Прямая соединительная линия 1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951865" cy="11525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90.75pt;mso-wrap-distance-left:9pt;mso-wrap-distance-right:9pt;mso-wrap-distance-top:0pt;mso-wrap-distance-bottom:0pt;margin-top:14.5pt;mso-position-vertical-relative:text;margin-left:19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Назови пропущенную карточку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4     1 =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2     3 =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3 +     =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+  2  =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3  -     =  2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Реши приме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+2=                 5-2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+2=                 4-3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Объяснение новой те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годня на уроке мы с вами совершим путешествие в страну геометрию, где живут геометрические фиг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зовите геометрические фигуры, с которыми вы уже знако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знакомьтесь с новыми жителями: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371600"/>
                <wp:effectExtent l="0" t="0" r="0" b="0"/>
                <wp:docPr id="13" name="Полотно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02960"/>
                            <a:ext cx="12574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" style="position:absolute;margin-left:0pt;margin-top:0pt;width:216pt;height:108pt" coordorigin="0,0" coordsize="4320,2160">
                <v:rect id="shape_0" stroked="f" o:allowincell="f" style="position:absolute;left:0;top:0;width:43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1980;top:162;width:1979;height:1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точка-королева Геометрии, потому что ни одну геометрическую фигуру без неё нельзя постро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1371600"/>
                <wp:effectExtent l="0" t="0" r="0" b="0"/>
                <wp:docPr id="14" name="Полотно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1600"/>
                          <a:chOff x="0" y="0"/>
                          <a:chExt cx="62866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25784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376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376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" style="position:absolute;margin-left:0pt;margin-top:0pt;width:495pt;height:108pt" coordorigin="0,0" coordsize="9900,2160">
                <v:rect id="shape_0" stroked="f" o:allowincell="f" style="position:absolute;left:0;top:0;width:98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7" fillcolor="white" stroked="t" o:allowincell="f" style="position:absolute;left:1080;top:0;width:1980;height:19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900" to="2518,1618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2338,1258" ID="Line 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20" to="2879,1798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79" to="2879,1798" ID="Line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 прямые линии. Они не имеют ни начала, ни конца, их можно продолжить, к ним можно приложить линейк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8572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9525</wp:posOffset>
                </wp:positionV>
                <wp:extent cx="1181100" cy="1276350"/>
                <wp:effectExtent l="5080" t="5080" r="0" b="0"/>
                <wp:wrapNone/>
                <wp:docPr id="15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10">
                              <a:moveTo>
                                <a:pt x="360" y="540"/>
                              </a:moveTo>
                              <a:cubicBezTo>
                                <a:pt x="345" y="600"/>
                                <a:pt x="330" y="660"/>
                                <a:pt x="360" y="720"/>
                              </a:cubicBezTo>
                              <a:cubicBezTo>
                                <a:pt x="390" y="780"/>
                                <a:pt x="480" y="870"/>
                                <a:pt x="540" y="900"/>
                              </a:cubicBezTo>
                              <a:cubicBezTo>
                                <a:pt x="600" y="930"/>
                                <a:pt x="690" y="870"/>
                                <a:pt x="720" y="900"/>
                              </a:cubicBezTo>
                              <a:cubicBezTo>
                                <a:pt x="750" y="930"/>
                                <a:pt x="720" y="1020"/>
                                <a:pt x="720" y="1080"/>
                              </a:cubicBezTo>
                              <a:cubicBezTo>
                                <a:pt x="720" y="1140"/>
                                <a:pt x="690" y="1200"/>
                                <a:pt x="720" y="1260"/>
                              </a:cubicBezTo>
                              <a:cubicBezTo>
                                <a:pt x="750" y="1320"/>
                                <a:pt x="840" y="1410"/>
                                <a:pt x="900" y="1440"/>
                              </a:cubicBezTo>
                              <a:cubicBezTo>
                                <a:pt x="960" y="1470"/>
                                <a:pt x="1020" y="1470"/>
                                <a:pt x="1080" y="1440"/>
                              </a:cubicBezTo>
                              <a:cubicBezTo>
                                <a:pt x="1140" y="1410"/>
                                <a:pt x="1200" y="1260"/>
                                <a:pt x="1260" y="1260"/>
                              </a:cubicBezTo>
                              <a:cubicBezTo>
                                <a:pt x="1320" y="1260"/>
                                <a:pt x="1410" y="1380"/>
                                <a:pt x="1440" y="1440"/>
                              </a:cubicBezTo>
                              <a:cubicBezTo>
                                <a:pt x="1470" y="1500"/>
                                <a:pt x="1380" y="1530"/>
                                <a:pt x="1440" y="1620"/>
                              </a:cubicBezTo>
                              <a:cubicBezTo>
                                <a:pt x="1500" y="1710"/>
                                <a:pt x="1860" y="1950"/>
                                <a:pt x="1800" y="1980"/>
                              </a:cubicBezTo>
                              <a:cubicBezTo>
                                <a:pt x="1740" y="2010"/>
                                <a:pt x="1230" y="1830"/>
                                <a:pt x="1080" y="1800"/>
                              </a:cubicBezTo>
                              <a:cubicBezTo>
                                <a:pt x="930" y="1770"/>
                                <a:pt x="960" y="1830"/>
                                <a:pt x="900" y="1800"/>
                              </a:cubicBezTo>
                              <a:cubicBezTo>
                                <a:pt x="840" y="1770"/>
                                <a:pt x="780" y="1680"/>
                                <a:pt x="720" y="1620"/>
                              </a:cubicBezTo>
                              <a:cubicBezTo>
                                <a:pt x="660" y="1560"/>
                                <a:pt x="600" y="1470"/>
                                <a:pt x="540" y="1440"/>
                              </a:cubicBezTo>
                              <a:cubicBezTo>
                                <a:pt x="480" y="1410"/>
                                <a:pt x="420" y="1410"/>
                                <a:pt x="360" y="1440"/>
                              </a:cubicBezTo>
                              <a:cubicBezTo>
                                <a:pt x="300" y="1470"/>
                                <a:pt x="210" y="1650"/>
                                <a:pt x="180" y="1620"/>
                              </a:cubicBezTo>
                              <a:cubicBezTo>
                                <a:pt x="150" y="1590"/>
                                <a:pt x="180" y="1350"/>
                                <a:pt x="180" y="1260"/>
                              </a:cubicBezTo>
                              <a:cubicBezTo>
                                <a:pt x="180" y="1170"/>
                                <a:pt x="180" y="1170"/>
                                <a:pt x="180" y="1080"/>
                              </a:cubicBezTo>
                              <a:cubicBezTo>
                                <a:pt x="180" y="990"/>
                                <a:pt x="210" y="840"/>
                                <a:pt x="180" y="720"/>
                              </a:cubicBezTo>
                              <a:cubicBezTo>
                                <a:pt x="150" y="600"/>
                                <a:pt x="0" y="420"/>
                                <a:pt x="0" y="360"/>
                              </a:cubicBezTo>
                              <a:cubicBezTo>
                                <a:pt x="0" y="300"/>
                                <a:pt x="150" y="390"/>
                                <a:pt x="180" y="360"/>
                              </a:cubicBezTo>
                              <a:cubicBezTo>
                                <a:pt x="210" y="330"/>
                                <a:pt x="150" y="240"/>
                                <a:pt x="180" y="180"/>
                              </a:cubicBezTo>
                              <a:cubicBezTo>
                                <a:pt x="210" y="12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860,2010" path="m360,540c345,600,330,660,360,720c390,780,480,870,540,900c600,930,690,870,720,900c750,930,720,1020,720,1080c720,1140,690,1200,720,1260c750,1320,840,1410,900,1440c960,1470,1020,1470,1080,1440c1140,1410,1200,1260,1260,1260c1320,1260,1410,1380,1440,1440c1470,1500,1380,1530,1440,1620c1500,1710,1860,1950,1800,1980c1740,2010,1230,1830,1080,1800c930,1770,960,1830,900,1800c840,1770,780,1680,720,1620c660,1560,600,1470,540,1440c480,1410,420,1410,360,1440c300,1470,210,1650,180,1620c150,1590,180,1350,180,1260c180,1170,180,1170,180,1080c180,990,210,840,180,720c150,600,0,420,0,360c0,300,150,390,180,360c210,330,150,240,180,180c210,120,330,30,360,0e" stroked="t" o:allowincell="f" style="position:absolute;margin-left:9.45pt;margin-top:0.75pt;width:92.95pt;height:10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257300" cy="1257935"/>
                <wp:effectExtent l="0" t="0" r="0" b="0"/>
                <wp:docPr id="16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840"/>
                          <a:chOff x="0" y="0"/>
                          <a:chExt cx="1257480" cy="125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3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210" y="0"/>
                                </a:moveTo>
                                <a:cubicBezTo>
                                  <a:pt x="135" y="135"/>
                                  <a:pt x="60" y="270"/>
                                  <a:pt x="30" y="360"/>
                                </a:cubicBezTo>
                                <a:cubicBezTo>
                                  <a:pt x="0" y="45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30" y="660"/>
                                  <a:pt x="3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13760"/>
                            <a:ext cx="361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60">
                                <a:moveTo>
                                  <a:pt x="30" y="0"/>
                                </a:moveTo>
                                <a:cubicBezTo>
                                  <a:pt x="30" y="60"/>
                                  <a:pt x="30" y="120"/>
                                  <a:pt x="30" y="180"/>
                                </a:cubicBezTo>
                                <a:cubicBezTo>
                                  <a:pt x="30" y="240"/>
                                  <a:pt x="0" y="300"/>
                                  <a:pt x="30" y="360"/>
                                </a:cubicBezTo>
                                <a:cubicBezTo>
                                  <a:pt x="60" y="420"/>
                                  <a:pt x="180" y="480"/>
                                  <a:pt x="210" y="540"/>
                                </a:cubicBezTo>
                                <a:cubicBezTo>
                                  <a:pt x="240" y="600"/>
                                  <a:pt x="210" y="660"/>
                                  <a:pt x="210" y="720"/>
                                </a:cubicBezTo>
                                <a:cubicBezTo>
                                  <a:pt x="210" y="780"/>
                                  <a:pt x="180" y="870"/>
                                  <a:pt x="210" y="900"/>
                                </a:cubicBezTo>
                                <a:cubicBezTo>
                                  <a:pt x="240" y="930"/>
                                  <a:pt x="360" y="870"/>
                                  <a:pt x="390" y="900"/>
                                </a:cubicBezTo>
                                <a:cubicBezTo>
                                  <a:pt x="420" y="930"/>
                                  <a:pt x="360" y="1020"/>
                                  <a:pt x="390" y="1080"/>
                                </a:cubicBezTo>
                                <a:cubicBezTo>
                                  <a:pt x="420" y="1140"/>
                                  <a:pt x="540" y="1230"/>
                                  <a:pt x="57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99pt;height:99.05pt" coordorigin="0,0" coordsize="1980,1981">
                <v:rect id="shape_0" stroked="f" o:allowincell="f" style="position:absolute;left:0;top:0;width:1979;height:1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4" fillcolor="white" stroked="t" o:allowincell="f" style="position:absolute;left:0;top:0;width:1979;height:1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15" coordsize="210,720" path="m210,0c135,135,60,270,30,360c0,450,30,480,30,540c30,600,30,660,30,720e" stroked="t" o:allowincell="f" style="position:absolute;left:869;top:0;width:20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6" coordsize="570,1260" path="m30,0c30,60,30,120,30,180c30,240,0,300,30,360c60,420,180,480,210,540c240,600,210,660,210,720c210,780,180,870,210,900c240,930,360,870,390,900c420,930,360,1020,390,1080c420,1140,540,1230,570,1260e" stroked="t" o:allowincell="f" style="position:absolute;left:1410;top:179;width:569;height:1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кривые линии. Они тоже не имеют ни начала, ни конца, но к ним нельзя приложить линей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здесь засекречена фигура, которую вы сейчас назовёте с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акая геометрическая фигура у меня в руках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рямая ли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Я отрезаю её небольшую часть и по краям ставлю точки, чтобы её нельзя было продолжить. Получилась новая геометрическая фигура. Как её назв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Отрезок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авильно. Это отрезок. Чем он отличается от прямой и кривой лини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У него есть начало и конец, его нельзя продолжить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з чего состоит отрезок? Покажите и назовите эти геом. фиг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Точка, прямая ли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Отрезки могут быть разной длины и направления. (Показываю картинку с разными отрезками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Физкультмину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атематику любл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Спину ровно я держ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право, влево наклоняю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ак прямая, выправляю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Руки в стороны раздвин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верх ладошки подни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 отрезок покаж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Раз присядем, два присяд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 на место тихо сяд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Закрепление нового материа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актическая работа</w:t>
      </w:r>
      <w:r>
        <w:rPr>
          <w:b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чертите у себя на листочке геометрическую фигуру – точ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дите через нее прямую линию. Еще можно провест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олько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а. Мног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дите через точку кривую линию. Сколько кривых линий можно провести через одну точк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Много.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во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ез одну точку можно провести бесконечное множество прямых и кривых ли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Начертите у себя на листочке две точки. Соедините их прямой линией. Попробуйте провести еще прямые через эти две точк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во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ез две точки можно провести только одну пряму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ривых линий, сколько можно провести? Пройдите к доске и проведите каждый свою кривую линию через две т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й вывод можно сдел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Через две точки можно провести очень много кривых лин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Физкультминутка для гл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рилетела бабоч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ела на указк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опытайте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след за н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робежаться глаз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Самостоятельная работа учащихся на листк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полнение чертежа отрезка с комментиров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верка выполн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Итог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 какими геометрическими фигурами мы сегодня познакомили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зовите фигуры, которые не имеют ни начала, ни кон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ем они отличаются друг от друг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ая фигура является королевой Геометри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ая фигура получится из двух точек и прям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йдите на картинке прямые линии, кривые линии, отрез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Goudy Stout" w:hAnsi="Goudy Stout" w:cs="Goudy Stout"/>
          <w:sz w:val="144"/>
          <w:szCs w:val="144"/>
        </w:rPr>
      </w:pPr>
      <w:r>
        <w:rPr>
          <w:rFonts w:cs="Goudy Stout" w:ascii="Goudy Stout" w:hAnsi="Goudy Stout"/>
          <w:sz w:val="144"/>
          <w:szCs w:val="144"/>
        </w:rPr>
      </w:r>
    </w:p>
    <w:p>
      <w:pPr>
        <w:pStyle w:val="Normal"/>
        <w:rPr>
          <w:rFonts w:ascii="Goudy Stout" w:hAnsi="Goudy Stout" w:cs="Goudy Stout"/>
          <w:sz w:val="144"/>
          <w:szCs w:val="144"/>
        </w:rPr>
      </w:pPr>
      <w:r>
        <w:rPr>
          <w:rFonts w:cs="Goudy Stout" w:ascii="Goudy Stout" w:hAnsi="Goudy Stout"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2:00Z</dcterms:created>
  <dc:creator>Windows</dc:creator>
  <dc:description/>
  <cp:keywords/>
  <dc:language>en-US</dc:language>
  <cp:lastModifiedBy>Windows</cp:lastModifiedBy>
  <dcterms:modified xsi:type="dcterms:W3CDTF">2011-10-17T13:16:00Z</dcterms:modified>
  <cp:revision>1</cp:revision>
  <dc:subject/>
  <dc:title/>
</cp:coreProperties>
</file>