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литератур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Е. Чарушин. Сказка «Рукавичк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накомство со  сказкой  «Рукавичка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>: формировать навыки правильного, выразительного, беглог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знательного чтения;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креплять литературоведческие понятия «авторская сказка» и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народная сказка»;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– воспитывать самостоятельность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ую активность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стетическое восприятие произведений искусства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красоты, интерес к творчеству, живописи, музык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 внимание, воображение, наблюдательност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творческие способно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зентация  к уро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 «Рукавич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(3) с пословицей, развешенной  в разных частях класса (</w:t>
      </w:r>
      <w:r>
        <w:rPr/>
        <w:t>Не учись разрушать,                   а учись                   строи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оске солнышко с лучиками  (надписи: «Мне хочется», « Мы постараемся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 для рефлексии «Метод остро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Звенит звоночек</w:t>
      </w:r>
      <w:r>
        <w:rPr>
          <w:sz w:val="28"/>
          <w:szCs w:val="28"/>
        </w:rPr>
        <w:t xml:space="preserve"> (музыка звонка в презентаци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звонок для нас.</w:t>
        <w:br/>
        <w:t>Все зашли спокойно в класс.</w:t>
        <w:br/>
        <w:t xml:space="preserve">Встали все у парт красиво, </w:t>
        <w:br/>
        <w:t>Поздоровались учтиво.</w:t>
        <w:br/>
        <w:t>Тихо сели, спинки прямо.</w:t>
        <w:br/>
        <w:t>Вижу, класс наш хоть куда.</w:t>
        <w:br/>
        <w:t>Мы начнём урок, друзья.</w:t>
        <w:br/>
        <w:t>Будем отвечать активно,</w:t>
        <w:br/>
        <w:t>Хорошо себя вести,</w:t>
        <w:br/>
        <w:t>Чтобы гости дорогие.</w:t>
        <w:br/>
        <w:t>Захотели вновь прий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лыбнулись и сказали: « Всем, всем - доброе утро!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 доске  солнышко с тучками и лучиками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b/>
          <w:color w:val="FF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05940</wp:posOffset>
                </wp:positionV>
                <wp:extent cx="1257300" cy="10287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2.2pt" to="197.95pt,2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05940</wp:posOffset>
                </wp:positionV>
                <wp:extent cx="1143000" cy="10287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2.2pt" to="386.9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834640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pt;margin-top:223.2pt;width:116.9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834640</wp:posOffset>
                </wp:positionV>
                <wp:extent cx="126111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685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223.2pt;width:99.25pt;height:53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1838325</wp:posOffset>
                </wp:positionV>
                <wp:extent cx="800100" cy="19431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4.75pt" to="225.25pt,29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920240</wp:posOffset>
                </wp:positionV>
                <wp:extent cx="571500" cy="20574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1.2pt" to="233.95pt,3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74904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5.2pt" to="188.95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20240</wp:posOffset>
                </wp:positionV>
                <wp:extent cx="800100" cy="19431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1.2pt" to="332.9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20240</wp:posOffset>
                </wp:positionV>
                <wp:extent cx="685800" cy="22860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1.2pt" to="314.95pt,3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86334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4.2pt" to="332.95pt,3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28800" cy="1828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91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го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059;top:0;width:2879;height:2878;mso-wrap-style:none;v-text-anchor:middle;mso-position-horizontal-relative:char">
                  <v:fill o:detectmouseclick="t" type="solid" color2="blue"/>
                  <v:stroke color="#ffcc0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19;width:1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год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ро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944495</wp:posOffset>
                </wp:positionV>
                <wp:extent cx="9232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н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ч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3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н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ч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944495</wp:posOffset>
                </wp:positionV>
                <wp:extent cx="10375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рае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рае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Дыхательная гимнастика</w:t>
      </w:r>
      <w:r>
        <w:rPr>
          <w:sz w:val="28"/>
          <w:szCs w:val="28"/>
        </w:rPr>
        <w:t>.</w:t>
      </w:r>
    </w:p>
    <w:p>
      <w:pPr>
        <w:pStyle w:val="Style15"/>
        <w:widowControl/>
        <w:jc w:val="both"/>
        <w:rPr>
          <w:rStyle w:val="FontStyle116"/>
          <w:b w:val="false"/>
          <w:b w:val="false"/>
          <w:i/>
          <w:i/>
          <w:sz w:val="28"/>
          <w:szCs w:val="28"/>
        </w:rPr>
      </w:pPr>
      <w:r>
        <w:rPr>
          <w:rStyle w:val="FontStyle116"/>
          <w:rFonts w:eastAsia="Arial Narrow"/>
          <w:b w:val="false"/>
          <w:i/>
          <w:sz w:val="28"/>
          <w:szCs w:val="28"/>
        </w:rPr>
        <w:t xml:space="preserve">     </w:t>
      </w:r>
      <w:r>
        <w:rPr>
          <w:rStyle w:val="FontStyle116"/>
          <w:b w:val="false"/>
          <w:i/>
          <w:sz w:val="28"/>
          <w:szCs w:val="28"/>
        </w:rPr>
        <w:t xml:space="preserve">1. </w:t>
      </w:r>
      <w:r>
        <w:rPr>
          <w:rStyle w:val="FontStyle116"/>
          <w:i/>
          <w:sz w:val="28"/>
          <w:szCs w:val="28"/>
        </w:rPr>
        <w:t>Завели машину</w:t>
      </w:r>
    </w:p>
    <w:p>
      <w:pPr>
        <w:pStyle w:val="Style54"/>
        <w:widowControl/>
        <w:jc w:val="both"/>
        <w:rPr>
          <w:rStyle w:val="FontStyle111"/>
          <w:b/>
          <w:b/>
          <w:sz w:val="28"/>
          <w:szCs w:val="28"/>
        </w:rPr>
      </w:pPr>
      <w:r>
        <w:rPr>
          <w:rStyle w:val="FontStyle111"/>
          <w:sz w:val="28"/>
          <w:szCs w:val="28"/>
        </w:rPr>
        <w:t>Завели машину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Накачали шину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Улыбнулись веселей и поехали быстрей,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дох.)</w:t>
      </w:r>
    </w:p>
    <w:p>
      <w:pPr>
        <w:pStyle w:val="Style54"/>
        <w:widowControl/>
        <w:jc w:val="both"/>
        <w:rPr/>
      </w:pPr>
      <w:r>
        <w:rPr>
          <w:rStyle w:val="FontStyle111"/>
          <w:sz w:val="28"/>
          <w:szCs w:val="28"/>
        </w:rPr>
        <w:t>Ш-ш-ш-ш-ш-ш.</w:t>
      </w:r>
    </w:p>
    <w:p>
      <w:pPr>
        <w:pStyle w:val="Style57"/>
        <w:widowControl/>
        <w:jc w:val="both"/>
        <w:rPr/>
      </w:pPr>
      <w:r>
        <w:rPr>
          <w:rStyle w:val="FontStyle118"/>
          <w:sz w:val="28"/>
          <w:szCs w:val="28"/>
        </w:rPr>
        <w:t>(Выдох.)</w:t>
      </w:r>
    </w:p>
    <w:p>
      <w:pPr>
        <w:pStyle w:val="Style57"/>
        <w:widowControl/>
        <w:numPr>
          <w:ilvl w:val="0"/>
          <w:numId w:val="1"/>
        </w:numPr>
        <w:jc w:val="both"/>
        <w:rPr/>
      </w:pPr>
      <w:r>
        <w:rPr>
          <w:rStyle w:val="FontStyle118"/>
          <w:b/>
          <w:sz w:val="28"/>
          <w:szCs w:val="28"/>
        </w:rPr>
        <w:t>Скорогово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то хочет разговаривать,</w:t>
        <w:br/>
        <w:t xml:space="preserve">                Тот должен выговаривать.</w:t>
        <w:br/>
        <w:t xml:space="preserve">                Всё правильно и внятно,</w:t>
        <w:br/>
        <w:t xml:space="preserve">                Чтоб было всем понятно.</w:t>
        <w:br/>
        <w:t>Дети:       Мы будем разговаривать,</w:t>
        <w:br/>
        <w:t xml:space="preserve">                И будем выговаривать.</w:t>
        <w:br/>
        <w:t xml:space="preserve">                Всё правильно и внятно,</w:t>
        <w:br/>
        <w:t xml:space="preserve">                Чтоб было всем понятно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Актуализация знан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темы урока  </w:t>
      </w:r>
      <w:r>
        <w:rPr>
          <w:color w:val="FF0000"/>
          <w:sz w:val="28"/>
          <w:szCs w:val="28"/>
        </w:rPr>
        <w:t>(музыка – песня « Приходи сказка»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зовёт нас в г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ему будет посвящён наш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любите сказки? Сегодня мы заглянем в волшебный мир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ие бывают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ую сказку мы читали на прошлом уроке? (</w:t>
      </w:r>
      <w:r>
        <w:rPr>
          <w:color w:val="0000FF"/>
          <w:sz w:val="28"/>
          <w:szCs w:val="28"/>
        </w:rPr>
        <w:t>Слайд №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ение отрывка на странице 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как себя называли звери в данной сказке? (мышка-норушка, лягушка-квакушка, заяц-на горе увёртыш, лисичка-сестри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написал эту сказку?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( Слайд № 3) </w:t>
      </w:r>
    </w:p>
    <w:p>
      <w:pPr>
        <w:pStyle w:val="Normal"/>
        <w:rPr/>
      </w:pPr>
      <w:r>
        <w:rPr>
          <w:sz w:val="28"/>
          <w:szCs w:val="28"/>
        </w:rPr>
        <w:t xml:space="preserve">4. Сказки можно разделить на две группы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457200" cy="2286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34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казк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ные                       автор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 они называются народными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ите примеры таких сказок. («Колобок», «Гуси лебеди», «Репка»…)</w:t>
      </w:r>
    </w:p>
    <w:p>
      <w:pPr>
        <w:pStyle w:val="Normal"/>
        <w:rPr/>
      </w:pPr>
      <w:r>
        <w:rPr>
          <w:sz w:val="28"/>
          <w:szCs w:val="28"/>
        </w:rPr>
        <w:t>- Почему   называются авторск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авторские сказки вы читали? ( «Три медведя» Л.Толстой, Гаршин «Лягушка путешественница», Андерсен,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накомство с новой т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Сказки живут в каждом народе и передаются из поколения в поколение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* Сегодня мы познакомимся с ещё одной авторской сказкой, а вот какого автора вы должны у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Название этой сказки вы прочтете по первым буквам изображённых предметов. </w:t>
      </w:r>
      <w:r>
        <w:rPr>
          <w:color w:val="0000FF"/>
          <w:sz w:val="28"/>
          <w:szCs w:val="28"/>
        </w:rPr>
        <w:t>(Слайд №4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676900" cy="1095375"/>
            <wp:effectExtent l="0" t="0" r="0" b="0"/>
            <wp:docPr id="1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то назовёт тему урока? </w:t>
      </w:r>
      <w:r>
        <w:rPr>
          <w:color w:val="0000FF"/>
          <w:sz w:val="28"/>
          <w:szCs w:val="28"/>
        </w:rPr>
        <w:t>(Слайд № 5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Что мы будем делать на уроке? (читать, пересказывать, отвечать на вопросы)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олнышке прикрепляется надпись на луч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1162050" cy="950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накомство с русской нар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каз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4.85pt;mso-wrap-distance-left:9.05pt;mso-wrap-distance-right:9.05pt;mso-wrap-distance-top:0pt;mso-wrap-distance-bottom:0pt;margin-top:0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накомство с русской народно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ка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Ф И З К У Л Ь Т М И Н У Т К А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</w:t>
      </w:r>
    </w:p>
    <w:p>
      <w:pPr>
        <w:pStyle w:val="Style16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А сейчас я прочитаю вам русскую народную сказку «Рукавичка». Эта сказка очень похожа на сказку «Теремок»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Чем?</w:t>
      </w:r>
    </w:p>
    <w:p>
      <w:pPr>
        <w:pStyle w:val="Style16"/>
        <w:ind w:left="75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Чтение сказки учителем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(Слайды № 6-13)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б )</w:t>
      </w:r>
      <w:r>
        <w:rPr>
          <w:b/>
          <w:sz w:val="28"/>
          <w:szCs w:val="28"/>
        </w:rPr>
        <w:t>Работа с текстом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Чем похожи сказки?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го из героев нет в сказке «Теремок»? (кабана - клыкана)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 Давайте сравним, как называли себя звери в этих сказках. </w:t>
      </w:r>
      <w:r>
        <w:rPr>
          <w:color w:val="0000FF"/>
          <w:sz w:val="28"/>
          <w:szCs w:val="28"/>
        </w:rPr>
        <w:t>(Слайд № 14)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Мышка-норушка                     мышка-поскребушка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Лягушка-квакушка                  лягушка-попрыгушка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Заяц-на горе увёртыш             зайчик-побегайчик</w:t>
      </w:r>
    </w:p>
    <w:p>
      <w:pPr>
        <w:pStyle w:val="Style16"/>
        <w:ind w:left="75" w:hanging="0"/>
        <w:rPr/>
      </w:pPr>
      <w:r>
        <w:rPr>
          <w:sz w:val="28"/>
          <w:szCs w:val="28"/>
        </w:rPr>
        <w:t xml:space="preserve">Лисичка-сестричка                   Лисичка-сестричка  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ок-серый бочок               Волчок-серый бочок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ведь-люблю реветь        Медведюшка-батюшка </w:t>
      </w:r>
    </w:p>
    <w:p>
      <w:pPr>
        <w:pStyle w:val="Style16"/>
        <w:ind w:left="75" w:hanging="0"/>
        <w:rPr/>
      </w:pPr>
      <w:r>
        <w:rPr>
          <w:sz w:val="28"/>
          <w:szCs w:val="28"/>
        </w:rPr>
        <w:t>* Можно ли сказать, что народ очень наблюдательный и внимательный, так как подметил особенности поведения зверей. Про мышку можно сказать и то, что она «норушка», и то, что она «поскребушка». Почему? (Живет в норке и скребется)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о лягушку можно сказать «квакушка» и «поскакушка» («попрыгушка») Почему? (Она квакает и скачет)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Хорошо ли , что все звери собрались вместе? Как они жили? Почему?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Плохо ли деду без рукавички?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Лексическая работа. </w:t>
      </w:r>
      <w:r>
        <w:rPr>
          <w:b/>
          <w:color w:val="0000FF"/>
          <w:sz w:val="28"/>
          <w:szCs w:val="28"/>
        </w:rPr>
        <w:t>(Слайд № 15)</w:t>
      </w:r>
    </w:p>
    <w:p>
      <w:pPr>
        <w:pStyle w:val="Style16"/>
        <w:ind w:left="75" w:hanging="0"/>
        <w:rPr/>
      </w:pPr>
      <w:r>
        <w:rPr>
          <w:sz w:val="28"/>
          <w:szCs w:val="28"/>
        </w:rPr>
        <w:t xml:space="preserve">      </w:t>
      </w:r>
      <w:r>
        <w:rPr/>
        <w:t>Прочтите слова, записанные на экране, сначала по слогам, а потом целыми словами.</w:t>
        <w:br/>
        <w:br/>
        <w:t>                            </w:t>
      </w:r>
      <w:r>
        <w:rPr>
          <w:i/>
          <w:iCs/>
        </w:rPr>
        <w:t>об-ро-нил</w:t>
      </w:r>
      <w:r>
        <w:rPr/>
        <w:t xml:space="preserve"> – обронил</w:t>
        <w:br/>
        <w:t>                          </w:t>
      </w:r>
      <w:r>
        <w:rPr>
          <w:i/>
          <w:iCs/>
        </w:rPr>
        <w:t>   по-пры-гуш-ка</w:t>
      </w:r>
      <w:r>
        <w:rPr/>
        <w:t xml:space="preserve"> – попрыгушка</w:t>
        <w:br/>
        <w:t>                     </w:t>
      </w:r>
      <w:r>
        <w:rPr>
          <w:i/>
          <w:iCs/>
        </w:rPr>
        <w:t>        по-скре-буш-ка</w:t>
      </w:r>
      <w:r>
        <w:rPr/>
        <w:t xml:space="preserve"> – поскребушка</w:t>
        <w:br/>
        <w:t>                           </w:t>
      </w:r>
      <w:r>
        <w:rPr>
          <w:i/>
          <w:iCs/>
        </w:rPr>
        <w:t>  спра-ши-ва-ет</w:t>
      </w:r>
      <w:r>
        <w:rPr/>
        <w:t xml:space="preserve"> – спрашивает</w:t>
        <w:br/>
        <w:t xml:space="preserve">                             </w:t>
      </w:r>
      <w:r>
        <w:rPr>
          <w:i/>
          <w:iCs/>
        </w:rPr>
        <w:t>по-бе-гай-ка</w:t>
      </w:r>
      <w:r>
        <w:rPr/>
        <w:t xml:space="preserve"> – побегайка</w:t>
        <w:br/>
        <w:t xml:space="preserve">                             </w:t>
      </w:r>
      <w:r>
        <w:rPr>
          <w:i/>
          <w:iCs/>
        </w:rPr>
        <w:t>сест-рич-ка</w:t>
      </w:r>
      <w:r>
        <w:rPr/>
        <w:t xml:space="preserve"> – сестричка</w:t>
        <w:br/>
        <w:t xml:space="preserve">                             </w:t>
      </w:r>
      <w:r>
        <w:rPr>
          <w:i/>
          <w:iCs/>
        </w:rPr>
        <w:t>бре-дет</w:t>
      </w:r>
      <w:r>
        <w:rPr/>
        <w:t xml:space="preserve"> – бредет</w:t>
        <w:br/>
        <w:t>                           </w:t>
      </w:r>
      <w:r>
        <w:rPr>
          <w:i/>
          <w:iCs/>
        </w:rPr>
        <w:t xml:space="preserve">  не по-вер-нуть-ся [ца] </w:t>
      </w:r>
      <w:r>
        <w:rPr/>
        <w:t>– не повернуться</w:t>
        <w:br/>
        <w:t>                         </w:t>
      </w:r>
      <w:r>
        <w:rPr>
          <w:i/>
          <w:iCs/>
        </w:rPr>
        <w:t xml:space="preserve">    под-хо-дит </w:t>
      </w:r>
      <w:r>
        <w:rPr/>
        <w:t>– подходит</w:t>
        <w:br/>
        <w:t>                         </w:t>
      </w:r>
      <w:r>
        <w:rPr>
          <w:i/>
          <w:iCs/>
        </w:rPr>
        <w:t>    ра-зо-рве-тся [ца]</w:t>
      </w:r>
      <w:r>
        <w:rPr/>
        <w:t xml:space="preserve"> – разорвется</w:t>
        <w:br/>
        <w:t>                          </w:t>
      </w:r>
      <w:r>
        <w:rPr>
          <w:i/>
          <w:iCs/>
        </w:rPr>
        <w:t>   по-ше-ве-ли-ва-ет-ся [ца]</w:t>
      </w:r>
      <w:r>
        <w:rPr/>
        <w:t xml:space="preserve"> – пошевеливается</w:t>
        <w:br/>
        <w:br/>
        <w:t>Объясните значение слов:</w:t>
        <w:br/>
        <w:br/>
      </w:r>
      <w:r>
        <w:rPr>
          <w:b/>
          <w:bCs/>
          <w:i/>
          <w:iCs/>
        </w:rPr>
        <w:t>Бредет</w:t>
      </w:r>
      <w:r>
        <w:rPr/>
        <w:t xml:space="preserve"> – идет медленно, с трудом.</w:t>
        <w:br/>
      </w:r>
      <w:r>
        <w:rPr>
          <w:b/>
          <w:bCs/>
          <w:i/>
          <w:iCs/>
        </w:rPr>
        <w:t>Врассыпную</w:t>
      </w:r>
      <w:r>
        <w:rPr/>
        <w:t xml:space="preserve"> – в разные стороны.</w:t>
        <w:br/>
      </w:r>
      <w:r>
        <w:rPr>
          <w:b/>
          <w:bCs/>
          <w:i/>
          <w:iCs/>
        </w:rPr>
        <w:t>Обронил</w:t>
      </w:r>
      <w:r>
        <w:rPr/>
        <w:t xml:space="preserve"> – уронил.</w:t>
      </w:r>
      <w:r>
        <w:rPr>
          <w:sz w:val="28"/>
          <w:szCs w:val="28"/>
        </w:rPr>
        <w:t xml:space="preserve">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b/>
          <w:sz w:val="28"/>
          <w:szCs w:val="28"/>
        </w:rPr>
        <w:t>г)   Чтение по цепочке</w:t>
      </w:r>
      <w:r>
        <w:rPr>
          <w:sz w:val="28"/>
          <w:szCs w:val="28"/>
        </w:rPr>
        <w:t xml:space="preserve">.  </w:t>
      </w:r>
    </w:p>
    <w:p>
      <w:pPr>
        <w:pStyle w:val="Style16"/>
        <w:ind w:left="75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) Игра «Покажи героя сказки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Слайд № 16) </w:t>
      </w:r>
    </w:p>
    <w:p>
      <w:pPr>
        <w:pStyle w:val="Style16"/>
        <w:ind w:lef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солнышке появляется лучик с надписью 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7300" cy="1028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160"/>
                          <a:chOff x="0" y="0"/>
                          <a:chExt cx="1257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ать зверей под музы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80.95pt" coordorigin="0,0" coordsize="1980,1619">
                <v:rect id="shape_0" stroked="f" o:allowincell="f" style="position:absolute;left:1;top: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ать зверей под музы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75" w:hanging="0"/>
        <w:rPr/>
      </w:pPr>
      <w:r>
        <w:rPr>
          <w:sz w:val="28"/>
          <w:szCs w:val="28"/>
        </w:rPr>
        <w:t>- Я буду называть героя сказки, а вы должны будете изобразить с помощью движений. Надеюсь, музыка вам поможет.</w:t>
      </w:r>
    </w:p>
    <w:p>
      <w:pPr>
        <w:pStyle w:val="Style16"/>
        <w:ind w:left="75" w:hanging="0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е) Моделирование. Работа в парах. (</w:t>
      </w:r>
      <w:r>
        <w:rPr>
          <w:b/>
          <w:color w:val="0070C0"/>
          <w:sz w:val="28"/>
          <w:szCs w:val="28"/>
        </w:rPr>
        <w:t xml:space="preserve">Слайд № 17) </w:t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то сделает, встает)</w:t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м правила работы в парах</w:t>
      </w:r>
      <w:r>
        <w:rPr>
          <w:b/>
          <w:sz w:val="28"/>
          <w:szCs w:val="28"/>
        </w:rPr>
        <w:t xml:space="preserve"> : один диктует, другой рисует; один пишет, другой проверяет; если не понял информацию-переспроси.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 Изобразим героев сказки с помощью овалов, а потом расскажем сказку по модели. Рукавичку изобразим квадратом. Животных - овалами разной величины</w:t>
      </w:r>
    </w:p>
    <w:p>
      <w:pPr>
        <w:pStyle w:val="Style16"/>
        <w:ind w:left="7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солнышке появляется лучик с надписью  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0560" y="217800"/>
                            <a:ext cx="12574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ть сказ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04;top:343;width:1979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ть сказ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 Кто из животных самый маленький?(мышка) Она будет самым маленьким овалом.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- Кто побольше? (лягушка) Её обозначим овалом побольше и запомним, что это лягушка.</w:t>
      </w:r>
    </w:p>
    <w:p>
      <w:pPr>
        <w:pStyle w:val="Style16"/>
        <w:ind w:left="75" w:hanging="0"/>
        <w:rPr>
          <w:sz w:val="28"/>
          <w:szCs w:val="28"/>
        </w:rPr>
      </w:pPr>
      <w:r>
        <w:rPr>
          <w:sz w:val="28"/>
          <w:szCs w:val="28"/>
        </w:rPr>
        <w:t>Аналогично работа проводится с остальными героями сказки.</w:t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) Пересказ модели сказки</w:t>
      </w:r>
    </w:p>
    <w:p>
      <w:pPr>
        <w:pStyle w:val="Style16"/>
        <w:ind w:left="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) Составление пословицы.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</w:rPr>
        <w:t>Не учись разрушать,                   а учись                   строить)</w:t>
      </w:r>
    </w:p>
    <w:p>
      <w:pPr>
        <w:pStyle w:val="Style16"/>
        <w:ind w:left="7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5" w:hanging="0"/>
        <w:rPr/>
      </w:pPr>
      <w:r>
        <w:rPr>
          <w:b/>
          <w:sz w:val="28"/>
          <w:szCs w:val="28"/>
        </w:rPr>
        <w:t xml:space="preserve">и) (дополнительно) </w:t>
      </w:r>
      <w:r>
        <w:rPr>
          <w:b/>
          <w:bCs/>
        </w:rPr>
        <w:t xml:space="preserve"> Игры Деда Буквоеда.</w:t>
      </w:r>
    </w:p>
    <w:p>
      <w:pPr>
        <w:pStyle w:val="Style16"/>
        <w:ind w:left="75" w:hanging="0"/>
        <w:rPr>
          <w:b/>
          <w:b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5582285" cy="5486400"/>
            <wp:effectExtent l="0" t="0" r="0" b="0"/>
            <wp:docPr id="20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5" w:hanging="0"/>
        <w:rPr>
          <w:sz w:val="28"/>
          <w:szCs w:val="28"/>
        </w:rPr>
      </w:pPr>
      <w:r>
        <w:rPr/>
        <w:t>Узнайте буквы. Читайте слоги.</w:t>
        <w:br/>
        <w:t>– Читайте только слова. Сколько слов вы прочли?</w:t>
        <w:br/>
        <w:t>– Составляйте слова из слогов. Какие слова вы состави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тог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– </w:t>
      </w:r>
      <w:r>
        <w:rPr/>
        <w:t>С каким произведением мы сегодня познакомились?</w:t>
        <w:br/>
        <w:t>– Кто его автор?</w:t>
        <w:br/>
        <w:t>– Чему учит нас сказка «Рукавичка»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ефлексия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 ост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CC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28-03-01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.xvatit.com/index.php?title=&#1060;&#1072;&#1081;&#1083;:28-03-02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3:00Z</dcterms:created>
  <dc:creator>User</dc:creator>
  <dc:description/>
  <cp:keywords/>
  <dc:language>en-US</dc:language>
  <cp:lastModifiedBy>User</cp:lastModifiedBy>
  <cp:lastPrinted>2013-02-15T22:51:00Z</cp:lastPrinted>
  <dcterms:modified xsi:type="dcterms:W3CDTF">2013-03-24T14:57:00Z</dcterms:modified>
  <cp:revision>18</cp:revision>
  <dc:subject/>
  <dc:title>Урок </dc:title>
</cp:coreProperties>
</file>