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внеклассного 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езопасное колес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ять знания учащихся о правилах дорожного дви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школьников о безопасности дорожного движения при передвижении по улицам и дорог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навыки выполнения основных правил поведения учащихся 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е, дороге, с целью предупреждения детского дорожно-транспортного травматизм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У меня в руках волшебная книга о Правилах дорожного дви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з этой книж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знать не понаслышк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ить их не слег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серьез, наверня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всех называют участниками дорожного движения. Идя по улице, мы становимся….(пешеходами), сидя в автомобиле - …..(пассажирами), управляя велосипедом - ….(водителем). Все мы в ответе за безопасность на проезжей части, поэтому никто не должен создавать опасность для движения и причинять вред другим людя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любым транспортным средством на дороге надо обращаться на «Вы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вы играли большой компанией в волейбол? И, конечно, за улетевшим мячом бегали, как говорят, сломя голову, не глядя по сторонам. Возьмите себе за правило: не оглядевшись, не бег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шь через дорогу – рот на замок и молчо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все внимание – дороге. Машины идут на больших скоростях, водителю некогда думать, внимателен ли ты, помнишь ли о правилах дорожного движения. Нечаянный шаг с тротуара на обочину может стать причиной ДТ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вочек есть такая манера: взяться под ручку и втроем-вчетвером идти себе по тротуару, смеясь и разговаривая. В разные стороны торопятся люди, эта привычка очень некстати. Вы заняли весь тротуар – а куда деваться другим пешеходам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ротуаре тоже думай об удобстве для всех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гадки </w:t>
      </w:r>
      <w:r>
        <w:rPr>
          <w:rFonts w:cs="Times New Roman" w:ascii="Times New Roman" w:hAnsi="Times New Roman"/>
          <w:sz w:val="24"/>
          <w:szCs w:val="24"/>
        </w:rPr>
        <w:t>(для всех ребят):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ылал у чудища изумрудный глаз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можно улицу перейти сей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лазищами моргаю неустанно день и ноч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Я машинам помогаю и тебе хочу помочь (</w:t>
      </w:r>
      <w:r>
        <w:rPr>
          <w:rFonts w:cs="Times New Roman" w:ascii="Times New Roman" w:hAnsi="Times New Roman"/>
          <w:i/>
          <w:sz w:val="24"/>
          <w:szCs w:val="24"/>
        </w:rPr>
        <w:t>Светофор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коня еда – бензин и масло и в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лугу он не пасется – по дороге он нес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(Автомобиль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е пары ног на мостово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две руки над голо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? (Троллейбус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брата убегают, а два догоняют?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это? (Колеса)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ашины нужны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помощь нас зов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 нас на дверце боков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писано - 0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Скорая помощ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ашины нужны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если вдруг бе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 нас на дверце боков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писано - 0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Милиц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ашины нужны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жар мы побед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Если пламя вспыхне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воните - 0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Пожарная маши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ым утром вдоль доро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траве блестит р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дороге едут ноги и бегут два коле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загадки есть ответ, это мой 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Велосипед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идно повсюду, их видно из око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ице движутся быстрым пото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еревозят различные грузы – Кирпич и железо, зерно и арбуз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эту работу мы их полюбил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ни называю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(Автомобил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ивая, а иде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вижна, а ведет</w:t>
      </w:r>
      <w:r>
        <w:rPr>
          <w:rFonts w:cs="Times New Roman" w:ascii="Times New Roman" w:hAnsi="Times New Roman"/>
          <w:i/>
          <w:sz w:val="24"/>
          <w:szCs w:val="24"/>
        </w:rPr>
        <w:t xml:space="preserve"> (Дорог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Слепой художник» (для 3-4 челове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рытыми глазами нарисовать велосипе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ительские вопросы (для всех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ужно обходить стоящий транспорт? (Никак, надо дойти до перехода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игналов у пешеходного светофора и какие? (Два красный и зеленый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сразу остановить машину? (Нет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игналы транспортного светофора (Красный, желтый, зеленый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амое опасное месть для пешеходов (Проезжая часть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колесо при движении автомобиля остается неподвижным? (Запасное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ли пристегиваться ремнями безопас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втомульти». (для всех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стникам предлагается ответить на вопросы из мультфильмов и сказок, в которых упоминаются транспортные средств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м ехал Емеля к царю во дворец?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На печке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й двухколесный вид транспорта кота Леопольда?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(Велосипед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смазывал свой моторчик Карлсон, который живет на крыше?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Вареньем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одарок сделали родители дяди Федора почтальону Печкину?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Велосипед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что превратила добрая фея тыкву для Золушки?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В карету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 чем летал старик Хоттабыч?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Ковер - самолет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Личный транспорт Бабы – Яги?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Ступа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 чем поехал в Ленинград человек рассеянный с улицы Бассейной?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Поезд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хали медведи на велосипеде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за ним комарики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чем летали комарики?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На воздушном шарик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утешествовал в мультфильме «Чунга-Чанга» ?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Кораблик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На чем катался Кай? 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 санках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На чем летал Барон Мюнхгаузен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На ядре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В чем переплавлялись по морю царица со своим младенцем в сказке о царе Салтане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В бочке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ри помощи какого транспорта передвигались Бременские музыканты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возка).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На чем перебиралась Василиса Премудрая к царю во дворец?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карете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вкий водитель (для 3-4 челове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еревке в 1 метр длиной привязана машинка. На другом конце веревки привязан карандаш. Тот, кто быстрее смотает веревку, - побед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ик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запрещено ездить на велосипеде (по тротуарам, а при наличии велосипедной дорожки – по пешеходным дорожкам и проезжей части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возраста разрешается детям ездить на велосипеде по улицам и дорогам? (с 14 лет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возраста разрешается детям ездить на переднем сиденье автомобиля? (с 12 лет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бери знак (для 3-4 челове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участнику вручают одну часть от дорожного знака, остальные шесть частей лежат в одной общей стопке. Всем участникам необходимо как можно быстрее собрать свой знак и рассказать о н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Замечательно, вы молодц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лит в движенье мостов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ут авто, спешат трамваи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будьте правилу верны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житесь правой сторо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помнить пешехо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ресток – перех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ть сигналы светофора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иняйся им без сп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тый свет – предупреждень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ди сигнала для движен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леный свет открыл дорог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ить дорогу мог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и вперед! Порядок знаешь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остовой не пострадаеш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ый свет нам говори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! Опасно! Путь закры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 – хорошая иг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тадионе, детв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ккей – игра на льду зимой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не играй на мостов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Щади здоровье, жизнь щади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 движением след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 важного значен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жи на правила движен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ам спасибо, ребят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деюсь, что вы будете внимательны и осторожны на дорог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гадки и Автомульти (www.sernurschool2.ru/foto/uchitelia/toktarova_i_p/vnekl5.doc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равила дорожного движения в стихах (http://900igr.net/prezentatsii/obg/Dvizhenie-na-dorogakh/022-Pravila-dorozhnogo-dvizhenija-v-stikhakh.html)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47:00Z</dcterms:created>
  <dc:creator>Admin</dc:creator>
  <dc:description/>
  <cp:keywords/>
  <dc:language>en-US</dc:language>
  <cp:lastModifiedBy>Пользователь</cp:lastModifiedBy>
  <dcterms:modified xsi:type="dcterms:W3CDTF">2014-11-11T16:52:00Z</dcterms:modified>
  <cp:revision>6</cp:revision>
  <dc:subject/>
  <dc:title/>
</cp:coreProperties>
</file>