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541 г. Моск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Селютина Марина Николаевна</w:t>
      </w:r>
    </w:p>
    <w:p>
      <w:pPr>
        <w:pStyle w:val="BookmanOldStyl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okmanOldStyl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а развития речи в  детском саду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ма:</w:t>
      </w:r>
      <w:r>
        <w:rPr>
          <w:rFonts w:cs="Times New Roman" w:ascii="Times New Roman" w:hAnsi="Times New Roman"/>
          <w:sz w:val="28"/>
          <w:szCs w:val="28"/>
        </w:rPr>
        <w:t xml:space="preserve"> "Домашние  животные"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составлению рассказа описательного характера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BookmanOldStyl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ктивизировать словарь по заданной теме;</w:t>
      </w:r>
    </w:p>
    <w:p>
      <w:pPr>
        <w:pStyle w:val="BookmanOldStyl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 продуцировать существительные с уменьшительно-ласкательными суффиксами;</w:t>
      </w:r>
    </w:p>
    <w:p>
      <w:pPr>
        <w:pStyle w:val="BookmanOldStyl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умение описывать животное с опорой на картинку и символический план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игрушечные животные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чевой материал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Лексический материал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ществительные:</w:t>
      </w:r>
      <w:r>
        <w:rPr>
          <w:rFonts w:cs="Times New Roman" w:ascii="Times New Roman" w:hAnsi="Times New Roman"/>
          <w:sz w:val="28"/>
          <w:szCs w:val="28"/>
        </w:rPr>
        <w:t xml:space="preserve"> животное, лошадь, конь, жеребенок, жеребята; корова, бык, теленок, телята; овца, баран, ягненок, ягнята; коза, козел, козленок, козлята; свинья, поросенок, поросята; собака, пес, щенок, щенята; кошка, кот, котенок, котята; голова, морда, уши, тело, четыре лапы (ноги), рога, шерсть, хвост; дом, человек, польза; шерсть, мясо, молоко, кожа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голы:</w:t>
      </w:r>
      <w:r>
        <w:rPr>
          <w:rFonts w:cs="Times New Roman" w:ascii="Times New Roman" w:hAnsi="Times New Roman"/>
          <w:sz w:val="28"/>
          <w:szCs w:val="28"/>
        </w:rPr>
        <w:t xml:space="preserve"> заводить, кормить, ухаживать, охранять, любить, ржать, мычать, блеять, мекать, хрюкать, лаять, мяукать.  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агательные:</w:t>
      </w:r>
      <w:r>
        <w:rPr>
          <w:rFonts w:cs="Times New Roman" w:ascii="Times New Roman" w:hAnsi="Times New Roman"/>
          <w:sz w:val="28"/>
          <w:szCs w:val="28"/>
        </w:rPr>
        <w:t xml:space="preserve"> нужные, полезные, добрые, травоядные, млекопитающие, домашние, рыжий, серый, бурый, голодный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Грамматический материал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репление в активном словаре детей существительных по теме, практическое использование существительных в родительном падеже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Логопед рассказывает детям о том, как свинья отпраздновала день рождения. Она тоже решила пригласить в гости животных. И всем приготовила угощение. Корове – косточку. Собаке – овес. Кошке – траву и листья. Лошади – молоко. Попробовали гости угощение, поморщились. Посидели, посидели и ушли. Недовольные ушли гости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 понравилось гостям?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любит корова?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а?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нья?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шадь?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«Корова любит траву»……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мена существительные в родительном падеже мн. числе:</w:t>
      </w:r>
    </w:p>
    <w:tbl>
      <w:tblPr>
        <w:tblW w:w="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4"/>
        <w:gridCol w:w="1653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я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ня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я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я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manOldStyl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с уменьшительно-ласкательными суффиксами: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- лошадочка, жеребенок - жеребеночек; корова - коровушка, бык - бычок, теленок - теленочек; овца - овечка, ягненок - ягненочек; коза - козочка, козел - козлик, козленок – козленочек; поросенок - поросеночек; собака - собачка, пес - песик, щенок - щеночек; кошка - кошечка, кот - котик, котенок – котеночек.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ление  в активном  словаре детей существительных по теме, формирование навыка образования существительных с уменьшительно-ласкательными суффиксами.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раздает детям картинки с изображением детенышей, а себе оставляет картинки, изображающие взрослых животных. Логопед говорит: «Плачет кошка, потеряла она своих детей. Кто у нее дети?»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», - отвечает ребенок, у которого есть подходящая картинка, и берет себе карточку с изображением кошки. Игра идет до тех пор, пока все детеныши не найдут себе мам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ление в словаре детей прилагательных по теме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тать артистами и разыграть роли различных животных: кошка, собака, поросенок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говорит, что для того, чтобы изобразить какое-либо животное, нужно знать его внешний вид и характер. Дети отвечают на вопросы: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ошка? (ласковая, милая)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обака? (верная, добрая, дружелюбная)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росенок? (розовый, смешной, полненький)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Текстовый материал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ый рассказ «Козлик»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ны был козлик. Пасла Нина своего козлика на полянке. Бегал козлик по полянке, искал вкусные листики. Вот у моста куст. Вкусные листики на кусте. Стал козлик листья есть, увидела это Нина и погнала козлика домой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лан-конспект.</w:t>
      </w:r>
    </w:p>
    <w:p>
      <w:pPr>
        <w:pStyle w:val="BookmanOldStyle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 (1 – 2 мин.).</w:t>
      </w:r>
    </w:p>
    <w:p>
      <w:pPr>
        <w:pStyle w:val="BookmanOldStyl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риветствует школьников и предлагает ученикам вспомнить и назвать домашних животных.</w:t>
      </w:r>
    </w:p>
    <w:p>
      <w:pPr>
        <w:pStyle w:val="BookmanOldStyl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.</w:t>
      </w:r>
    </w:p>
    <w:p>
      <w:pPr>
        <w:pStyle w:val="BookmanOldStyle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ческого строя речи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изация номинативного словаря.</w:t>
      </w:r>
    </w:p>
    <w:p>
      <w:pPr>
        <w:pStyle w:val="BookmanOldStyle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Задание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гадки. Логопед вывешивает на доску картинки животных и спрашивает у детей: "Сейчас я загадаю животных, а вы отгадайте, кто…"</w:t>
      </w:r>
    </w:p>
    <w:p>
      <w:pPr>
        <w:pStyle w:val="BookmanOldSty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яет, верная, добрая (собака)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, гибкая, мурлычет, ловит мышек (кошка)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кает, любит копаться в грязи (поросенок)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, рогатая, дает молоко (ко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т, скачет, возит (лош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ищи, усищи, хвостище,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ется всех чаще. (Кошка)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 киска суп из мис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та киска, пуста м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дьми дружи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.(Собака)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изация номинативного и атрибутивного словаря.</w:t>
      </w:r>
    </w:p>
    <w:p>
      <w:pPr>
        <w:pStyle w:val="BookmanOldSty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домашних и диких животных.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Кто домашний, а кто дикий?»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Ведущий ходит внутри круга и громко, не спеша, говорит: «Домашнее, дикое. Домашнее, дикое». Неожиданно останавливается перед кем-нибудь и произносит: «Дикое» (или: «Домашнее»). Затем отсчитывает 5-7 хлопков. Если вызванный успел назвать дикое животное, то игра продолжается, если нет – он выходит из круга. Выигрывает тот, кто останется последним. Он  становится ведущим.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"Какого цвета животные". На доске висят картинки домашние животных. Логопед: "Я буду показывать животных, а вы скажите, какого они цвета":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, жеребенок, лошадь – коричневые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а, бык, теленок - бурые 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, баран, ягненок – белые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а, козел, козленок - серые 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, поросенок - розовые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пес, щенок - рыжие</w:t>
      </w:r>
    </w:p>
    <w:p>
      <w:pPr>
        <w:pStyle w:val="BookmanOld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, кот, котенок – пестрые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изация предикативного словаря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"Кто что умеет делать". На доске висят картинки. Логопед: "Вспомните, что умеют делать животные" и называет животных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– ржать, возить, скакать;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– мычать,  жевать, пастись;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 – хрюкать, рыть, чавкать;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– охранять, лаять, кусать; 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 – мяукать, мурлыкать, царапать. 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существительных с уменьшительно-ласкательными суффиксами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На столе логопеда расставлены игрушечные животные (до этого момента накрытые покрывалом, чтобы дети их не видели). Игрушечные животные в 2 экземплярах: большой зверь и поменьше. Логопед снимает покрывало с игрушек и говорит: "Мы уже знаем домашних животных. Посмотрите, к нам в гости пришли животные. У каждого из них есть младший братик или сестричка. Давайте назовем их…" Логопед показывает на кошку, дети ее называют. Логопед: "А это – кошечка, котенок…" – показывает на маленькую кошку. Дальше логопед показывает на собаку, дети называют ее; показывает на маленькую собаку – дети сами называют собачка, щенок и т.д.</w:t>
      </w:r>
    </w:p>
    <w:p>
      <w:pPr>
        <w:pStyle w:val="BookmanOldStyle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 (с элементами логоритмики). Логопед включает относительно громкую музыку и говорит: "Сейчас мы будем изображать животных. Вася будет собакой. Леша будет кошкой. Оля будет свиньей и т.д. Покажите, как ходят эти животные". Дети изображают животных. Потом логопед ставит тихую, расслабляющую музыку и говорит: "А теперь вы стали маленькими котятами, щенками, поросятами. Теперь вы ходите совсем легонечко, очень тихо и осторожно…". Дети показывают, как ходят маленькие животные.</w:t>
      </w:r>
    </w:p>
    <w:p>
      <w:pPr>
        <w:pStyle w:val="BookmanOldStyle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кстом.</w:t>
      </w:r>
    </w:p>
    <w:p>
      <w:pPr>
        <w:pStyle w:val="BookmanOldStyl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 Текст "Козлик " /см. речевой материал, эталонный рассказ /.</w:t>
      </w:r>
    </w:p>
    <w:p>
      <w:pPr>
        <w:pStyle w:val="BookmanOldStyle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okmanOldStyl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*Логопед читает текст;</w:t>
      </w:r>
    </w:p>
    <w:p>
      <w:pPr>
        <w:pStyle w:val="BookmanOldStyl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*Беседа по содержанию рассказа с опорой на картинку:</w:t>
      </w:r>
    </w:p>
    <w:p>
      <w:pPr>
        <w:pStyle w:val="BookmanOldStyle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14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т рассказ?</w:t>
      </w:r>
    </w:p>
    <w:p>
      <w:pPr>
        <w:pStyle w:val="BookmanOldStyle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14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 козлик со своей хозяйкой?</w:t>
      </w:r>
    </w:p>
    <w:p>
      <w:pPr>
        <w:pStyle w:val="BookmanOldStyle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14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кал козлик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нализ содержания рассказа (с опорой на картинку), предполагающий выделение объектов (голова, морда, уши, тело, четыре лапы (ноги), шерсть) и составление  плана рассказа по опорным картинкам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ассказа по цепочке с учетом пунктов плана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всего рассказа одним учеником (по плану), а затем и другими учениками.</w:t>
      </w:r>
    </w:p>
    <w:p>
      <w:pPr>
        <w:pStyle w:val="BookmanOldStyle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BookmanOldStyle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веты на вопросы:</w:t>
      </w:r>
    </w:p>
    <w:p>
      <w:pPr>
        <w:pStyle w:val="BookmanOldStyle"/>
        <w:numPr>
          <w:ilvl w:val="1"/>
          <w:numId w:val="2"/>
        </w:numPr>
        <w:spacing w:lineRule="auto" w:line="360"/>
        <w:ind w:left="1440" w:firstLine="180"/>
        <w:rPr/>
      </w:pPr>
      <w:r>
        <w:rPr>
          <w:rFonts w:cs="Times New Roman" w:ascii="Times New Roman" w:hAnsi="Times New Roman"/>
          <w:sz w:val="28"/>
          <w:szCs w:val="28"/>
        </w:rPr>
        <w:t>Какова тема урока?</w:t>
      </w:r>
    </w:p>
    <w:p>
      <w:pPr>
        <w:pStyle w:val="BookmanOldStyle"/>
        <w:numPr>
          <w:ilvl w:val="1"/>
          <w:numId w:val="2"/>
        </w:numPr>
        <w:spacing w:lineRule="auto" w:line="360"/>
        <w:ind w:left="1440" w:firstLine="180"/>
        <w:rPr/>
      </w:pPr>
      <w:r>
        <w:rPr>
          <w:rFonts w:cs="Times New Roman" w:ascii="Times New Roman" w:hAnsi="Times New Roman"/>
          <w:sz w:val="28"/>
          <w:szCs w:val="28"/>
        </w:rPr>
        <w:t>Назовите маленьких животных, о которых мы говорили?</w:t>
      </w:r>
    </w:p>
    <w:p>
      <w:pPr>
        <w:pStyle w:val="BookmanOldStyle"/>
        <w:numPr>
          <w:ilvl w:val="1"/>
          <w:numId w:val="2"/>
        </w:numPr>
        <w:spacing w:lineRule="auto" w:line="360"/>
        <w:ind w:left="1440" w:firstLine="18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рассказ, который пересказывали?</w:t>
      </w:r>
    </w:p>
    <w:p>
      <w:pPr>
        <w:pStyle w:val="BookmanOldStyle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ценка положительного вклада учеников в работу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арасова А.В. «Упражнения на каждый день». М.-2008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 Ушакова О.С. «Занятия по развитию самостоятельной речи». М.-201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Гаврилова А.С., Шанина С.А., Ращупкина С.Ю. «Логопедические игры». М.-201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дина В.С.  «Альбом по развитию речи». М.-201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мзяк О.С. «Говорим правильно в 6-7 лет». М.- 200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орофеева А.Н. «Наглядно-дидактическое пособие» (домашние животные). М. – 20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OldStyle">
    <w:name w:val="Обычный + Bookman Old 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23:00Z</dcterms:created>
  <dc:creator>OEM </dc:creator>
  <dc:description/>
  <cp:keywords/>
  <dc:language>en-US</dc:language>
  <cp:lastModifiedBy>depo</cp:lastModifiedBy>
  <dcterms:modified xsi:type="dcterms:W3CDTF">2011-09-21T16:06:00Z</dcterms:modified>
  <cp:revision>11</cp:revision>
  <dc:subject/>
  <dc:title>Конспект урока развития речи</dc:title>
</cp:coreProperties>
</file>