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в ТД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(ФИО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орис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3 клас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хника ведения баскетбольного мяча в движ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01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ые установки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2060"/>
                <w:sz w:val="24"/>
                <w:szCs w:val="24"/>
              </w:rPr>
              <w:t>Тренировать технику ведения мяча при обводке защитника, закрепить знание правил баскетбола, технике выполнения двигательных действий,  значения двигательной активности и умений: остановки и поворотов по звуковому зрительному сигналу с ведением и без ведения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 xml:space="preserve">метапредметные:  </w:t>
            </w:r>
            <w:r>
              <w:rPr>
                <w:b/>
                <w:color w:val="002060"/>
                <w:sz w:val="24"/>
                <w:szCs w:val="24"/>
              </w:rPr>
              <w:t>Сформировать опыт учебной деятельности на основе рефлексивного мет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личностные:</w:t>
            </w:r>
            <w:r>
              <w:rPr>
                <w:b/>
                <w:color w:val="002060"/>
                <w:sz w:val="24"/>
                <w:szCs w:val="24"/>
              </w:rPr>
              <w:t xml:space="preserve">  Тренировать двигательные умения, развивать внимание, коммуникативные умения, воспитывать культуру движений, веру в свои силы.</w:t>
            </w:r>
          </w:p>
          <w:p>
            <w:pPr>
              <w:pStyle w:val="Style19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урока (материалы к уроку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аскетбольные мячи, кубики,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109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- Построение. Выполнение команд: «Равняйсь!», «Смирно!»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на уроке продолжаем изучать элементы баскетбола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 любите играть?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спортивные игры вы знаете?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лементы какой игры мы уже разучивали на уроке?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тите продолжить обучение?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чего начинается каждый урок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размин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3105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  <w:r>
              <w:rPr>
                <w:b/>
                <w:color w:val="000000"/>
                <w:sz w:val="28"/>
                <w:szCs w:val="28"/>
              </w:rPr>
              <w:t>Физиологическая подготовка.</w:t>
            </w:r>
          </w:p>
          <w:p>
            <w:pPr>
              <w:pStyle w:val="Style19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Ходьба с различными положениями рук: в сторону, вверх, за голову, к плечам, вниз.</w:t>
            </w:r>
          </w:p>
          <w:p>
            <w:pPr>
              <w:pStyle w:val="Style19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</w:rPr>
              <w:t>Бег.</w:t>
            </w:r>
          </w:p>
          <w:p>
            <w:pPr>
              <w:pStyle w:val="Style19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</w:rPr>
              <w:t>Бег змейкой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ращение рук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а) И.П. руки в замок перед грудью, 1-4 вращения в одну сторону,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кисти рук у плеч, 1-4- вращение вращения в одну сторону, вперед, 1-4- вращение назад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И.П.- руки в сторону, 1-4- вращение  вперед, 1-4- вращение назад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ышцы разогрели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мышцы необходимо размять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Беговые упражнения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г высоко поднимая колен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г с захлестыванием голени назад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кок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ставной шаг левым, правым боко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г спиной вперед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азновидности бега могут встретится в играх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м баскетбольные мячи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по кругу, подбрасывание мяча двумя руками вверх и ловля его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яч перебрасываем с руки на руку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: мяч проносим за спиной, передавая из рук в рук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в наклоне, мяч проносим под ногам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b/>
                <w:color w:val="000000"/>
                <w:sz w:val="28"/>
                <w:szCs w:val="28"/>
              </w:rPr>
              <w:t>Основная часть.</w:t>
            </w:r>
          </w:p>
          <w:p>
            <w:pPr>
              <w:pStyle w:val="Style19"/>
              <w:tabs>
                <w:tab w:val="clear" w:pos="708"/>
                <w:tab w:val="left" w:pos="310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Остановка по свистку во время бег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ноге делаем повороты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нога называется опорной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тановка по зрительному сигналу во время бега поднятая рук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отрывать опорную ногу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тановка мяча по свистку во время ведения мяч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парами и встаем напротив друг друг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их один мя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полняется ловля и передача двумя руками от груди?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отрывать опорную ногу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м учащимися элемента ловли и передачи мяча двумя руками от груд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на месте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укой можно вести мяч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вести мяч двумя руками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дется мяч на месте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чащимися мяча на месте ( по свистку педагога) – передач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в движении с обводкой кубика и передача мяча двумя руками от груд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укой обводим противника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ыполняется учениками. Класс выстраивается за лицевой линией от трапеции. У каждого мя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раз повторим, какой рукой можно вести мя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укой обыгрывают противника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ведения мяча с обводкой флажков и кубиков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к, владеющий мячом, как называется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к противоположной команды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выполним ведение мяча с обводкой противник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г обыграть противни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спы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8"/>
                <w:szCs w:val="28"/>
              </w:rPr>
              <w:t>- почему не получилось обвести защитни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ейчас посмотрим,  как выполняют ученики, которые смогли обвести защит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брать ошибки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 закрывал корпусом мяч, ближней рукой обыгрывал против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8"/>
                <w:szCs w:val="28"/>
              </w:rPr>
              <w:t>высокий отскок мяча при ведении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тим процессом руководит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8"/>
                <w:szCs w:val="28"/>
              </w:rPr>
              <w:t>- какую цель поставите? (научиться обыгрывать защитника, за счет обво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редства вы предлагаете выбрать, чтобы создать алгоритм обводки защитника. ( пронаблюдать и составить алгорит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- как нужно вести мяч, чтобы обыграть защитника?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8"/>
                <w:szCs w:val="28"/>
              </w:rPr>
              <w:t>Выполнение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блюдали. Составьте алгоритм обводки защитник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ее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огнуть ноги и ниже вести мяч? (низкий отскок мяча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тскок мяча должен быть низким? (сложнее выбить мяч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Вы создали алгоритм обводки защитника. В чем основа обводки защитника на сегодняшнем урок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м тему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водка противника проводится дальней рукой. Закрыть мяч корпусом.Согнуть ноги и ниже вести мяч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своение детьми нового способа действий при решении данного  класса задач с их проговариванием во внешней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ах ил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Выполнение учащими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 их причину и исправляют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защитник не смог отбить мяч, значит, элемент выполнен правильно)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выполнение учащими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» с ведением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граничена линиями. Все игроки с ведением мяча перемещаются по этой площадке. Водящий с ведением мяча пытается осалить игроков. Кто осален, садится на скамей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к вышел за пределы площадки –пой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к, взявший мяч в руки – пой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к, потерявший мяч – пой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кончилась – мячи положили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  <w:r>
              <w:rPr>
                <w:b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по кругу в колонну по одному с различными поло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(Руки в сторону, вверх, за голову, к плечам, на пояс, вниз.)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ло приобрести нов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дятся ли вам эти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, в целом, работал хорошо, я вами довольно. Мне бы хотелось, чтобы каждый осознал свою деятельнос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сказать про себя, что работал с полной нагрузкой и доволен собой (пауза), пусть сделает 3 шага впер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статочно трудился, но не использовал свои возможности, сделает 2 шага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от, кто останется на месте, сделает для себя вывод, что у него большие резервы остались не использ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- Всем спасибо за урок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ГБОУ СОШ «Школа здоровья» № 901, ЮАО г.Москвы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0:00Z</dcterms:created>
  <dc:creator>Татьяна</dc:creator>
  <dc:description/>
  <cp:keywords/>
  <dc:language>en-US</dc:language>
  <cp:lastModifiedBy>Татьяна</cp:lastModifiedBy>
  <dcterms:modified xsi:type="dcterms:W3CDTF">2012-02-01T06:44:00Z</dcterms:modified>
  <cp:revision>18</cp:revision>
  <dc:subject/>
  <dc:title/>
</cp:coreProperties>
</file>