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Как образуются пон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УМК Л.Л. Бос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общее представление об основных логических приемах формирования понятий – анализе, синтезе, сравнении, абстрагировании и обоб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строить таблицы и диаграммы на основе имеющейся информации средствами текстового процессора Wor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учащихся о восприятии окружающих нас объектов, признаках объектов, о понятии и мышлен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олученных зна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тико-синтезирующего мышления, формирование умений наблюдать, делать выводы, развитие находчивости, умения преодолевать трудности для достижения намеченной цел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отношения к знаниям, привитие интереса к Информатике, формирование навыков самоорганизации и самоконтрол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закрепления изучаемого материала и выработки практических умений </w:t>
      </w:r>
      <w:r>
        <w:rPr>
          <w:rFonts w:cs="Cambria Math" w:ascii="Cambria Math" w:hAnsi="Cambria Math"/>
          <w:bCs/>
          <w:sz w:val="24"/>
          <w:szCs w:val="24"/>
        </w:rPr>
        <w:t>​</w:t>
      </w:r>
      <w:r>
        <w:rPr>
          <w:rFonts w:cs="Times New Roman" w:ascii="Times New Roman" w:hAnsi="Times New Roman"/>
          <w:bCs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 рабо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рассказ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иллюстративный, практическ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ультимедиа (ПК, проектор, интерактивная дос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зентация 6_2.3.2_ «Как образуются понят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нформатика 6 класс, Босова Л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 по информатике для 6 класса, Босова Л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-заготовки для выполнения практической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те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страг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181" w:hanging="1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бщение.</w:t>
      </w:r>
    </w:p>
    <w:p>
      <w:pPr>
        <w:pStyle w:val="Normal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Актуализация  и проверка усвоения изученного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3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ки отвечают на вопросы №№ 1-8 стр. 38 учебник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чего можно описать любой объект реальной действительности? </w:t>
      </w:r>
      <w:r>
        <w:rPr>
          <w:rFonts w:cs="Times New Roman" w:ascii="Times New Roman" w:hAnsi="Times New Roman"/>
          <w:i/>
          <w:iCs/>
          <w:sz w:val="24"/>
          <w:szCs w:val="24"/>
        </w:rPr>
        <w:t>(С помощью признаков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знаки объекта считаются существенными? Приведите приме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нятие? Приведите примеры понятий, выраженных одним существительным; словосочетани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2-3 примера слов-омонимов, выражающих различные пон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2-3 примера слов-синонимов, выражающих одно понят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выражать понятие существительным во множественном числ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реально существующий объект от понятия? (</w:t>
      </w:r>
      <w:r>
        <w:rPr>
          <w:rFonts w:cs="Times New Roman" w:ascii="Times New Roman" w:hAnsi="Times New Roman"/>
          <w:i/>
          <w:iCs/>
          <w:sz w:val="24"/>
          <w:szCs w:val="24"/>
        </w:rPr>
        <w:t>реально существующий объект обладает множеством  признаков, в понятии отражаются только существенные признаки объект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нятий из повседневной жизни, математики, русского языка,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Объяснение нового материал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образуются понятия.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 xml:space="preserve"> 2.3 (стр.38 – 42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провождается показом презентации 6_2.3.2_ «Как образуются понятия»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 урока учащимся дается только общее представление о приемах формирования понятий, поэтому теоретический материал, излагаемый на этом уроке минимизирован, и как можно шире закрепляется всевозможными примерами.</w:t>
        <w:br/>
        <w:t>Чтобы ответить на вопросы: "Что это такое? Кто это такой?", нужно: сообщить о предмете или о существе все самое важное. Прежде всего – нужно рассказать, из чего предмет состоит и что с ним можно делать (что есть у существа и что оно может делать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(учитель называет объект, а дети перечисляют его составные части и действия): карандаш (состоит из: оболочки, грифеля, возможно, ластика; можно: рисовать, точить, держать в руке, вертеть,...); велосипед (состоит из: колес, руля, педалей, седла; можно: ездить, рулить, ремонтировать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окружающие нас объекты состоят из отдельных частей.</w:t>
        <w:br/>
        <w:t xml:space="preserve">Для выделения отдельных признаков требуется расчленить целый предмет на его составные части, отдельные признаки, то есть произ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. </w:t>
      </w:r>
      <w:r>
        <w:rPr>
          <w:rFonts w:cs="Times New Roman" w:ascii="Times New Roman" w:hAnsi="Times New Roman"/>
          <w:sz w:val="24"/>
          <w:szCs w:val="24"/>
        </w:rPr>
        <w:t>(Слайд 3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пробуйте, наоборот, «узнать» предмет по такому описанию учитель называет составные части и действия предмета, а дети называют предмет):</w:t>
        <w:br/>
        <w:t>состоит из: корпуса, трубки и диска; можно: снимать трубку, набирать номер (телефон);</w:t>
        <w:br/>
        <w:t>есть: лепестки, стебель, корень, листья; можно: сажать, поливать, нюхать, срезать (цветок).</w:t>
        <w:br/>
        <w:t xml:space="preserve">Мысленное объединение частей предмета, отдельных его признаков в единое целое называют </w:t>
      </w:r>
      <w:r>
        <w:rPr>
          <w:rFonts w:cs="Times New Roman" w:ascii="Times New Roman" w:hAnsi="Times New Roman"/>
          <w:b/>
          <w:bCs/>
          <w:sz w:val="24"/>
          <w:szCs w:val="24"/>
        </w:rPr>
        <w:t>синтезом</w:t>
      </w:r>
      <w:r>
        <w:rPr>
          <w:rFonts w:cs="Times New Roman" w:ascii="Times New Roman" w:hAnsi="Times New Roman"/>
          <w:sz w:val="24"/>
          <w:szCs w:val="24"/>
        </w:rPr>
        <w:t>. (Слайд 4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познается в сравнении», - гласит народная мудрост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 xml:space="preserve"> – мысленное установление сходства или различия объектов по существенным или несущественным признакам. (Слайд 5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страгирование</w:t>
      </w:r>
      <w:r>
        <w:rPr>
          <w:rFonts w:cs="Times New Roman" w:ascii="Times New Roman" w:hAnsi="Times New Roman"/>
          <w:sz w:val="24"/>
          <w:szCs w:val="24"/>
        </w:rPr>
        <w:t xml:space="preserve"> – мысленное выделение одних признаков объекта и отвлечение от других. Чаще всего мы выделяем существенные признаки и отвлекаемся от несущественных. (Слайд 6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</w:t>
      </w:r>
      <w:r>
        <w:rPr>
          <w:rFonts w:cs="Times New Roman" w:ascii="Times New Roman" w:hAnsi="Times New Roman"/>
          <w:sz w:val="24"/>
          <w:szCs w:val="24"/>
        </w:rPr>
        <w:t xml:space="preserve"> – мысленное объединение однородных объектов по какому либо признаку в класс. (класс носителей информации, класс устройств вывода информации, класс животных…). (Слайд 7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формируются понятия? Сделаем вывод: для выделения отдельных признаков требуется провест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нализ</w:t>
      </w:r>
      <w:r>
        <w:rPr>
          <w:rFonts w:cs="Times New Roman" w:ascii="Times New Roman" w:hAnsi="Times New Roman"/>
          <w:sz w:val="24"/>
          <w:szCs w:val="24"/>
        </w:rPr>
        <w:t xml:space="preserve">, то есть мысленно расчленить целый предмет на его составные части, отдельные признаки, а затем осуществить обратную операцию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 (мысленное объединение) частей предмета, отдельных его признаков в единое целое. Для выделения существенных признаков требуется отвлечься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бстрагироваться</w:t>
      </w:r>
      <w:r>
        <w:rPr>
          <w:rFonts w:cs="Times New Roman" w:ascii="Times New Roman" w:hAnsi="Times New Roman"/>
          <w:sz w:val="24"/>
          <w:szCs w:val="24"/>
        </w:rPr>
        <w:t xml:space="preserve">) от несущественных признаков, которых в предмете очень много. Этому способствует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 xml:space="preserve"> или сопоставление предмет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конец, понятие формируется на основ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общения</w:t>
      </w:r>
      <w:r>
        <w:rPr>
          <w:rFonts w:cs="Times New Roman" w:ascii="Times New Roman" w:hAnsi="Times New Roman"/>
          <w:sz w:val="24"/>
          <w:szCs w:val="24"/>
        </w:rPr>
        <w:t xml:space="preserve"> существенных признаков, присущих классу однородных объектов. (Слайд 8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уются слайды 9 – 10, на которых наглядно показано как формируются понятия: анализ, синтез, абстрагирование, сравнение и обобщение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Физкультминут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40" w:leader="none"/>
        </w:tabs>
        <w:ind w:left="360" w:hanging="153"/>
        <w:rPr>
          <w:sz w:val="24"/>
        </w:rPr>
      </w:pPr>
      <w:r>
        <w:rPr>
          <w:sz w:val="24"/>
        </w:rPr>
        <w:t>Известно, что дети быстро утомляются на уроках, поскольку длительное время находятся в статичном положе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53"/>
        <w:jc w:val="both"/>
        <w:rPr>
          <w:sz w:val="24"/>
        </w:rPr>
      </w:pPr>
      <w:r>
        <w:rPr>
          <w:sz w:val="24"/>
        </w:rPr>
        <w:t>Физкультминутки помогают предупреждению и снятию умственного 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физкультминутку на 12- 20 минуте от начала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1-2 мину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электронная физкультминутка для глаз. Слайды 11 – 1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Практ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 часть  урока  состоит из двух час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й №№ 2, 4, 5 (а, г, д), 6, 8, 10 учебника (стр. 40 – 42) с выводом ответов на экран (Слайды 13 – 17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 № 8 «Строим диаграммы» (задание 3, 4) закрепляет навыки представления информации в табличной форме и умение строить диаграмм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 Домашнее задание 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2.3 (стр. 39 - 42); </w:t>
      </w:r>
      <w:r>
        <w:rPr>
          <w:rFonts w:cs="Times New Roman" w:ascii="Times New Roman" w:hAnsi="Times New Roman"/>
          <w:b/>
          <w:bCs/>
          <w:sz w:val="24"/>
          <w:szCs w:val="24"/>
        </w:rPr>
        <w:t>РТ</w:t>
      </w:r>
      <w:r>
        <w:rPr>
          <w:rFonts w:cs="Times New Roman" w:ascii="Times New Roman" w:hAnsi="Times New Roman"/>
          <w:sz w:val="24"/>
          <w:szCs w:val="24"/>
        </w:rPr>
        <w:t xml:space="preserve"> №11 (с. 45); №17 (с.4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ученика на столе карточки (зеленая, желтая, красная). Уходя из класса, нужно оставить на столе учителя одну из 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Зеленая</w:t>
      </w:r>
      <w:r>
        <w:rPr>
          <w:rFonts w:cs="Times New Roman" w:ascii="Times New Roman" w:hAnsi="Times New Roman"/>
          <w:sz w:val="24"/>
          <w:szCs w:val="24"/>
        </w:rPr>
        <w:t xml:space="preserve"> - Я удовлетворен уроком, урок был полезен для меня, я много, с пользой работал на уроке получил заслуженную оценку, я понимал все, о чем говорилось на уро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8040"/>
          <w:sz w:val="24"/>
          <w:szCs w:val="24"/>
        </w:rPr>
        <w:t>Желт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расная</w:t>
      </w:r>
      <w:r>
        <w:rPr>
          <w:rFonts w:cs="Times New Roman" w:ascii="Times New Roman" w:hAnsi="Times New Roman"/>
          <w:sz w:val="24"/>
          <w:szCs w:val="24"/>
        </w:rPr>
        <w:t xml:space="preserve"> - Пользы от урока я получил мало, я не очень понимал, о чем идет речь, мне это не очень нужно, домашнее задание я не буду выполнять, к ответам на уроке я не был г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а и ИКТ : учебник для 6 класса/ </w:t>
      </w:r>
      <w:r>
        <w:rPr>
          <w:rFonts w:cs="Times New Roman" w:ascii="Times New Roman" w:hAnsi="Times New Roman"/>
          <w:sz w:val="24"/>
          <w:szCs w:val="24"/>
        </w:rPr>
        <w:t>Л. Л. Босова. – М.: БИНОМ. Лаборатория знаний,  2009. - 208 с.:ил.- ISBN : 978-5-9963-0092-1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нформатики в 5-7 классах: Методическое пособие / Л.Л. Босова, А.Ю. Босова. - 2-е изд., испр. и доп. - М.: БИНОМ. Лаборатория знаний, 2005. - 320 с.: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spacing w:lineRule="auto" w:line="240" w:before="0" w:after="280"/>
        <w:ind w:left="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150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онспект урока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280" w:after="28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размещен на сайтах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eouroki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jgk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оспелова Галина Васильевна. МОУ «СОШ №20» г. Новомосковска Тульской области.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Учитель информатики. Конспект и презентация урока. 2011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Lucida Sans Unicode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Lucida Sans Unicode" w:cs="Tahom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Lucida Sans Unicode" w:cs="Tahom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Lucida Sans Unicode" w:cs="Tahoma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Lucida Sans Unicode" w:cs="Tahoma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Lucida Sans Unicode" w:cs="Tahoma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 w:before="0" w:after="0"/>
      <w:ind w:hanging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5029" TargetMode="External"/><Relationship Id="rId3" Type="http://schemas.openxmlformats.org/officeDocument/2006/relationships/hyperlink" Target="http://videouroki.net/" TargetMode="External"/><Relationship Id="rId4" Type="http://schemas.openxmlformats.org/officeDocument/2006/relationships/hyperlink" Target="http://jgk.uco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1:00Z</dcterms:created>
  <dc:creator>Admin</dc:creator>
  <dc:description/>
  <cp:keywords/>
  <dc:language>en-US</dc:language>
  <cp:lastModifiedBy>122</cp:lastModifiedBy>
  <dcterms:modified xsi:type="dcterms:W3CDTF">2011-02-17T16:02:00Z</dcterms:modified>
  <cp:revision>8</cp:revision>
  <dc:subject/>
  <dc:title>Открытый урок по информатике на тему «Словесные информационные модели»</dc:title>
</cp:coreProperties>
</file>