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</w:rPr>
        <w:t>Ткачева Юлия Владимировна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учитель истории, обществознания и кубановедени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МОУ СОШ№33 ст. Архангельской Тихорецкого района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Урок 31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Природно-хозяйственные комплексы и население своей местности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Цел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ознакомить с состоянием природопользования и охраной окружающей среды Краснодарского края (на основе анализа доклада исполняющего обязанности руководителя департамента природных ресурсов и государственного экологического контроля Краснодарского края С. В. Величко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развивать умение анализировать отчетно-распорядительные документы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развивать патриотизм к Малой Родин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рудование: ПК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од урока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Организационный момент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Сообщение темы урока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Аналитическая работа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нализ отрывка из Доклада «О состоянии природопользования и об охране окружающей среды Краснодарского края в 2008 году» исполняющего обязанности руководителя департамента природных ресурсов и государственного экологического контроля Краснодарского края С. В. Величко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«…Краснодарский край является особым регионом России по разнообразию своего географического положения, природных ландшафтов, почвенных и климатических ресурсов, поверхностных и подземных вод, видов растительного и животного мира, качеству природных условий. Уникальность природных ресурсов имеет непосредственную потенциальную ценность для настоящего и будущего состояния всей страны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илу своих природных особенностей Краснодарский край играет важную роль не только в России, но и в мире, с точки зрения сохранения глобальных общественных благ, и оказывает существенные экологические услуги всей планете. Об этом свидетельствует решение Международного Олимпийского Комитета о проведении на территории края Зимней Олимпиады 2014 года. На территории края расположен Кавказский природный заповедник, отнесенный Юнеско к Всемирному природному наследию. Край обладает пока еще достаточным ассимиляционным потенциалом природной среды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Вместе с тем, человек воздействует на естественную среду своего обитания, не только потребляя ее ресурсы, но и изменяя природную среду, приспосабливая ее для решения своих практических, хозяйственных задач. При этом антропогенная деятельность оказывает существенное влияние на окружающую среду, подвергая ее изменениям, которые затем влияют и на самого человека. Негативная деятельность человека по отношению к природной среде проявляется в трех взаимосвязанных формах: загрязнение окружающей среды, истощение природных ресурсов, разрушение экосистем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сожалению, непродуманное, потребительское отношение к уникальным природным ресурсам края, характерное для последних десятилетий двадцатого века и продолжающееся в настоящее время, привело к значительному ухудшению качества окружающей среды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ногие хозяйственные и ведомственные вопросы в настоящее время становятся социально–экологическими проблемами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цепция устойчивого развития, о которой так много говорят в последние десятилетия, тесно переплетается с концепциями глобальных общественных благ и развития человеческого потенциала. Осмысление глобальных общественных благ происходит в условиях нарастающего экологического кризиса – изменение климатических условий, резкое ухудшение качества среды обитания, дефицит питьевой воды и т. д., то есть все то, что значительно снижает уровень общественных благ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к показывает мировой и отечественный опыт, проекты и мероприятия экономического развития, даже приносящие быстрые и значительные выгоды, но осуществляемые без учета долгосрочных экологических последствий и сохранения критического природного капитала, оказываются убыточными. Очевидный экономический рост во многом может оказаться иллюзией из-за неспособности учитывать сокращение природного потенциала, который является основой для дальнейшего развития территории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зопасность — один из важнейших критериев социального развития, которое должно стать одновременно и устойчивым, и безопасным, обеспечивая тем самым выживание человека в условиях сохранения окружающей природной среды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ституция Российской Федерации закрепляет право своих граждан «на благоприятную окружающую среду, достоверную информацию об ее состоянии и на возмещение ущерба, причиненного здоровью или имуществу граждан экологическим правонарушением»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дной из основных гарантий экологических прав граждан является их осведомленность о состоянии и тенденциях изменения окружающей среды…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4. Подведение итогов (выполнение творческой работы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Домашнее задание: п</w:t>
      </w:r>
      <w:r>
        <w:rPr>
          <w:rFonts w:cs="Courier New" w:ascii="Arial Narrow" w:hAnsi="Arial Narrow"/>
          <w:sz w:val="20"/>
          <w:szCs w:val="20"/>
        </w:rPr>
        <w:t>ривести примеры о</w:t>
      </w:r>
      <w:r>
        <w:rPr>
          <w:rFonts w:cs="Arial Narrow" w:ascii="Arial Narrow" w:hAnsi="Arial Narrow"/>
          <w:color w:val="000000"/>
          <w:sz w:val="20"/>
          <w:szCs w:val="20"/>
        </w:rPr>
        <w:t>собенностей природопользования Тихорецкого райо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7:00Z</dcterms:created>
  <dc:creator>Ткачева</dc:creator>
  <dc:description/>
  <cp:keywords/>
  <dc:language>en-US</dc:language>
  <cp:lastModifiedBy>Андрей</cp:lastModifiedBy>
  <cp:lastPrinted>2011-05-04T12:44:00Z</cp:lastPrinted>
  <dcterms:modified xsi:type="dcterms:W3CDTF">2011-11-24T13:49:00Z</dcterms:modified>
  <cp:revision>7</cp:revision>
  <dc:subject/>
  <dc:title/>
</cp:coreProperties>
</file>