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31215" cy="1235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емина Е.В.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У Красноармейская СОШ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амарская об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мероприятие для младших школьников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Все профессии нужны, все профессии важ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годня мы узнаем о том, что такое профессии, об их роли в нашей жизни. Прочитайте тему урока, записанную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офессии важны, все профессии нужны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ет, что такое профессия? Обратимся к «Толковому словарю»: «Профессия – это основное занятие человека, его трудовая деятельность».</w:t>
        <w:br/>
        <w:t>– Обратите внимание на слово «трудовая». Что это знач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ословицы, объясните  смыс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создал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руда не вынешь и рыбку из пруд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вы помните и другие пословицы о труд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шито на живую нитку, там жди прорехи.</w:t>
        <w:br/>
        <w:t>– Не начав – подумай, начав – делай.</w:t>
        <w:br/>
        <w:t>– Терпенье и труд все перетрут.</w:t>
        <w:br/>
        <w:t>– Не все можно сделать силой, нужна и сноровка.</w:t>
        <w:br/>
        <w:t>– Хорош садовник – хорош и крыжовник.</w:t>
        <w:br/>
        <w:t>– Наскоро делать – переделывать.</w:t>
        <w:br/>
        <w:t>– Люби дело – мастером будешь.</w:t>
        <w:br/>
        <w:t>– Кто работы не боится, у того она и спорится.</w:t>
        <w:br/>
        <w:t>– Научился сам – научи друг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каких профессий необходимо труд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иться надо вс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как вы считаете, сколько существует на земле професс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окажу букву, а вы назовете дело (профессию) человека на эту бу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дополняет ответы детей новыми словами и кратко описывает разные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аптекарь, архитектор.</w:t>
        <w:br/>
        <w:t>Б – бетонщик, булочник.</w:t>
        <w:br/>
        <w:t>В – врач, водитель.</w:t>
        <w:br/>
        <w:t>Г – геолог.</w:t>
        <w:br/>
        <w:t>Д – доярка.</w:t>
        <w:br/>
        <w:t>Е – егерь.</w:t>
        <w:br/>
        <w:t>Ж – жестянщик.</w:t>
        <w:br/>
        <w:t>З – закройщик, землекоп.</w:t>
        <w:br/>
        <w:t>И – истор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оказывается, сколько существует профессий, с которыми вы пока еще не знакомы! И это крошечная часть всех существующих на земле. Перечислить все профессии и специальности человека невозможно. Я назову вам профессию, а вы попробуйте отгадать, чем занимается этот человек.</w:t>
        <w:br/>
        <w:t>Кинол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который занимается изучением и разведением соба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Ювел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тер по изготовлению и ремонту драгоц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ко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ециалист, следящий за состоянием природной среды (водоемов, воздуха, лесов, почвы), за растительным и животным миром нашей прир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смонав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ециалист по исследованию космического простра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лшеб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молч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различных профессий можно назвать волшебниками, так как руки мастеров создают предметы необыкновенной красоты.</w:t>
        <w:br/>
        <w:t>(Показывает предметы , изготовленные руками мастеров  разных профессий или картинки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  <w:br/>
        <w:t>Сравните труд рабочего на заводе с трудом уборщицы, учителя, директора школы. Сделайте вывод.</w:t>
        <w:br/>
        <w:t>Труд бывает физический и умственный. Каким видом труда вы занимаетесь в шко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мстве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готовьтесь внимательно слушать стихи-загадки, они помогут выявить среди вас знатоков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 рожок, поет рожок!</w:t>
        <w:br/>
        <w:t>Мы гоним стадо на лужок.</w:t>
        <w:br/>
        <w:t>Пасем коров мы целый день,</w:t>
        <w:br/>
        <w:t>Лишь станет жарко – гоним в т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сту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рятав челку под фуражку,</w:t>
        <w:br/>
        <w:t>Веду я с папой в поле вспашку.</w:t>
        <w:br/>
        <w:t>Я горд работой на земле,</w:t>
        <w:br/>
        <w:t>От пота вымокла рубашка...</w:t>
        <w:br/>
        <w:t>Зато ладони – на ру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актори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икто не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лиционер-регулировщ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легко снимать зверей.</w:t>
        <w:br/>
        <w:t>Заяц просит: «Поскорей!»</w:t>
        <w:br/>
        <w:t>Мышь пищит: «Боюсь немножко,</w:t>
        <w:br/>
        <w:t>Что увидит снимок кошка».</w:t>
        <w:br/>
        <w:t>«Уколю, – грозится еж, –</w:t>
        <w:br/>
        <w:t>Если снимка не пришлеш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тогра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стучится в дверь ко мне</w:t>
        <w:br/>
        <w:t>С толстой сумкой на ремне,</w:t>
        <w:br/>
        <w:t>С цифрой пять на медной бляшке,</w:t>
        <w:br/>
        <w:t>В синей форменной фураж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таль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ая хозяюшка</w:t>
        <w:br/>
        <w:t>Цыплят позвала, зерен дала.</w:t>
        <w:br/>
        <w:t>Хозяюшка: «Цып-цып-цып!»</w:t>
        <w:br/>
        <w:t>А цыплята: «Сыпь-сыпь-сып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тичн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умеет гарцевать,</w:t>
        <w:br/>
        <w:t>Зверей и птиц дрессировать,</w:t>
        <w:br/>
        <w:t>И на трапеции вертеться,</w:t>
        <w:br/>
        <w:t>И на канате танце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ирк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ладет кирпич за кирпичом –</w:t>
        <w:br/>
        <w:t>Растет этаж за этажом,</w:t>
        <w:br/>
        <w:t>И с каждым часом, с каждым днем</w:t>
        <w:br/>
        <w:t>Все выше, выше новы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менщик, стро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Наведет стеклянный глаз,</w:t>
        <w:br/>
        <w:t>Щелкнет раз – и помнит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тогра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кажите, кто так вкусно </w:t>
        <w:br/>
        <w:t>Готовит щи капустные,</w:t>
        <w:br/>
        <w:t xml:space="preserve">Пахучие котлеты, </w:t>
        <w:br/>
        <w:t xml:space="preserve">Салаты, винегреты, </w:t>
        <w:br/>
        <w:t>Все завтраки, обед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огнем бороться мы должны – </w:t>
        <w:br/>
        <w:t>Мы смелые и храбрые.</w:t>
        <w:br/>
        <w:t xml:space="preserve">Мы очень людям всем нужны. </w:t>
        <w:br/>
        <w:t>Так кто же м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жар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таем мы рано, ведь наша забота –</w:t>
        <w:br/>
        <w:t>Всех отвозить по утрам на раб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просила вас подготовить рисунки, на которых вы попытались изобразить свою будущую профессию. Кем бы вы хотели стать? Покажите ваши работы и кратко расскажите о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лушиваются ответы детей, идет обсуждение рису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тог 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быть кем угодно: прекрасным, знающим врачом, водителем, писателем, грузчиком, но если у вас злое сердце, если вы завистливы, эгоистичны, вы никому не принесете радости своим трудом. Поэтому я, прежде всего, желаю вам быть добрыми и отзывчивыми людьми. 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Постарайтесь правильно избрать свой путь. В заключение послушайте стихотворение и подумайте, о чем о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было бы,</w:t>
        <w:br/>
        <w:t>Когда б сказал портной:</w:t>
        <w:br/>
        <w:t xml:space="preserve">– Шить платья мне не хочется, </w:t>
        <w:br/>
        <w:t>Устрою выходной!</w:t>
        <w:br/>
        <w:t xml:space="preserve">И все портные в городе </w:t>
        <w:br/>
        <w:t xml:space="preserve">За ним ушли б домой. </w:t>
        <w:br/>
        <w:t xml:space="preserve">Ходили б люди голые </w:t>
        <w:br/>
        <w:t>По улице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что было бы,</w:t>
        <w:br/>
        <w:t xml:space="preserve">Когда сказал бы врач: </w:t>
        <w:br/>
        <w:t>– Рвать зубы мне не хочется,</w:t>
        <w:br/>
        <w:t>Не буду, хоть ты плачь!</w:t>
        <w:br/>
        <w:t xml:space="preserve">Больным врачебной помощи </w:t>
        <w:br/>
        <w:t xml:space="preserve">Не стало б никакой. </w:t>
        <w:br/>
        <w:t xml:space="preserve">А ты б сидел и мучился </w:t>
        <w:br/>
        <w:t>С подвязанной ще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, что было бы, </w:t>
        <w:br/>
        <w:t>Когда б сказал шофер:</w:t>
        <w:br/>
        <w:t xml:space="preserve">– Возить людей не хочется! – </w:t>
        <w:br/>
        <w:t>И выключил мотор.</w:t>
        <w:br/>
        <w:t xml:space="preserve">Троллейбусы, автобусы </w:t>
        <w:br/>
        <w:t>Засыпало снежком,</w:t>
        <w:br/>
        <w:t xml:space="preserve">Рабочие на фабрики </w:t>
        <w:br/>
        <w:t>Ходили бы пеш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 учитель в школе бы:</w:t>
        <w:br/>
        <w:t>– 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 xml:space="preserve">А вы бы неучеными </w:t>
        <w:br/>
        <w:t>До старости ро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, какая бы </w:t>
        <w:br/>
        <w:t xml:space="preserve">Случилась вдруг беда! </w:t>
        <w:br/>
        <w:t xml:space="preserve">Но только так не сделает </w:t>
        <w:br/>
        <w:t xml:space="preserve">Никто и никогда, </w:t>
        <w:br/>
        <w:t xml:space="preserve">И люди не откажутся </w:t>
        <w:br/>
        <w:t>От нужного труда:</w:t>
        <w:br/>
        <w:t xml:space="preserve">Учитель обязательно </w:t>
        <w:br/>
        <w:t xml:space="preserve">Придет наутро в класс, </w:t>
        <w:br/>
        <w:t xml:space="preserve">А пекари старательно </w:t>
        <w:br/>
        <w:t xml:space="preserve">Хлеб испекут для в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дело выполнят, </w:t>
        <w:br/>
        <w:t xml:space="preserve">Что им ни поручи, </w:t>
        <w:br/>
        <w:t>Портные и сапожники,</w:t>
        <w:br/>
        <w:t xml:space="preserve">Шоферы и врачи. </w:t>
        <w:br/>
        <w:t xml:space="preserve">Мы все семьею дружною </w:t>
        <w:br/>
        <w:t xml:space="preserve">В одной стране живем, </w:t>
        <w:br/>
        <w:t xml:space="preserve">И каждый честно трудится </w:t>
        <w:br/>
        <w:t>На месте на св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.Кукл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 вы сделали из этого стихотворения? О чем оно заставило вас задум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еще продолжим разговор о профессиях, вы узнаете много нового. Поговорите дома с родителями, узнайте у них, где и кем они работают, чем занимаются на работе. Приносит ли она им радость. А наше мероприятие можно закончить такими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красных профессий на свете  не счес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аждой профессии – слава и чес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3:00Z</dcterms:created>
  <dc:creator>Windows</dc:creator>
  <dc:description/>
  <cp:keywords/>
  <dc:language>en-US</dc:language>
  <cp:lastModifiedBy>Пользователь</cp:lastModifiedBy>
  <dcterms:modified xsi:type="dcterms:W3CDTF">2014-11-11T15:23:00Z</dcterms:modified>
  <cp:revision>6</cp:revision>
  <dc:subject/>
  <dc:title/>
</cp:coreProperties>
</file>