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</w:t>
      </w:r>
      <w:r>
        <w:rPr>
          <w:b/>
          <w:sz w:val="44"/>
          <w:szCs w:val="44"/>
        </w:rPr>
        <w:t>ХОД УРО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ВЕРКА Д/З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)</w:t>
      </w:r>
      <w:r>
        <w:rPr>
          <w:sz w:val="36"/>
          <w:szCs w:val="36"/>
        </w:rPr>
        <w:t>работа в рабочих тетрадях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>рассказ о Петропавловской крепости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3)</w:t>
      </w:r>
      <w:r>
        <w:rPr>
          <w:sz w:val="36"/>
          <w:szCs w:val="36"/>
        </w:rPr>
        <w:t>рассказ о памятнике Петру 1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ВВЕДЕНИЕ В ТЕМУ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ебята, отгадайте такую загадку: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   </w:t>
      </w:r>
      <w:r>
        <w:rPr>
          <w:i/>
          <w:sz w:val="36"/>
          <w:szCs w:val="36"/>
        </w:rPr>
        <w:t>Крыльев нет у этой птицы,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Но нельзя не подивиться: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Лишь распустит птица хвост-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</w:t>
      </w:r>
      <w:r>
        <w:rPr>
          <w:i/>
          <w:sz w:val="36"/>
          <w:szCs w:val="36"/>
        </w:rPr>
        <w:t>И поднимется до звезд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</w:t>
      </w:r>
      <w:r>
        <w:rPr>
          <w:i/>
          <w:sz w:val="36"/>
          <w:szCs w:val="36"/>
        </w:rPr>
        <w:t>(ракета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равильно, это ракета. Сегодня мы совершим с вами путешествие в космос. А для этого давайте построим свою ракету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вы думаете, что такое космос? (…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Нашу Землю вместе с воздушной оболочкой окружает бесконечно большое пространство. Это космос. В нем находятся небесные тела: Солнце, звезды, планеты и спутники. Звезды светятся сами и освещают планеты. Это очень большие небесные тела. Они занимают в небе определенное положение. Для удобства люди делят небо на области – созвездия. Какие созвездия вы знаете? (…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олнце – это самая ближайшая к нам звезда, которая объединяет в свою семью 9 планет. Давайте с вами вспомним, как называются планеты. (…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 Ближе всех к солнцу расположен Меркурий. Он очень быстро вращаетс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енера – самая яркая планета. Поэтому многие ошибочно называют ее звездо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Третья планета от Солнца –наша Земля. Пока известно, что жизнь есть только на н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Ближайший сосед Земли –Марс. На нем самые высокие горы  в Солнечной систем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Пятая планета – Юпитер. Она самая тяжела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Следующая планета – Сатурн. Вокруг нее вращаются кольца из осколков льда и камней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Дальше Уран. В отличие от других планет он вращается по часовой стрелке. Поэтому Солнце там восходит на западе, а заходит на восток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Восьмая планета – Нептун, а девятая – Плутон. Это очень холодные планеты, потому что находятся очень далеко от Солнц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.ФИЗКУЛЬТМИНУТК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ИЗУЧЕНИЕ НОВОГО МАТЕРИАЛА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1)</w:t>
      </w:r>
      <w:r>
        <w:rPr>
          <w:sz w:val="36"/>
          <w:szCs w:val="36"/>
        </w:rPr>
        <w:t xml:space="preserve"> – </w:t>
      </w:r>
      <w:r>
        <w:rPr>
          <w:i/>
          <w:sz w:val="36"/>
          <w:szCs w:val="36"/>
        </w:rPr>
        <w:t>Он не летчик, не пилот,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 xml:space="preserve">Он ведет не самолет,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</w:t>
      </w:r>
      <w:r>
        <w:rPr>
          <w:i/>
          <w:sz w:val="36"/>
          <w:szCs w:val="36"/>
        </w:rPr>
        <w:t>А огромную ракету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</w:t>
      </w:r>
      <w:r>
        <w:rPr>
          <w:i/>
          <w:sz w:val="36"/>
          <w:szCs w:val="36"/>
        </w:rPr>
        <w:t>Дети, кто, скажите это?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</w:t>
      </w:r>
      <w:r>
        <w:rPr>
          <w:i/>
          <w:sz w:val="36"/>
          <w:szCs w:val="36"/>
        </w:rPr>
        <w:t>( космонавт 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звали первого космонавта? (…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огда он полетел в космос? (12.04.61 г.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Ю. Гагарин с детства был очень любознательным и, подражая своему отцу, часто мастерил игрушечные самолетики. Он очень любил небо, и поэтому поступил учиться в Военное Авиационное училище. В 1960 году Юрий Алексеевич стал готовиться к полету в космос в Центре подготовки космонавтов. Он совершил на космическом корабле полный оборот вокруг Земли за 108 минут (1ч. 48 мин.) и в тот же день вернулся обратно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2)</w:t>
      </w:r>
      <w:r>
        <w:rPr>
          <w:sz w:val="36"/>
          <w:szCs w:val="36"/>
        </w:rPr>
        <w:t xml:space="preserve"> – На чем космонавты летают в космос? (…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Космический корабль – это и дом, и научная станция. В не живут и работают космонавты. Уже создано несколько типов космических кораблей. Российские космонавты поднимались на орбиту и орбитальную станцию на кораблях «Восход» и «Союз»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Как вы думаете, что такое «орбита», «орбитальная станция» ? (…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Итак, космический корабль состоит из нескольких частей. Главная из них – это кабина космонавтов. В нем космонавты стартуют с земли. Кабина космонавтов – единственная часть, которая возвращается на землю. Еще одна часть корабля – орбитальная. Здесь проводятся различные научные опыты и оттуда можно выйти в открытый космос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Что такое «открытый космос»? (…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Выполнив все задания, космонавты готовятся к возвращению на землю. Ненужные части корабля остаются в космосе и сгорают, а кабина космонавтов возвращается. На высоте нескольких метров от земли на ней раскрывается парашют и кабина плавно опускается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 ЗАКРЕПЛЕНИЕ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А теперь давайте с вами отгадаем космические загадки.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 xml:space="preserve">     </w:t>
      </w:r>
      <w:r>
        <w:rPr>
          <w:i/>
          <w:sz w:val="36"/>
          <w:szCs w:val="36"/>
        </w:rPr>
        <w:t>Предлагаю вам ребятки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Отгадать мои загадки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 xml:space="preserve">И подайте мне ответ 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На космический секрет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скры небо прожигают,</w:t>
      </w:r>
    </w:p>
    <w:p>
      <w:pPr>
        <w:pStyle w:val="Normal"/>
        <w:ind w:left="7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до нас не долетают. (метеорит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-Что такое «метеорит»? (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Метеорит –это металлическое или каменное тело,                   падающее на землю из космоса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За бесчисленной отарой ночью шел пастух усталый,</w:t>
      </w:r>
    </w:p>
    <w:p>
      <w:pPr>
        <w:pStyle w:val="Normal"/>
        <w:ind w:left="7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 когда пропел петух- скрылись овцы и пастух.</w:t>
      </w:r>
    </w:p>
    <w:p>
      <w:pPr>
        <w:pStyle w:val="Normal"/>
        <w:ind w:left="7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</w:t>
      </w:r>
      <w:r>
        <w:rPr>
          <w:i/>
          <w:sz w:val="36"/>
          <w:szCs w:val="36"/>
        </w:rPr>
        <w:t>(звезды и месяц)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 небу ходит маляр без кистей,</w:t>
      </w:r>
    </w:p>
    <w:p>
      <w:pPr>
        <w:pStyle w:val="Normal"/>
        <w:ind w:left="75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аской коричневой красит людей. (солнце)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Если ясной ночью выйдешь, над собою ты увидишь ту дорогу. Днем она – не видна. (млечный путь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Что такое «млечный путь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Млечный путь –звездное скопление в виде неяркой полосы, пресекающей звездное небо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. ГРУППОВАЯ РАБОТ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А теперь проверим, как вы знаете космическую азбуку.</w:t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Не в первый раз, не в первый раз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В огне и звуках грома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Ракета в воздух поднялась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</w:t>
      </w:r>
      <w:r>
        <w:rPr>
          <w:i/>
          <w:sz w:val="36"/>
          <w:szCs w:val="36"/>
        </w:rPr>
        <w:t>С земного ( космодрома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акое «космодром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У нас сбываются мечт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окажут в телекадре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Как по Сатурну ходишь т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 космическом ( скафандре 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акое «скафандр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Что такое «иллюминатор», «спускаемый аппарат»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авайте уточним значение этих слов по учебник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. КРОССВОР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- Пришло время разгадать «космический кроссворд»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акое слово получилось? (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Кто такой «астроном»? (…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Астроном –это специалист по астрономии, науке о космических телах, космосе и Солнечной системе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9. ИТОГИ УРОКА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ind w:left="75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left="75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4:28:00Z</dcterms:created>
  <dc:creator>User</dc:creator>
  <dc:description/>
  <cp:keywords/>
  <dc:language>en-US</dc:language>
  <cp:lastModifiedBy>User</cp:lastModifiedBy>
  <cp:lastPrinted>2008-11-09T13:54:00Z</cp:lastPrinted>
  <dcterms:modified xsi:type="dcterms:W3CDTF">2013-03-12T15:37:00Z</dcterms:modified>
  <cp:revision>6</cp:revision>
  <dc:subject/>
  <dc:title>                             ХОД УРОКА</dc:title>
</cp:coreProperties>
</file>