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– СРЕДНЯЯ ОБЩЕОБРАЗОВАТЕЛЬНАЯ ШКОЛА № 49 Г. БЕЛГОРОДА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С УГЛУБЛЕННЫМ ИЗУЧЕНИЕМ ОТДЕЛЬНЫХ ПРЕДМЕТОВ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Пришвин «Деревья в лесу»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 класс,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и: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sz w:val="28"/>
          <w:szCs w:val="28"/>
        </w:rPr>
        <w:t>Четверикова Ирина Витальевна,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мченко Ирина Григорьевна,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хнологическая карта урока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.И.О. учител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Четверикова Ирина Витальевна, </w:t>
      </w:r>
    </w:p>
    <w:p>
      <w:pPr>
        <w:pStyle w:val="Normal"/>
        <w:tabs>
          <w:tab w:val="clear" w:pos="708"/>
          <w:tab w:val="left" w:pos="6255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ченко Ирина Григорье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асс</w:t>
      </w:r>
      <w:r>
        <w:rPr>
          <w:rFonts w:eastAsia="Calibri"/>
          <w:sz w:val="28"/>
          <w:szCs w:val="28"/>
          <w:lang w:eastAsia="en-US"/>
        </w:rPr>
        <w:t>: 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т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:</w:t>
      </w:r>
      <w:r>
        <w:rPr>
          <w:rFonts w:eastAsia="Calibri"/>
          <w:sz w:val="28"/>
          <w:szCs w:val="28"/>
          <w:lang w:eastAsia="en-US"/>
        </w:rPr>
        <w:t xml:space="preserve"> литературное чт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урока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М. Пришвин «Деревья в лесу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и роль урока в изучаемой теме</w:t>
      </w:r>
      <w:r>
        <w:rPr>
          <w:rFonts w:eastAsia="Calibri"/>
          <w:sz w:val="28"/>
          <w:szCs w:val="28"/>
          <w:lang w:eastAsia="en-US"/>
        </w:rPr>
        <w:t>: первый урок по теме (у</w:t>
      </w:r>
      <w:r>
        <w:rPr>
          <w:sz w:val="28"/>
          <w:szCs w:val="28"/>
          <w:lang w:eastAsia="en-US"/>
        </w:rPr>
        <w:t xml:space="preserve">рок </w:t>
      </w:r>
      <w:r>
        <w:rPr>
          <w:color w:val="000000"/>
          <w:sz w:val="28"/>
          <w:szCs w:val="28"/>
        </w:rPr>
        <w:t>изучения нового материала)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Деятельностная цель: </w:t>
      </w:r>
      <w:r>
        <w:rPr>
          <w:sz w:val="28"/>
          <w:szCs w:val="28"/>
        </w:rPr>
        <w:t xml:space="preserve">осознанное восприятие содержания текста, оценка его характера; ориентирование в нравственном содержании прочитанного; участие в обсуждении произведения.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Содержательная цель:</w:t>
      </w:r>
      <w:r>
        <w:rPr>
          <w:sz w:val="28"/>
          <w:szCs w:val="28"/>
        </w:rPr>
        <w:t xml:space="preserve"> овладение навыками осознанного, правильного и выразительного чтения; расширение представлений о произведениях М.Пришвина для дет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роизведением М.Пришвина  «Деревья в лесу»; ф</w:t>
      </w:r>
      <w:r>
        <w:rPr>
          <w:spacing w:val="-3"/>
          <w:sz w:val="28"/>
          <w:szCs w:val="28"/>
        </w:rPr>
        <w:t xml:space="preserve">ормировать умение работать с текстом, выделять </w:t>
      </w:r>
      <w:r>
        <w:rPr>
          <w:sz w:val="28"/>
          <w:szCs w:val="28"/>
        </w:rPr>
        <w:t>заголовок произведения;</w:t>
      </w:r>
      <w:r>
        <w:rPr/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огащать словарь детей словами по теме чтения; наблюдать за выразительными средствами языка;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вающие:</w:t>
      </w:r>
      <w:r>
        <w:rPr>
          <w:sz w:val="28"/>
          <w:szCs w:val="28"/>
        </w:rPr>
        <w:t xml:space="preserve"> способствовать развит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ной речи, осознанного, правильного и выразительного чтения,  умения анализировать прочитанный текст; создать условия для развития элементов творческой деятельности как качеств мышления и развития эстетических </w:t>
      </w:r>
      <w:r>
        <w:rPr>
          <w:spacing w:val="-1"/>
          <w:sz w:val="28"/>
          <w:szCs w:val="28"/>
        </w:rPr>
        <w:t>представлений и художественного вкуса учащих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ные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>азвивать умение видеть суть окружающих предметов,</w:t>
      </w:r>
      <w:r>
        <w:rPr>
          <w:rFonts w:eastAsia="Calibri"/>
          <w:b/>
          <w:sz w:val="28"/>
          <w:szCs w:val="28"/>
          <w:lang w:eastAsia="en-US"/>
        </w:rPr>
        <w:t xml:space="preserve">   </w:t>
      </w:r>
      <w:r>
        <w:rPr>
          <w:rFonts w:eastAsia="Calibri"/>
          <w:sz w:val="28"/>
          <w:szCs w:val="28"/>
          <w:lang w:eastAsia="en-US"/>
        </w:rPr>
        <w:t>воспитывать любовь и бережное отношение к природе, к родному кра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стные УУД:</w:t>
      </w:r>
      <w:r>
        <w:rPr>
          <w:sz w:val="28"/>
          <w:szCs w:val="28"/>
        </w:rPr>
        <w:t xml:space="preserve"> развивать эмоциональную отзывчивость на жизненные события, выражать свое эмоциональное отношение к содержанию прочитанного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тапредметные </w:t>
      </w:r>
      <w:r>
        <w:rPr>
          <w:rFonts w:eastAsia="Calibri"/>
          <w:b/>
          <w:sz w:val="28"/>
          <w:szCs w:val="28"/>
          <w:lang w:eastAsia="en-US"/>
        </w:rPr>
        <w:t>результаты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егулятивные УУД: </w:t>
      </w:r>
      <w:r>
        <w:rPr>
          <w:sz w:val="28"/>
          <w:szCs w:val="28"/>
        </w:rPr>
        <w:t>принимать и понимать алгоритм выполнения задани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имать цель и смысл выполняемых заданий; выполнять учебные действия на основе алгоритма действий; осуществлять первоначальный контроль своих действий.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ознавательные УУД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читать текст, понимать фактическое его содержание, находить в тексте ответ на заданный вопрос, формулировать несложные выв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ммуникативные УУД:</w:t>
      </w:r>
      <w:r>
        <w:rPr>
          <w:sz w:val="28"/>
          <w:szCs w:val="28"/>
        </w:rPr>
        <w:t xml:space="preserve"> проявлять интерес к общению и групповой работе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ажать мнение собеседников;</w:t>
      </w:r>
      <w:r>
        <w:rPr>
          <w:rFonts w:cs="TextBookC" w:ascii="TextBookC" w:hAnsi="TextBookC"/>
          <w:sz w:val="18"/>
          <w:szCs w:val="18"/>
        </w:rPr>
        <w:t xml:space="preserve"> </w:t>
      </w:r>
      <w:r>
        <w:rPr>
          <w:sz w:val="28"/>
          <w:szCs w:val="28"/>
        </w:rPr>
        <w:t>следить за действиями других участников в процессе коллективной  деятельности; входить в коммуникативную игровую и учебную ситуац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 проектор, презентация к уроку, экологическое панно «Сказки зимнего леса»,  слова для меток,  опорные слова, кружки разного цвета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6"/>
        <w:gridCol w:w="1134"/>
        <w:gridCol w:w="945"/>
        <w:gridCol w:w="1181"/>
        <w:gridCol w:w="1134"/>
        <w:gridCol w:w="2410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та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емя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ы, приемы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уемые технолог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обуч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а организации учебной деятель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ятельност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color w:val="000000"/>
                <w:lang w:eastAsia="en-US"/>
              </w:rPr>
              <w:t>Организация начал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Подготовка уч-ся к работе на уроке:</w:t>
            </w:r>
          </w:p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- обеспечить нормальную внешнюю обстановку для работы на учебном занятии;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-6"/>
              </w:rPr>
              <w:t xml:space="preserve">- психологически подготовить уч-ся к общ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оровьесберегающ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ронт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Доброе утро, ребята! Мне очень приятно снова с вами встретиться. Давайте пожелаем друг другу доброго дня, улыбнемся и начнем наш урок.</w:t>
            </w:r>
          </w:p>
          <w:p>
            <w:pPr>
              <w:pStyle w:val="Style18"/>
              <w:rPr/>
            </w:pPr>
            <w:r>
              <w:rPr/>
              <w:t>- С какой целью мы приходим на урок литературного чтения (учиться бегло и выразительно читать, пересказывать, составлять рассказы, выразительно читать стихотво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лушают учителя. Отвечают на вопросы. Ставят перед собой цел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инамическая разминка (чтение с убыстрением те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Обеспечить установление обучающимися внутрипредметных и межпредмет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, обоб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критического мышления, продуктивного чт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ись текста на до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ение по слогам, словами, предложениями с убыстрением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 какой целью  мы занимаемся динамической разминкой?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ногие любуются природой. Но не многие её принимают к сердцу. Даже тем, кто к сердцу принимает,  не часто удается почувствовать в ней  свою собственную душу».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лушают учителя. Отвечают на вопросы, читают текс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Определить автор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, сравнение, рассуж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технология.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критического мыш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очки для работы в парах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(Приложе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lang w:eastAsia="en-US"/>
              </w:rPr>
              <w:t>Работа в парах: «Найди лишнее», ответ на вопрос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Кто автор этих строк?  </w:t>
            </w:r>
          </w:p>
          <w:p>
            <w:pPr>
              <w:pStyle w:val="Style18"/>
              <w:rPr/>
            </w:pPr>
            <w:r>
              <w:rPr/>
              <w:t xml:space="preserve">- Ответить правильно на вопрос вы сможете, выполнив задание. </w:t>
            </w:r>
            <w:r>
              <w:rPr>
                <w:b/>
              </w:rPr>
              <w:t>(Пришвин)</w:t>
            </w:r>
          </w:p>
          <w:p>
            <w:pPr>
              <w:pStyle w:val="Style18"/>
              <w:rPr/>
            </w:pPr>
            <w:r>
              <w:rPr/>
              <w:t>-Что по-вашему значит: «…не многие принимают её к сердцу»?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ботают в пара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бота с произведениями и книгами по тем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6"/>
              </w:rPr>
              <w:t>1.Обеспечить установление уч-ся внутрипредметных и межпредметных знаний</w:t>
            </w:r>
          </w:p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2.Обеспечить формирование у школьников обобщенных по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, обощение, обобщение, анали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опорных сигналов, здоровьесберегающие технолог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ниги по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книг по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бята, с какой большой  темой мы сегодня работаем? (Снежок порхает, кружится....)</w:t>
            </w:r>
          </w:p>
          <w:p>
            <w:pPr>
              <w:pStyle w:val="Style18"/>
              <w:rPr/>
            </w:pPr>
            <w:r>
              <w:rPr/>
              <w:t>Какие произведения о зимней природе вы уже читали?</w:t>
            </w:r>
          </w:p>
          <w:p>
            <w:pPr>
              <w:pStyle w:val="Style18"/>
              <w:rPr/>
            </w:pPr>
            <w:r>
              <w:rPr/>
              <w:t>(К. Ушинский «Мороз не страшен», И. Соколов-Микитов «Зима в лесу», С, Иванов «Каким бывает снег»)</w:t>
            </w:r>
          </w:p>
          <w:p>
            <w:pPr>
              <w:pStyle w:val="Style18"/>
              <w:rPr/>
            </w:pPr>
            <w:r>
              <w:rPr/>
              <w:t>-Что объединяет эти произведения?</w:t>
            </w:r>
          </w:p>
          <w:p>
            <w:pPr>
              <w:pStyle w:val="Style18"/>
              <w:rPr/>
            </w:pPr>
            <w:r>
              <w:rPr/>
              <w:t>(они все написаны о приро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лушают учителя. Отвечают на вопро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оверка домашнего задания</w:t>
            </w:r>
          </w:p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Установить правильность, полноту и осознанность выполнения д/з  </w:t>
            </w:r>
          </w:p>
          <w:p>
            <w:pPr>
              <w:pStyle w:val="Style18"/>
              <w:rPr/>
            </w:pPr>
            <w:r>
              <w:rPr/>
              <w:t>2. Выявить пробелы в знаниях и способах деятельности уч-ся и определить причины их возникновения</w:t>
            </w:r>
          </w:p>
          <w:p>
            <w:pPr>
              <w:pStyle w:val="Style18"/>
              <w:rPr/>
            </w:pPr>
            <w:r>
              <w:rPr/>
              <w:t>3. Устранить в ходе проверки обнаруженные проб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, обобщение, рассуж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опорных сигналов, критического мыш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лички на стенах с моделям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lang w:eastAsia="en-US"/>
              </w:rPr>
              <w:t>Фронтальная работа.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Выразительное чт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- Для чего мы  выполняли домашнее задание?</w:t>
            </w:r>
          </w:p>
          <w:p>
            <w:pPr>
              <w:pStyle w:val="Style18"/>
              <w:rPr/>
            </w:pPr>
            <w:r>
              <w:rPr/>
              <w:t>- Дома вы читали произведение о зиме. Как оно называется? (Дети  Деда Мороза)</w:t>
            </w:r>
          </w:p>
          <w:p>
            <w:pPr>
              <w:pStyle w:val="Style18"/>
              <w:rPr/>
            </w:pPr>
            <w:r>
              <w:rPr/>
              <w:t>- Кто его написал?</w:t>
            </w:r>
          </w:p>
          <w:p>
            <w:pPr>
              <w:pStyle w:val="Style18"/>
              <w:rPr/>
            </w:pPr>
            <w:r>
              <w:rPr/>
              <w:t>- Вокруг  вы видите модели к разным произведениям. Вам необходимо подобрать модель, которая соответствует произведению, прочитанного вами дома.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(Приложение 2)</w:t>
            </w:r>
          </w:p>
          <w:p>
            <w:pPr>
              <w:pStyle w:val="Style18"/>
              <w:rPr/>
            </w:pPr>
            <w:r>
              <w:rPr/>
              <w:t>- Какая модель подходит? Почему?</w:t>
            </w:r>
          </w:p>
          <w:p>
            <w:pPr>
              <w:pStyle w:val="Style18"/>
              <w:rPr/>
            </w:pPr>
            <w:r>
              <w:rPr/>
              <w:t>Выразительное чтение  сказки по ролям.</w:t>
            </w:r>
          </w:p>
          <w:p>
            <w:pPr>
              <w:pStyle w:val="Style18"/>
              <w:rPr/>
            </w:pPr>
            <w:r>
              <w:rPr/>
              <w:t>- Сумели ли ребята передать содержание рассказа? (Показали выразительное чтение, артистичность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лушают учителя. Отвечают на вопросы, рассуждают, выразительно читаю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 Сообщение задач урока. Подготовка к чтению рассказа и первичная ориентация в нем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ить мотивацию учения школьников, принятие ими целей урок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, обобщение, рассуж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ического мышления, ИКТ, здоровьесберегающие технологии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ьюте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ронтальная работа, 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- Сегодня у вас новая встреча с писателем и его произведением.  </w:t>
            </w:r>
            <w:r>
              <w:rPr>
                <w:b/>
                <w:bCs/>
                <w:i/>
              </w:rPr>
              <w:t>(Приложение 3, слайды 1-4)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-С каким  произведением этого писателя  мы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знакомились в этом году («Недосмотренные  грибы 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  <w:color w:val="000000"/>
              </w:rPr>
              <w:t>-Догадайтесь, какое название  у произведения, которое мы будем сегодня читать. Посмотрите на буквы разного цвета и попробуйте составить слов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 Прочитайте название произведения. (М. Пришвин «Деревья в лесу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  <w:color w:val="000000"/>
              </w:rPr>
              <w:t>-Сформулируйте задачи, которые мы можем поставить перед собой на уроке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Как вы думаете, о чем это рассказ?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Видели ли вы зимний лес? Красив ли он? Что вы там заметили интересного?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- Писатель М. Пришвин по-своему увидел зимний лес, и его тоже поразила эта картина!   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мена п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ступления учащихся, отвечают на вопросы, рассуждаю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ервичное чтение рассказа М. Пришвина «Деревья в лесу»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Обеспечить восприятие, осмысление и первичное восприятие уч-ся изучаемого материала</w:t>
            </w:r>
          </w:p>
          <w:p>
            <w:pPr>
              <w:pStyle w:val="Style18"/>
              <w:rPr/>
            </w:pPr>
            <w:r>
              <w:rPr/>
              <w:t>2. Содействовать усвоению уч-ся способов, средств, которые привели к определенному выводу (обобщению)</w:t>
            </w:r>
          </w:p>
          <w:p>
            <w:pPr>
              <w:pStyle w:val="Style18"/>
              <w:rPr/>
            </w:pPr>
            <w:r>
              <w:rPr/>
              <w:t>3. Создать содержательные и организационные условия усвоения уч-ся методики воспроизведения изучаем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, слушание, обобщение, рассуж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ического мышления,  технология анализа художественного текста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ик,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Чтение хорошо читающи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С какой целью мы будем знакомиться с новым произведением? (Узнать новое, интересное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ослушайте, ребята, рассказ М. Пришвина «Деревья в лесу» и постарайтесь ответить на вопрос « Что же поразило писателя в зимнем лесу? На что он обратил внимание?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лушают, отвечают на вопросы, читаю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Эмоционально - оценочная беседа</w:t>
            </w:r>
          </w:p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еспечить усвоение уч-ся принципов саморегуляции и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lang w:eastAsia="en-US"/>
              </w:rPr>
              <w:t>Беседа,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уждение, анали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хнология 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ического мыш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ронт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Так что же поразило автора в лесу?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На что он обратил внимание?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онравилось ли вам это произведение?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ссуждают, отвечают на вопро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>. Повторное чтение произведения, работа над содержанием, языком рассказа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овить правильность и осознанность изучаемого материала</w:t>
            </w:r>
          </w:p>
          <w:p>
            <w:pPr>
              <w:pStyle w:val="Style18"/>
              <w:rPr/>
            </w:pPr>
            <w:r>
              <w:rPr/>
              <w:t>2. Выявить пробелы первичного осмысления изученного материала, неверные представления уч-ся</w:t>
            </w:r>
          </w:p>
          <w:p>
            <w:pPr>
              <w:pStyle w:val="Style18"/>
              <w:rPr/>
            </w:pPr>
            <w:r>
              <w:rPr/>
              <w:t>3. Провести коррекцию выявленных пробелов в осмыслении уч-ся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Беседа, чтение,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суждение, анализ, наблюдение, ассоциации, сравнен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ритического мышления,  технология анализа художественного текста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порные матки на стенах, учебники</w:t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ронтальная работа, словарная работа, 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ейчас мы вместе будем читать рассказ о зимнем лесе.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оцессе чтения будем наблюдательными. Итак, представьте: мы входим в зимний лес. Читаем первые два предложения. (Чтение по вызову)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Что мы заметили в лесу?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Немного летит снег. Тихо и совсем тепло.)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к вы понимаете значение слова «пороша»? (метка на стене)  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дем дальше. Читаем абзац до конца.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реди каких же деревьев мы оказались вместе с писателем?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бята, ели какие?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мотрите, как описывает их автор.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ни « повесили громадные, тяжелые лапы».)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мотрите в тексте, как они стоят?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ни совсем прямые. Вот стоят они огромные, прямые, темно-зеленые, а лапы повисли вниз от тяжести снега.)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айте остановимся у березок. Какие они?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резы совсем согнулись. Макушки внизу. Получились кружевные арки.)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Что такое арка? (метка на стене)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уговое покрытие проема в стене или пространства между двумя столбами, колоннами)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осмотрите, вот арка. 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бята, как вы думаете, почему писатель, говоря о березах под шапками снега, сравнивает их с кружевными арками?  (сравнение метка на стене)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рочитайте, что пишет автор о березах и елях и обратите внимание на то, что они ведут себя по-разном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 Ель, как царица, стоит такая гордая, а береза вся согнулась и как будто плачет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Очень хорошо. Молодцы!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 Вот такими разными и красивыми увидел их писатель, и мы вместе с ним среди снежной тишины.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 теперь  продолжение рассказа  я вам прочитаю.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иложение 4)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 для чего я это буду делать?</w:t>
            </w:r>
          </w:p>
          <w:p>
            <w:pPr>
              <w:pStyle w:val="Style18"/>
              <w:rPr/>
            </w:pPr>
            <w:r>
              <w:rPr>
                <w:b/>
                <w:color w:val="000000"/>
              </w:rPr>
              <w:t>Словарная работа</w:t>
            </w:r>
            <w:r>
              <w:rPr>
                <w:color w:val="000000"/>
              </w:rPr>
              <w:t xml:space="preserve"> (мутовка-группа листьев, ветвей, расположенная на стебле   на одной высоте)  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Что  мы сразу не заметили? Ведь ели и березы отвлекли нас. (Разные фигуры из снега.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Что про них сказал автор?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 Они как живые, хотят говорить, но стесняются.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Но вот в тишине леса что-то зашептало. Что же это?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Это снежинки полетели, снег пошел. Кажется, что фигурки зашептали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Стоим мы вместе с писателем среди снежного царства, и не хочется нам уходить из сказочного леса. Так там хорошо и красиво.</w:t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тение  этого кусочка произведения в парах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Давайте пройдем на полянку и отдох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разительно читают текст, рассуждают, сравниваю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культминутка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Сохранение здоровь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критического мышления,  технология анализа художественного текста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оровьесберегающ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фтальмотренажер Базарного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се ребята должны знать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анр  произведени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тоб уметь их различать</w:t>
            </w:r>
            <w:bookmarkStart w:id="0" w:name="_GoBack"/>
            <w:bookmarkEnd w:id="0"/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очно, без сомнени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сни, повести, рассказы,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словицы и сказки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личить мы можем сразу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же без подсказк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ак ритмичны, музыкальны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е стихотворения!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ем ребятам важно знат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анр произведения!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Найдите какая модель обложки подходит этому произведению?  </w:t>
            </w:r>
            <w:r>
              <w:rPr>
                <w:b/>
                <w:color w:val="000000"/>
              </w:rPr>
              <w:t>(Приложени 3, слайд 5)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олняют упражнения с ренажёром для глаз Базарно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.Экспресс-исследование (работа в групп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Обеспечить закрепление в памяти уч-ся знаний и способов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-6"/>
              </w:rPr>
              <w:t>Исследование, рассуж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критического мыш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точки-задания (разноуровне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5</w:t>
            </w:r>
          </w:p>
          <w:p>
            <w:pPr>
              <w:pStyle w:val="Style18"/>
              <w:rPr/>
            </w:pPr>
            <w:r>
              <w:rPr/>
              <w:t>- С какой целью провели экспресс-исследование?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бота в группах: ответить на вопросы, восстановить деформированный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. Подготовка к словесному рисованию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Обеспечить закрепление в памяти уч-ся знаний и способов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уждение, беседа, ассоци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критического мыш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ик,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ронт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-  Теперь снова посмотрим на сказочный зимний лес М. Пришвина. Все, что мы увидели, ребята, в волшебном лесу, надо ясно себе представить и запомнить, потому что </w:t>
            </w:r>
            <w:r>
              <w:rPr>
                <w:b/>
                <w:color w:val="000000"/>
              </w:rPr>
              <w:t>мы будем рисовать словесную картин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Прочтение  еще раз текста из учебника  всеми учениками.</w:t>
            </w:r>
          </w:p>
          <w:p>
            <w:pPr>
              <w:pStyle w:val="Style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иложение 6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твечают на вопросы, читают текст выразитель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color w:val="000000"/>
                <w:lang w:val="en-US"/>
              </w:rPr>
              <w:t>XII</w:t>
            </w:r>
            <w:r>
              <w:rPr>
                <w:b/>
                <w:color w:val="000000"/>
              </w:rPr>
              <w:t>. Словесное рисование «Зима в ле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1.  Обеспечить закрепление в памяти уч-ся знаний и способов действий, которые им необходимы для самост. работы по новому материалу</w:t>
            </w:r>
          </w:p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2. Обеспечить в ходе закрепления повышение уровня осмысления изученного материала, глубины его 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уждение, обобщение, наблю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критического мышления, игровая техн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точки-задания (разноуровневые)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Работа в творческих группах  (3 гр.) </w:t>
            </w:r>
          </w:p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какой целью  мы будем заниматься рисованием  словесной картины? (готовиться к пересказу, заучиванию наизусть, к написанию сочинений.)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</w:rPr>
              <w:t>-Подумайте к какой картине могут относиться эти тексты (картины на стене)</w:t>
            </w:r>
          </w:p>
          <w:p>
            <w:pPr>
              <w:pStyle w:val="Style18"/>
              <w:jc w:val="right"/>
              <w:rPr/>
            </w:pPr>
            <w:r>
              <w:rPr>
                <w:b/>
                <w:bCs/>
                <w:color w:val="000000"/>
              </w:rPr>
              <w:t>(Приложение 7)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братимся  снова к учебнику.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йдите в тексте учебника слова в которых есть буквосочетания еж, их, ья, ру, жё, ар.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</w:rPr>
              <w:t>-Эта работа вам поможет в заучивании текста дом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олняют задание по карточкам: вставляют пропущенные сл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. Итог   урока.  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Дать качественную оценку работы класса и отдельных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критического мышления, И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зентация, учебник, 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ронт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егодня мы работали над произведением великого мастера  описания природы М.М.Пришвина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 какой целью  мы сегодня выполняли все задания?</w:t>
            </w:r>
          </w:p>
          <w:p>
            <w:pPr>
              <w:pStyle w:val="Style18"/>
              <w:rPr/>
            </w:pPr>
            <w:r>
              <w:rPr/>
              <w:t>-Чем занимались на уроке?</w:t>
            </w:r>
          </w:p>
          <w:p>
            <w:pPr>
              <w:pStyle w:val="Style18"/>
              <w:rPr/>
            </w:pPr>
            <w:r>
              <w:rPr/>
              <w:t>-Что могли бы рассказать своим родителям и друзьям, когда придете домой.</w:t>
            </w:r>
          </w:p>
          <w:p>
            <w:pPr>
              <w:pStyle w:val="Style1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ложение 3, слайд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ведение итогов учащими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lang w:val="en-US"/>
              </w:rPr>
              <w:t>XIV</w:t>
            </w:r>
            <w:r>
              <w:rPr>
                <w:b/>
                <w:bCs/>
                <w:color w:val="000000"/>
              </w:rPr>
              <w:t>. Домашнее задание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1. Обеспечить понимание уч-ся цели, содержания и способов выполнения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, закрепление, выв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критического мыш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невник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ноуровнев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Дома каждый учащийся будет выполнять свое задание</w:t>
            </w:r>
          </w:p>
          <w:p>
            <w:pPr>
              <w:pStyle w:val="Style18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а: составить рассказ «Краски зимнего леса»</w:t>
            </w:r>
          </w:p>
          <w:p>
            <w:pPr>
              <w:pStyle w:val="Style18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а: выучить наизусть рассказ М. Пришвина «Деревья в лесу»</w:t>
            </w:r>
          </w:p>
          <w:p>
            <w:pPr>
              <w:pStyle w:val="Style18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группа: прочитать любой рассказ М Пришвина о природе.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писывают задание в днев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>. Рефлексия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1. Инициировать рефлексию уч-ся по поводу своего психо-эмоционального состояния, мотивации, своей деятельности и взаимодействия с учителем и одноклассниками</w:t>
            </w:r>
          </w:p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2. Обеспечить усвоение уч-ся принципов саморегуляции и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, закрепление, выв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критического мышления, здорвьесберегающие технолог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ологическое панно, кружки («снежки») разно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 Мне очень приятно, ребята, было с вами работать. Вы умные, наблюдательные дети. А наблюдательность - ценное качество человека, который желает познать тайны природы.</w:t>
            </w:r>
          </w:p>
          <w:p>
            <w:pPr>
              <w:pStyle w:val="Style18"/>
              <w:rPr/>
            </w:pPr>
            <w:r>
              <w:rPr/>
              <w:t>-Чем больше снега на полях и в лесу, тем легче переживет природа зиму, поэтому мы своими снежками ей поможем.</w:t>
            </w:r>
          </w:p>
          <w:p>
            <w:pPr>
              <w:pStyle w:val="Style18"/>
              <w:rPr/>
            </w:pPr>
            <w:r>
              <w:rPr/>
              <w:t>-Каждый из вас может разместить на экологическом панно снежок того цвета, который соответствует его работе на уроке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Белый снежок- я все понял и могу помочь однокласснику.</w:t>
            </w:r>
          </w:p>
          <w:p>
            <w:pPr>
              <w:pStyle w:val="Style18"/>
              <w:rPr/>
            </w:pPr>
            <w:r>
              <w:rPr/>
              <w:t>Голубой снежок - я все понял. Но помочь однокласснику не могу.</w:t>
            </w:r>
          </w:p>
          <w:p>
            <w:pPr>
              <w:pStyle w:val="Style18"/>
              <w:rPr/>
            </w:pPr>
            <w:r>
              <w:rPr/>
              <w:t>Зеленый снежок - мне нужна помощь одноклассников.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мещают на экологическом панно цветные «снежки» в соответствии с самооценкой работы на урок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C4"/>
        <w:numPr>
          <w:ilvl w:val="0"/>
          <w:numId w:val="1"/>
        </w:numPr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Ефросинина Л.А. Литературное чтение, 2 класс: учебник </w:t>
      </w:r>
      <w:r>
        <w:rPr>
          <w:color w:val="000000"/>
          <w:sz w:val="28"/>
          <w:szCs w:val="28"/>
        </w:rPr>
        <w:t>для учащихся общеобразовательных учреждений: в 2 ч. под ред. Л.А. Ефросинина. – М:  Вентана – Граф, 2011. (Начальная школа ХХI века); 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4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Ефросинина Л.А.  Рабочая тетрадь «Литературное чтение» № 1, 2 класс учебное пособие  </w:t>
      </w:r>
      <w:r>
        <w:rPr>
          <w:color w:val="000000"/>
          <w:sz w:val="28"/>
          <w:szCs w:val="28"/>
        </w:rPr>
        <w:t>для учащихся общеобразовательных учреждений.  – М:  Вентана – Граф, 2011. (Начальная школа ХХI века); </w:t>
      </w:r>
    </w:p>
    <w:p>
      <w:pPr>
        <w:pStyle w:val="Style17"/>
        <w:numPr>
          <w:ilvl w:val="0"/>
          <w:numId w:val="1"/>
        </w:numPr>
        <w:shd w:fill="FFFFFF" w:val="clear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882</w:t>
        </w:r>
        <w:r>
          <w:rPr>
            <w:rStyle w:val="InternetLink"/>
            <w:color w:val="000000"/>
            <w:sz w:val="28"/>
            <w:szCs w:val="28"/>
            <w:lang w:val="en-US"/>
          </w:rPr>
          <w:t>team</w:t>
        </w:r>
        <w:r>
          <w:rPr>
            <w:rStyle w:val="InternetLink"/>
            <w:color w:val="000000"/>
            <w:sz w:val="28"/>
            <w:szCs w:val="28"/>
          </w:rPr>
          <w:t>.3</w:t>
        </w:r>
        <w:r>
          <w:rPr>
            <w:rStyle w:val="InternetLink"/>
            <w:color w:val="000000"/>
            <w:sz w:val="28"/>
            <w:szCs w:val="28"/>
            <w:lang w:val="en-US"/>
          </w:rPr>
          <w:t>d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ubl</w:t>
        </w:r>
        <w:r>
          <w:rPr>
            <w:rStyle w:val="InternetLink"/>
            <w:color w:val="000000"/>
            <w:sz w:val="28"/>
            <w:szCs w:val="28"/>
          </w:rPr>
          <w:t>/2-1-0-19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n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log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GOREKTTP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bornik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proizvedeniy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ihai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prishvin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2011/09/20/</w:t>
        </w:r>
        <w:r>
          <w:rPr>
            <w:rStyle w:val="InternetLink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color w:val="000000"/>
            <w:sz w:val="28"/>
            <w:szCs w:val="28"/>
          </w:rPr>
          <w:t>/6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lit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ho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aturalist</w:t>
        </w:r>
        <w:r>
          <w:rPr>
            <w:rStyle w:val="InternetLink"/>
            <w:color w:val="000000"/>
            <w:sz w:val="28"/>
            <w:szCs w:val="28"/>
          </w:rPr>
          <w:t>44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ishv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vie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shvin</w:t>
        </w:r>
        <w:r>
          <w:rPr>
            <w:rStyle w:val="InternetLink"/>
            <w:color w:val="000000"/>
            <w:sz w:val="28"/>
            <w:szCs w:val="28"/>
          </w:rPr>
          <w:t>/001/16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abiri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creensho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oods</w:t>
        </w:r>
        <w:r>
          <w:rPr>
            <w:rStyle w:val="InternetLink"/>
            <w:color w:val="000000"/>
            <w:sz w:val="28"/>
            <w:szCs w:val="28"/>
          </w:rPr>
          <w:t>/188213/12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h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ooks</w:t>
        </w:r>
        <w:r>
          <w:rPr>
            <w:rStyle w:val="InternetLink"/>
            <w:color w:val="000000"/>
            <w:sz w:val="28"/>
            <w:szCs w:val="28"/>
          </w:rPr>
          <w:t>/1268990_</w:t>
        </w:r>
        <w:r>
          <w:rPr>
            <w:rStyle w:val="InternetLink"/>
            <w:color w:val="000000"/>
            <w:sz w:val="28"/>
            <w:szCs w:val="28"/>
            <w:lang w:val="en-US"/>
          </w:rPr>
          <w:t>Ohota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za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babochkoj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Rasskazy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zhivotnyh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abiri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ooks</w:t>
        </w:r>
        <w:r>
          <w:rPr>
            <w:rStyle w:val="InternetLink"/>
            <w:color w:val="000000"/>
            <w:sz w:val="28"/>
            <w:szCs w:val="28"/>
          </w:rPr>
          <w:t>/130214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rPr/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abiri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creensho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oods</w:t>
        </w:r>
        <w:r>
          <w:rPr>
            <w:rStyle w:val="InternetLink"/>
            <w:color w:val="000000"/>
            <w:sz w:val="28"/>
            <w:szCs w:val="28"/>
          </w:rPr>
          <w:t>/188213/3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abiri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creensho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oods</w:t>
        </w:r>
        <w:r>
          <w:rPr>
            <w:rStyle w:val="InternetLink"/>
            <w:color w:val="000000"/>
            <w:sz w:val="28"/>
            <w:szCs w:val="28"/>
          </w:rPr>
          <w:t>/130214/26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йлм –сонорны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бпвф-парные согласны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кдбц-согласны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оуэ-гласны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фптк-глухи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лмх-согласны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Нгкзс-парные согласны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йлм –сонорны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бпвф-парные согласны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кдбц-согласны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оуэ-гласны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фптк-глухи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лмх-согласные</w:t>
            </w:r>
          </w:p>
          <w:p>
            <w:pPr>
              <w:pStyle w:val="Normal"/>
              <w:shd w:fill="FFFFFF" w:val="clear"/>
              <w:spacing w:lineRule="auto" w:line="480"/>
              <w:ind w:firstLine="284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гкзс-парные согласные 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ложение 2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Рассказ о природе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Стихотворение о природе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sz w:val="160"/>
                <w:szCs w:val="160"/>
              </w:rPr>
              <w:t>Сказка о природ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РЕВЬЯ В ЛЕСУ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 и у деревьев, как у людей: ни одна елка не склонится ни под какой тяжестью, разве что сломится, а береза чуть что – и склоняется. Ель царствует со своей верхней мутовкой, а береза плач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ной снежной тишине фигуры из снега стали так выразительны, что странно становится: «Отчего, думаешь, они ничего не скажут друг другу, разве только меня заметили и стесняются?» И когда полетел снег, то казалось, будто слышишь шепот снежинок, как разговор между странными фигурами.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 приходом зимы стало холодно. Покрытые снежными кружевами деревья оцепенели в зимнем снегу. В трудную пору жизнь отлично может притвориться мертвой. Замерзли травы, и кусты и деревья. Но сдались ли они морозам и метелям? Погибли ли они? А знаете, как зимуют деревья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С деревьев опадает листва. Листопад – одно из приспособлений деревьев к зиме. Листья  выделяют много тепла. Деревья  сбрасывают их с себя, чтобы  сохранить в себе  необходимое  для жизни тепл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поверхности  листьев испаряется влага. Если бы  деревья  не сбрасывали листву, то и в  зимний период листья  продолжали бы испарять влагу, которую корни деревьев не смогли бы  восполнить из-за  промерзания почв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брошенные  листья  образуют  подстилку. Подстилка предохраняет почву и корни от промерз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 тяжестью снега ломались бы ветви. Это наносит  вред деревьям и кустарникам. Весной много нужно будет  сил, чтобы  выросли новые веточ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 хвойных деревьев  тоже происходит листопад, но постепенно не сразу. Один раз в  5-7 лет. Поэтому они  всегда  остаются зелен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 каждого дерева есть панцирь, защищающий дерево от мороза. Под корой отмирают клетки и образуют пробковую ткань. Пробка не пропускает ни воду, ни воздух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ормированный текст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деревья стоят совсем голые. Темные, почти черные стволы, темные ветки. Издалека лес кажется неподвижной черной полосой на белом фоне снежного поля и неба. Если подойти ближе, то лес становится прозрачным. Деревья слегка похрустывают своими тонкими ветками на морозе. Жизнь в лесу замирает зимой. Приходишь в лес и такое ощущение, будто никого нет в лесу. Вся природа нежива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ем лесу царит покой и беззвучие, но это только на первый взгляд. Когда появляется солнце, весь лес преображается и блест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словесная картина по рассказ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. Пришвина «Деревья в лесу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хожу в лес и поражаюсь: кругом тишина, тепло. А деревья стоят завороженные, заколдованные в этом белом безмолвии. Гордо смотрят на прямые царственные ели. Их лапы повисли под тяжестью снега. Лапы круглые, снег красиво улегся на них шапками. А вот рядом березки. Они согнулись, и верхушки касаются снега. Образовались кружевные ворота </w:t>
      </w:r>
      <w:r>
        <w:rPr>
          <w:color w:val="C88779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рки. Красивые березы, но им грустно и хочется плакать: тяжело под снег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что это за существо? Дальше на небольшой поляне я увидела странные снежные фигурки, похожие на разных зверей. Они такие выразительные, как будто живые. А когда посыпались снежинки, то показалось, что они шепчутся. Так было красиво в лесу, что не хотелось уход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ие словесной картины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ставить пропущенные сл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Тихо зимой в лесу. Деревья покрыты снежными __________, они как будто спят. Высокие _____________ елей украшены гирляндами шишек, которыми кормятся птиц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е красуются__________ елочки. Их совсем занесло. Как хороши они теперь, как пригожи! Вьюга _____________ пышную прическу стройных сосен. Глубок зимний _______ прир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-подсказки: кружевами, вершины, крохотные, посеребрила, сон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ставление словесной картины по опорным вопросам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у поражаюсь при входе в лес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деревья стоят вокруг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и вижу ел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и вижу берез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бразуют собой берез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вижу на полянке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Какое впечатление вызвал зимний лес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ставление словесной картины. Составить стихотвор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сь 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боре бах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озрачных льди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очек-снеж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в алмазах, жемчуг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оцветных ого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зима заготовила пря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вещи без устали вя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ным деревьям — пушистые ша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лочкам — варежки вяжет на лап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ставление словесной картины.  Подбор заголовка к текст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ливой хозяйкой пришла в наши леса зима. Вот холм у опушки. Шаловливый ветер взял да и сдул с него белую шапку. Нужно ее надеть. В тяжелые снеговые шубы нарядила она ели и сосны, до самых бровей нахлобучила им белоснежные шапки, даже о веточках не забыла - дала им пуховые варежки. И рябине подарок - белая шаль. Из-под нее  гроздья ягод, словно красные серьги, виднеются. 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82team.3dn.ru/publ/2-1-0-19" TargetMode="External"/><Relationship Id="rId3" Type="http://schemas.openxmlformats.org/officeDocument/2006/relationships/hyperlink" Target="http://nnm.ru/blogs/IGOREKTTPP/sbornik_proizvedeniy_mihail_prishvin/" TargetMode="External"/><Relationship Id="rId4" Type="http://schemas.openxmlformats.org/officeDocument/2006/relationships/hyperlink" Target="http://www.schlib.ru/2011/09/20/page/6/" TargetMode="External"/><Relationship Id="rId5" Type="http://schemas.openxmlformats.org/officeDocument/2006/relationships/hyperlink" Target="http://elite-home.narod.ru/naturalist44.htm" TargetMode="External"/><Relationship Id="rId6" Type="http://schemas.openxmlformats.org/officeDocument/2006/relationships/hyperlink" Target="http://prishvin.lit-info.ru/review/prishvin/001/16.htm" TargetMode="External"/><Relationship Id="rId7" Type="http://schemas.openxmlformats.org/officeDocument/2006/relationships/hyperlink" Target="http://www.labirint.ru/screenshot/goods/188213/12/" TargetMode="External"/><Relationship Id="rId8" Type="http://schemas.openxmlformats.org/officeDocument/2006/relationships/hyperlink" Target="http://www.char.ru/books/1268990_Ohota_za_babochkoj_Rasskazy_o_zhivotnyh" TargetMode="External"/><Relationship Id="rId9" Type="http://schemas.openxmlformats.org/officeDocument/2006/relationships/hyperlink" Target="http://www.labirint.ru/books/130214/" TargetMode="External"/><Relationship Id="rId10" Type="http://schemas.openxmlformats.org/officeDocument/2006/relationships/hyperlink" Target="http://www.labirint.ru/screenshot/goods/188213/3/" TargetMode="External"/><Relationship Id="rId11" Type="http://schemas.openxmlformats.org/officeDocument/2006/relationships/hyperlink" Target="http://www.labirint.ru/screenshot/goods/130214/26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20:00Z</dcterms:created>
  <dc:creator>Admin</dc:creator>
  <dc:description/>
  <cp:keywords/>
  <dc:language>en-US</dc:language>
  <cp:lastModifiedBy>Admin</cp:lastModifiedBy>
  <cp:lastPrinted>2013-10-27T02:39:00Z</cp:lastPrinted>
  <dcterms:modified xsi:type="dcterms:W3CDTF">2014-01-09T20:20:00Z</dcterms:modified>
  <cp:revision>2</cp:revision>
  <dc:subject/>
  <dc:title/>
</cp:coreProperties>
</file>