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Внеклассное мероприятие</w:t>
      </w:r>
      <w:r>
        <w:rPr>
          <w:b/>
          <w:bCs/>
          <w:sz w:val="32"/>
          <w:szCs w:val="32"/>
          <w:u w:val="single"/>
        </w:rPr>
        <w:t xml:space="preserve"> «</w:t>
      </w:r>
      <w:r>
        <w:rPr>
          <w:b/>
          <w:bCs/>
          <w:sz w:val="32"/>
          <w:szCs w:val="32"/>
          <w:u w:val="single"/>
          <w:lang w:val="en-US"/>
        </w:rPr>
        <w:t>English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en-US"/>
        </w:rPr>
        <w:t>humour</w:t>
      </w:r>
      <w:r>
        <w:rPr>
          <w:b/>
          <w:bCs/>
          <w:sz w:val="32"/>
          <w:szCs w:val="32"/>
          <w:u w:val="single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втор: </w:t>
      </w:r>
      <w:r>
        <w:rPr>
          <w:sz w:val="32"/>
          <w:szCs w:val="32"/>
        </w:rPr>
        <w:t>Копытина Анна Ивановна, преподаватель иностранного языка ГОУ СПО Колледж малого бизнеса № 4 гор. Москвы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: </w:t>
      </w:r>
      <w:r>
        <w:rPr>
          <w:b/>
          <w:bCs/>
          <w:sz w:val="28"/>
          <w:szCs w:val="28"/>
        </w:rPr>
        <w:t>2 человека (один из которых переводит все реплики в концерте)</w:t>
      </w:r>
    </w:p>
    <w:p>
      <w:pPr>
        <w:pStyle w:val="Normal"/>
        <w:jc w:val="both"/>
        <w:rPr/>
      </w:pPr>
      <w:r>
        <w:rPr>
          <w:sz w:val="28"/>
          <w:szCs w:val="28"/>
        </w:rPr>
        <w:t>1. Сценка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Яблоки и апельсины» </w:t>
      </w:r>
      <w:r>
        <w:rPr>
          <w:b/>
          <w:bCs/>
          <w:sz w:val="28"/>
          <w:szCs w:val="28"/>
        </w:rPr>
        <w:t>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сня </w:t>
      </w:r>
      <w:r>
        <w:rPr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1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ценка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В классе» </w:t>
      </w:r>
      <w:r>
        <w:rPr>
          <w:b/>
          <w:bCs/>
          <w:sz w:val="28"/>
          <w:szCs w:val="28"/>
        </w:rPr>
        <w:t>4-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4. Сценка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Английские времена» </w:t>
      </w:r>
      <w:r>
        <w:rPr>
          <w:b/>
          <w:bCs/>
          <w:sz w:val="28"/>
          <w:szCs w:val="28"/>
        </w:rPr>
        <w:t>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ценка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В обувном магазине» </w:t>
      </w:r>
      <w:r>
        <w:rPr>
          <w:b/>
          <w:bCs/>
          <w:sz w:val="28"/>
          <w:szCs w:val="28"/>
        </w:rPr>
        <w:t>2 челове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2 «Yellow submarine» </w:t>
      </w:r>
      <w:r>
        <w:rPr>
          <w:b/>
          <w:bCs/>
          <w:sz w:val="28"/>
          <w:szCs w:val="28"/>
        </w:rPr>
        <w:t>1 челове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>1: Today we are going to show you some funny English stories and hope you’ll like them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story takes place at the shop. Let’s listen to the customer and the shopkeeper’s talk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2: Сегодня мы покажем вам несколько веселых сценок и надеемся они вам понравя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сценка происходит в магазине. Давайте послушаем разговор покупателя и продавц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ценка 1 </w:t>
      </w:r>
      <w:r>
        <w:rPr>
          <w:sz w:val="28"/>
          <w:szCs w:val="28"/>
        </w:rPr>
        <w:t xml:space="preserve">«А 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keeper</w:t>
      </w:r>
      <w:r>
        <w:rPr>
          <w:sz w:val="28"/>
          <w:szCs w:val="28"/>
        </w:rPr>
        <w:t>» (Разговор в магазине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Действующи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вец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кет с яблоками, пакет с апельсинам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780"/>
        <w:gridCol w:w="37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подходит к прилавку, за которым стоит продавец. На прилавке весы, пакет с яблоками, пакет с апельси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ow much do these apples cost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ят эти ябло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 shilling, s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шиллинг, сэ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ive me a pound, ple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сьте 1 фунт, пожалуй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e you 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пожалуйст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ротягивает мужчине ябл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берет яблоки и смотрит на апельс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ow much do these oranges cost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стоят эти апельсин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ne shilling, s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шиллинг, сэ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Can I exchange the apples for the oranges? The price is the sam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я обменять яблоки на апельсины? Цена одна и та ж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right. Here are your orang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Вот Ваши апельсины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забирает яблоки и дает пакет с апельсин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берет пакет с ябло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nk y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обирается уход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ry! The money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е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Деньги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ney for what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за чт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money for the orang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за апельс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I gave you the apples for the orang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дал Вам яблоки за апельс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l, then, the money for the app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огда деньги за ябл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 you still have your app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 яблоки остались у Вас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показал на яблоки и ушел из магаз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 xml:space="preserve"> 1: And now let’s listen to a wonderful song of «</w:t>
      </w:r>
      <w:r>
        <w:rPr>
          <w:lang w:val="en-US"/>
        </w:rPr>
        <w:t xml:space="preserve">The </w:t>
      </w:r>
      <w:r>
        <w:rPr>
          <w:b/>
          <w:bCs/>
          <w:lang w:val="en-US"/>
        </w:rPr>
        <w:t>Beatles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2: A теперь давайте послушаем песню группы «Битлз» 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ущий 1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obody will ever forget this time. Teachers, lessons, home tasks, bad marks, good marks, exams. These are not easy years, but there is always the time for joke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2: Школьные годы. Мы всегда будем их помнить. Учителя, уроки, домашние задания, хорошие оценки, плохие оценки, экзамены. Это, конечно, не простые годы, но всегда есть и время пошутить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ценка 2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>» (В классе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Действующи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Оборудование</w:t>
      </w:r>
      <w:r>
        <w:rPr>
          <w:i/>
          <w:iCs/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: стулья (соответственно кол-ву учащихся), журнал учит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лон игрушечны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9"/>
        <w:gridCol w:w="3201"/>
        <w:gridCol w:w="36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звонок. Учащиеся вбегают, садятся на сту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pupils. Let’s check your homewor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ребята. Давайте проверим вашу домашнюю рабо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крывает журнал и начинает спрашивать желающих ответить домашнее задание. Учащиеся не выражают желания. Учитель смотрит по журналу. Вдруг один ученик поднимает ру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hnny, I listen to yo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ни, я слушаю теб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hnn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y I ask you a questio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просит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John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жон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en-US"/>
              </w:rPr>
              <w:t>Johnn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ll you punish me for something I didn't do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жете ли вы меня за что-то, чего я не делал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course n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hnn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ood, cause I </w:t>
            </w:r>
            <w:r>
              <w:rPr>
                <w:b/>
                <w:bCs/>
                <w:sz w:val="28"/>
                <w:szCs w:val="28"/>
                <w:lang w:val="en-US"/>
              </w:rPr>
              <w:t>didn't do my homework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хорошо, потому что я </w:t>
            </w:r>
            <w:r>
              <w:rPr>
                <w:b/>
                <w:bCs/>
                <w:sz w:val="28"/>
                <w:szCs w:val="28"/>
              </w:rPr>
              <w:t>не сделал домашнюю работу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меются, учитель качает гол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n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da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я не накажу тебя сегодня. Садись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ни кивает головой в знак согласия. Учитель предлагает приступить к изучению новой т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lesso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авайте начнем наш урок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показывает слона и спрашивает, что э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i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an elephant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any kilograms does an elephant weig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илограммов весит слон?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щиеся тянут руки, только Джонни бездействует. Учитель спрашивает 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hnny, can you lift an elephant with one hand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ни, можно ли поднять слона одной рукой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ohnn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 is not a problem, course you will never find an elephant with one h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 проблема, потому что слонов с одной рукой не бывае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 звонок. Дети разбегаютс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 xml:space="preserve"> 1: Everyone knows, that there are much more tenses in English, than in Russian. And that causes problems at times. Let’s listen to the verse about i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2: Все знают, что в Английском гораздо больше времен, чем в русском, и это создает иногда проблемы. Давайте послушаем стихотворение об эт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ценка 3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>» (Английские времена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Действующи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(А, В) учащихся рассказывают стих, стоят по центру 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(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учащихся находятся с двух сторон от чтецов, показывают карточки, выносят подарочные пакеты, коробку, подкидывают конфе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временами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), 2 подарочных пакета, подарочная коробка с бантом, конфет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2767"/>
        <w:gridCol w:w="2443"/>
        <w:gridCol w:w="34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has far too many tenses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нглийском так много времен!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, Continuous, Perfect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, Длительное, Перфектно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щийся С </w:t>
            </w:r>
            <w:r>
              <w:rPr/>
              <w:t>показывает карточки с времен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, Continuous, Perfec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Прошедшее Простое, Длительное, Перфектно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щийся </w:t>
            </w:r>
            <w:r>
              <w:rPr>
                <w:b/>
                <w:bCs/>
                <w:lang w:val="en-US"/>
              </w:rPr>
              <w:t>D</w:t>
            </w:r>
            <w:r>
              <w:rPr/>
              <w:t xml:space="preserve"> показывает карточки с времен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o they need so many tenses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м так много времен?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've overstrained my sens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голова идет круго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щийся </w:t>
            </w:r>
            <w:r>
              <w:rPr>
                <w:b/>
                <w:bCs/>
                <w:lang w:val="en-US"/>
              </w:rPr>
              <w:t>A</w:t>
            </w:r>
            <w:r>
              <w:rPr/>
              <w:t xml:space="preserve">  берется за голову, качает голов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ing this tense and that tense!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 то и это врем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щийся </w:t>
            </w:r>
            <w:r>
              <w:rPr>
                <w:b/>
                <w:bCs/>
                <w:lang w:val="en-US"/>
              </w:rPr>
              <w:t>A</w:t>
            </w:r>
            <w:r>
              <w:rPr/>
              <w:t xml:space="preserve"> показывает на врем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 maybe I'm so dense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может я такая глуп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удент </w:t>
            </w:r>
            <w:r>
              <w:rPr>
                <w:b/>
                <w:bCs/>
                <w:lang w:val="en-US"/>
              </w:rPr>
              <w:t>A</w:t>
            </w:r>
            <w:r>
              <w:rPr/>
              <w:t xml:space="preserve"> стучит по голове как по пустыш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You're right. I wish they had one tens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ты права</w:t>
            </w:r>
          </w:p>
          <w:p>
            <w:pPr>
              <w:pStyle w:val="Normal"/>
              <w:rPr/>
            </w:pPr>
            <w:r>
              <w:rPr/>
              <w:t xml:space="preserve">Хотелось бы мне, чтобы было лишь одно врем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'd like to get it as a Christmas present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усть бы оно называлось «Рождественский Подарок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щиеся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D</w:t>
            </w:r>
            <w:r>
              <w:rPr/>
              <w:t xml:space="preserve"> показывают подарочные паке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inuou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щийся В</w:t>
            </w:r>
            <w:r>
              <w:rPr/>
              <w:t xml:space="preserve"> разводит руками (показывая длину подарка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y Perfec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великолепны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щийся </w:t>
            </w:r>
            <w:r>
              <w:rPr>
                <w:b/>
                <w:bCs/>
                <w:lang w:val="en-US"/>
              </w:rPr>
              <w:t>A</w:t>
            </w:r>
            <w:r>
              <w:rPr/>
              <w:t xml:space="preserve"> показывает первый пале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+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щиеся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, В</w:t>
            </w:r>
            <w:r>
              <w:rPr/>
              <w:t xml:space="preserve"> хор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щийся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носит коробку в подарочной рождественской упаковк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щийся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</w:t>
            </w:r>
            <w:r>
              <w:rPr/>
              <w:t>подкидывает конфет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 xml:space="preserve"> 1: At the shoe store. Can there be anything funny? Let’s se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 xml:space="preserve"> 2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в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азине. Что может быть смешного в обувном магазине? Давайте посмотри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ценка 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>» (В обувном магазине)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Действующи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вец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д с обувью разного размера и цвета (5 пар: туфли большого размера, туфли маленького размера, туфли невыразительные, туфли детские и туфли слишком вычурные). Сам покупатель должен прийти в красивых, презентабельного вида туфлях, желательно яркого цве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подходит к стенду с обувью, изучает его внимательно. Продавец подходит к покупателю и спрашивает, не нужна ли помощ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n I help you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огу помоч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please. I need a pare of nice shoes. I’m going to have my birthday par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Мне нужны туфли. У меня скоро День Ро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Понимаю. Примерьте эти, пожалуйст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указывает на туфли, а покупатель берет их и садится примерять. Туфли вел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o bi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лишком больши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дает другие туф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y these ones, p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ьте э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примеряет эти туфли. Туфли ма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they are too sm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лишком м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these 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ьте эт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дает другие туфли, покупатель примеряет 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don’t like th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ни не нравятс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оказывает еще туфли, покупатель примеряет их, но снова не доволен. Все туфли ставятся на пол рядом с туфлями покупателя. Покупатель видит свои туфли среди прочих на полу и они ему нравя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at lovely colour! And they fit me perfectly! I take them! How much are the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вет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дя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восходно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Я беру их! Сколько они стоят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orry, miss. They cost nothing. They are you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ните, мисс. Они ничего не стоят. Они В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oo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e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oodbye</w:t>
            </w:r>
            <w:r>
              <w:rPr>
                <w:sz w:val="28"/>
                <w:szCs w:val="28"/>
              </w:rPr>
              <w:t xml:space="preserve">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я умею выбирать правильные туфли. До свиданья!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 надевает свои туфли и выходит из магазина. Продавец берет самые замысловатые туфли и недоуменно на них смотрит (чего ей в них не понравилось?) и пожимает плеча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  <w:lang w:val="en-US"/>
        </w:rPr>
        <w:t xml:space="preserve"> 1: The concert comes to an end and let’s enjoy a wonderful song «Yellow submarine» by «</w:t>
      </w:r>
      <w:r>
        <w:rPr>
          <w:lang w:val="en-US"/>
        </w:rPr>
        <w:t xml:space="preserve"> The </w:t>
      </w:r>
      <w:r>
        <w:rPr>
          <w:b/>
          <w:bCs/>
          <w:lang w:val="en-US"/>
        </w:rPr>
        <w:t>Beatles</w:t>
      </w:r>
      <w:r>
        <w:rPr>
          <w:sz w:val="28"/>
          <w:szCs w:val="28"/>
          <w:lang w:val="en-US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авершит наш концерт песня «Желтая субмарина» группы Битл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learn-english.ucoz.ru/index/jokes/0-2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nglishclub.com/esl-jokes/helens-esl-jokes-basic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ixthsense.ru/humor/children/29907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nglish4fun.ru/jokes_in_english5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nglish4fun.ru/jokes_in_english6.html</w:t>
        </w:r>
      </w:hyperlink>
    </w:p>
    <w:p>
      <w:pPr>
        <w:pStyle w:val="Normal"/>
        <w:rPr/>
      </w:pPr>
      <w:r>
        <w:rPr/>
        <w:t>http://megalyrics.ru/lyric/the-beatles/yesterday.htm?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-english.ucoz.ru/index/jokes/0-24" TargetMode="External"/><Relationship Id="rId3" Type="http://schemas.openxmlformats.org/officeDocument/2006/relationships/hyperlink" Target="http://www.englishclub.com/esl-jokes/helens-esl-jokes-basic.htm" TargetMode="External"/><Relationship Id="rId4" Type="http://schemas.openxmlformats.org/officeDocument/2006/relationships/hyperlink" Target="http://www.sixthsense.ru/humor/children/29907/" TargetMode="External"/><Relationship Id="rId5" Type="http://schemas.openxmlformats.org/officeDocument/2006/relationships/hyperlink" Target="http://english4fun.ru/jokes_in_english5.html" TargetMode="External"/><Relationship Id="rId6" Type="http://schemas.openxmlformats.org/officeDocument/2006/relationships/hyperlink" Target="http://english4fun.ru/jokes_in_english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5:00Z</dcterms:created>
  <dc:creator>Аня</dc:creator>
  <dc:description/>
  <cp:keywords/>
  <dc:language>en-US</dc:language>
  <cp:lastModifiedBy>Аня</cp:lastModifiedBy>
  <cp:lastPrinted>2011-03-16T21:04:00Z</cp:lastPrinted>
  <dcterms:modified xsi:type="dcterms:W3CDTF">2011-08-10T09:25:00Z</dcterms:modified>
  <cp:revision>35</cp:revision>
  <dc:subject/>
  <dc:title>СЦЕНАРИЙ ВНЕКЛАССНОГО МЕРОПРИЯТИЯ</dc:title>
</cp:coreProperties>
</file>